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  <w:sz w:val="26"/>
          <w:szCs w:val="26"/>
        </w:rPr>
        <w:t>Να βρεις το είδος του κατηγορουμένου στις παρακάτω προτάσεις</w:t>
        <w:br/>
      </w:r>
      <w:r>
        <w:rPr>
          <w:rFonts w:eastAsia="Times New Roman" w:cs="Calibri Light" w:ascii="Calibri Light" w:hAnsi="Calibri Light"/>
          <w:color w:val="000000"/>
          <w:sz w:val="26"/>
          <w:szCs w:val="26"/>
        </w:rPr>
        <w:t>(κύκλωσε τη σωστή απάντηση)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Ἡ ἀργία ἐστίν </w:t>
      </w:r>
      <w:r>
        <w:rPr>
          <w:rFonts w:eastAsia="Times New Roman" w:cs="Calibri Light" w:ascii="Calibri Light" w:hAnsi="Calibri Light"/>
          <w:b/>
          <w:color w:val="000000"/>
        </w:rPr>
        <w:t>ἀνιαρόν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Calibri Light" w:ascii="Calibri Light" w:hAnsi="Calibri Light"/>
          <w:color w:val="000000"/>
        </w:rPr>
        <w:t>α) απλό κατηγορούμενο, β) προληπτικό κατηγορούμενο, γ) επιρρηματικό κατηγορούμενο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Οἱ Ἀρκάδες πλέουσιν </w:t>
      </w:r>
      <w:r>
        <w:rPr>
          <w:rFonts w:eastAsia="Times New Roman" w:cs="Calibri Light" w:ascii="Calibri Light" w:hAnsi="Calibri Light"/>
          <w:b/>
          <w:color w:val="000000"/>
        </w:rPr>
        <w:t>πρῶτοι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40"/>
        <w:ind w:first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α) απλό κατηγορούμενο, β) προληπτικό κατηγορούμενο, γ) επιρρηματικό κατηγορούμενο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Ὑφ’ ἡμῶν τραφήσεται </w:t>
      </w:r>
      <w:r>
        <w:rPr>
          <w:rFonts w:eastAsia="Times New Roman" w:cs="Calibri Light" w:ascii="Calibri Light" w:hAnsi="Calibri Light"/>
          <w:b/>
          <w:color w:val="000000"/>
        </w:rPr>
        <w:t>παχύς</w:t>
      </w:r>
    </w:p>
    <w:p>
      <w:pPr>
        <w:pStyle w:val="Normal"/>
        <w:spacing w:lineRule="auto" w:line="240"/>
        <w:ind w:first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απλό κατηγορούμενο, β) προληπτικό κατηγορούμενο, γ) επιρρηματικό κατηγορούμενο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Ἀνήγοντο οἱ Ἀθηναῖοι ἐκ τῆς Χίου </w:t>
      </w:r>
      <w:r>
        <w:rPr>
          <w:rFonts w:eastAsia="Times New Roman" w:cs="Calibri Light" w:ascii="Calibri Light" w:hAnsi="Calibri Light"/>
          <w:b/>
          <w:color w:val="000000"/>
        </w:rPr>
        <w:t>πελάγιοι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40"/>
        <w:ind w:first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απλό κατηγορούμενο, β) προληπτικό κατηγορούμενο, γ) επιρρηματικό κατηγορούμενο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Ἀλέξανδρος ἐπωνομάζετο </w:t>
      </w:r>
      <w:r>
        <w:rPr>
          <w:rFonts w:eastAsia="Times New Roman" w:cs="Calibri Light" w:ascii="Calibri Light" w:hAnsi="Calibri Light"/>
          <w:b/>
          <w:color w:val="000000"/>
        </w:rPr>
        <w:t>μέγας</w:t>
      </w:r>
    </w:p>
    <w:p>
      <w:pPr>
        <w:pStyle w:val="Normal"/>
        <w:spacing w:lineRule="auto" w:line="240"/>
        <w:ind w:first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απλό κατηγορούμενο, β) προληπτικό κατηγορούμενο, γ) επιρρηματικό κατηγορούμενο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 xml:space="preserve">Ὁ νομοθέτης ποθεῖ τοὺς πολῖτας </w:t>
      </w:r>
      <w:r>
        <w:rPr>
          <w:rFonts w:eastAsia="Times New Roman" w:cs="Calibri Light" w:ascii="Calibri Light" w:hAnsi="Calibri Light"/>
          <w:b/>
          <w:color w:val="000000"/>
        </w:rPr>
        <w:t>ἴσους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40"/>
        <w:ind w:first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α) απλό κατηγορούμενο, β) προληπτικό κατηγορούμενο, γ) επιρρηματικό κατηγορούμενο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Ἄνεμος ἔπνει </w:t>
      </w:r>
      <w:r>
        <w:rPr>
          <w:rFonts w:eastAsia="Times New Roman" w:cs="Calibri Light" w:ascii="Calibri Light" w:hAnsi="Calibri Light"/>
          <w:b/>
          <w:color w:val="000000"/>
        </w:rPr>
        <w:t>ἐναντίος</w:t>
      </w:r>
    </w:p>
    <w:p>
      <w:pPr>
        <w:pStyle w:val="Normal"/>
        <w:spacing w:lineRule="auto" w:line="240"/>
        <w:ind w:first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α) απλό κατηγορούμενο, β) προληπτικό κατηγορούμενο, γ) επιρρηματικό κατηγορούμενο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Σωκράτης καὶ Πρωταγόρας ἀντίοι (= αντικρυστά, απέναντι) ἐκάθηντο ἐν τῷ τοῦ Καλλίου οἴκῳ.</w:t>
      </w:r>
    </w:p>
    <w:p>
      <w:pPr>
        <w:pStyle w:val="Heading2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α) επιρ. κατηγ. τρόπου, β) επιρ. κατηγ. τόπου, γ) επιρ. κατηγ. τάξης – σειράς, δ) επιρ. κατηγ. χρόνου, ε) προληπτικό κατηγορούμενο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ημοσθένης ὄρθριος (= τα ξημερώματα) ἀφίκετο εἰς τὴν πόλιν.</w:t>
      </w:r>
    </w:p>
    <w:p>
      <w:pPr>
        <w:pStyle w:val="Heading2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α) επιρ. κατηγ. τρόπου, β) επιρ. κατηγ. τόπου, γ) επιρ. κατηγ. τάξης – σειράς, δ) επιρ. κατηγ. χρόνου, ε) προληπτικό κατηγορούμενο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ιὰ τούτων Φίλιππος ἤρθη μέγας (= αναδείχτηκε ώστε να γίνει μεγάλος).</w:t>
      </w:r>
    </w:p>
    <w:p>
      <w:pPr>
        <w:pStyle w:val="Heading2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α) επιρ. κατηγ. τρόπου, β) επιρ. κατηγ. τόπου, γ) επιρ. κατηγ. τάξης – σειράς, δ) επιρ. κατηγ. χρόνου, ε) προληπτικό κατηγορούμενο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ίμων ὑπὸ τῆς μητρὸς ἐλεήμων ἐτράφη (= ανατράφηκε).</w:t>
      </w:r>
    </w:p>
    <w:p>
      <w:pPr>
        <w:pStyle w:val="Heading2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α) επιρ. κατηγ. τρόπου, β) επιρ. κατηγ. τόπου, γ) επιρ. κατηγ. τάξης – σειράς, δ) επιρ. κατηγ. χρόνου, ε) προληπτικό κατηγορούμενο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rFonts w:eastAsia="Calibri Light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Βοῦλις καὶ Σπέρχις ἑκόντες (= με τη θέληση τους) τῷ βασιλεῖ προσῆλθον ἐπὶ τιμωρίᾳ (= για να τιμωρηθούν).</w:t>
      </w:r>
    </w:p>
    <w:p>
      <w:pPr>
        <w:pStyle w:val="Heading2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α) επιρ. κατηγ. τρόπου, β) επιρ. κατηγ. τόπου, γ) επιρ. κατηγ. τάξης – σειράς, δ) επιρ. κατηγ. χρόνου, ε) προληπτικό κατηγορούμενο</w:t>
      </w:r>
    </w:p>
    <w:p>
      <w:pPr>
        <w:pStyle w:val="Style14"/>
        <w:jc w:val="lef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Heading2"/>
        <w:spacing w:lineRule="auto" w:line="240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240" w:before="0" w:after="160"/>
        <w:ind w:firstLine="720"/>
        <w:rPr>
          <w:rFonts w:ascii="Calibri Light" w:hAnsi="Calibri Light" w:eastAsia="Times New Roman" w:cs="Calibri Light"/>
          <w:color w:val="000000"/>
          <w:sz w:val="22"/>
          <w:szCs w:val="22"/>
          <w:lang w:val="en-US" w:eastAsia="el-GR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spacing w:before="0" w:after="16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31:00Z</dcterms:created>
  <dc:creator>GIANNIS PAP</dc:creator>
  <dc:description/>
  <cp:keywords/>
  <dc:language>en-US</dc:language>
  <cp:lastModifiedBy>ΝΙΚΗ ΒΑΣΙΛΕΙΟΥ</cp:lastModifiedBy>
  <dcterms:modified xsi:type="dcterms:W3CDTF">2021-03-15T18:55:00Z</dcterms:modified>
  <cp:revision>11</cp:revision>
  <dc:subject/>
  <dc:title/>
</cp:coreProperties>
</file>