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Τριγωνομετρικοί αριθμοί διαφοράς και αθροίσματος γωνιών (α-β, α+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18"/>
        <w:gridCol w:w="4486"/>
      </w:tblGrid>
      <w:tr>
        <w:trPr>
          <w:trHeight w:val="94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6910" cy="3166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6760" cy="3166200"/>
                                <a:chOff x="0" y="0"/>
                                <a:chExt cx="5756760" cy="3166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56760" cy="31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9520" y="2141280"/>
                                  <a:ext cx="2667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2680" y="285120"/>
                                  <a:ext cx="66672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br/>
                                      <w:t>=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0080" y="1493640"/>
                                  <a:ext cx="339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4160" y="12193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0" y="1032480"/>
                                  <a:ext cx="3391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/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893760" y="48240"/>
                                  <a:ext cx="336600" cy="39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05000" y="1882080"/>
                                  <a:ext cx="304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6600" y="2110680"/>
                                  <a:ext cx="2858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960" y="2221200"/>
                                  <a:ext cx="3049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9480" y="704880"/>
                                  <a:ext cx="236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5720" y="2365920"/>
                                  <a:ext cx="2858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2320" y="167760"/>
                                  <a:ext cx="281880" cy="199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φαπτομέν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520" y="628560"/>
                                  <a:ext cx="1504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Σ υ ν ε φ α π τ ο μ έ ν ε 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0" y="1703160"/>
                                  <a:ext cx="297360" cy="122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0" y="2384280"/>
                                  <a:ext cx="1238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Σ υ ν η μ ί τ ο ν 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0200" y="1512720"/>
                                  <a:ext cx="335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31280" y="1202760"/>
                                  <a:ext cx="48276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16160" y="924480"/>
                                  <a:ext cx="394920" cy="31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208760" y="1369800"/>
                                  <a:ext cx="3938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978440" y="612000"/>
                                  <a:ext cx="29196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38480" y="723960"/>
                                  <a:ext cx="2401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530520" y="577080"/>
                                  <a:ext cx="3938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59520" y="2377440"/>
                                  <a:ext cx="312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823920" y="2383200"/>
                                  <a:ext cx="3938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587760" y="2364840"/>
                                  <a:ext cx="28836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08840" y="2403000"/>
                                  <a:ext cx="17028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92600" y="2380680"/>
                                  <a:ext cx="3322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1440" y="194400"/>
                                  <a:ext cx="7560" cy="28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9320" y="930960"/>
                                  <a:ext cx="2334240" cy="21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44" h="15919">
                                      <a:moveTo>
                                        <a:pt x="5656" y="1304"/>
                                      </a:moveTo>
                                      <a:arcTo wR="10800" hR="10800" stAng="-7106640" swAng="88044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44" h="15919">
                                      <a:moveTo>
                                        <a:pt x="5656" y="1304"/>
                                      </a:moveTo>
                                      <a:arcTo wR="10800" hR="10800" stAng="-7106640" swAng="88044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440" y="914400"/>
                                  <a:ext cx="33757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5040" y="1596240"/>
                                  <a:ext cx="1314360" cy="79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5040" y="1348920"/>
                                  <a:ext cx="1097280" cy="104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5040" y="1158120"/>
                                  <a:ext cx="857160" cy="123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4640" y="1169640"/>
                                  <a:ext cx="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2320" y="1348920"/>
                                  <a:ext cx="0" cy="104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9400" y="15962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7480" y="160776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5040" y="1351800"/>
                                  <a:ext cx="108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5040" y="1158120"/>
                                  <a:ext cx="84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8480" y="914400"/>
                                  <a:ext cx="113544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0" y="921960"/>
                                  <a:ext cx="46872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2236320"/>
                                  <a:ext cx="68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40">
                                      <a:moveTo>
                                        <a:pt x="0" y="0"/>
                                      </a:moveTo>
                                      <a:cubicBezTo>
                                        <a:pt x="36" y="31"/>
                                        <a:pt x="73" y="62"/>
                                        <a:pt x="90" y="102"/>
                                      </a:cubicBezTo>
                                      <a:cubicBezTo>
                                        <a:pt x="107" y="142"/>
                                        <a:pt x="104" y="191"/>
                                        <a:pt x="102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126160"/>
                                  <a:ext cx="171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02">
                                      <a:moveTo>
                                        <a:pt x="0" y="0"/>
                                      </a:moveTo>
                                      <a:cubicBezTo>
                                        <a:pt x="82" y="56"/>
                                        <a:pt x="165" y="113"/>
                                        <a:pt x="210" y="180"/>
                                      </a:cubicBezTo>
                                      <a:cubicBezTo>
                                        <a:pt x="255" y="247"/>
                                        <a:pt x="262" y="324"/>
                                        <a:pt x="270" y="4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965960"/>
                                  <a:ext cx="3160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648">
                                      <a:moveTo>
                                        <a:pt x="0" y="0"/>
                                      </a:moveTo>
                                      <a:cubicBezTo>
                                        <a:pt x="153" y="51"/>
                                        <a:pt x="307" y="102"/>
                                        <a:pt x="390" y="210"/>
                                      </a:cubicBezTo>
                                      <a:cubicBezTo>
                                        <a:pt x="473" y="318"/>
                                        <a:pt x="485" y="483"/>
                                        <a:pt x="498" y="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7080" y="209520"/>
                                  <a:ext cx="697320" cy="96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4400" y="167760"/>
                                  <a:ext cx="49680" cy="29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14360"/>
                                  <a:ext cx="1592640" cy="85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Τριγωνομετρικοί αριθμοί των γωνιώ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Times New Roman" w:ascii="Times New (W1);Times New Roman" w:hAnsi="Times New (W1);Times New Roman" w:cs="Times New (W1);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, 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, 4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, 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, 9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3pt;height:249.3pt" coordorigin="0,0" coordsize="9066,4986">
                      <v:rect id="shape_0" stroked="f" o:allowincell="t" style="position:absolute;left:0;top:0;width:9065;height:49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08;top:3372;width:41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46;top:449;width:1049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  <w:t>=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52;top:2352;width:53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28;top:1920;width:56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50;top:1626;width:533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/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32;top:76;width:529;height:62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90;top:2964;width:479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782;top:3324;width:449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28;top:3498;width:479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36;top:1110;width:37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182;top:3726;width:449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22;top:264;width:443;height:3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απτομέν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62;top:990;width:2369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 υ ν ε φ α π τ ο μ έ ν ε 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02;top:2682;width:467;height:19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092;top:3755;width:194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 υ ν η μ ί τ ο ν 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54;top:2382;width:527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514;top:1894;width:759;height:45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456;width:621;height:501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28;top:2157;width:619;height:57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40;top:964;width:459;height:465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360;top:1140;width:37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560;top:909;width:619;height:57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708;top:3744;width:49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6022;top:3753;width:619;height:574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50;top:3724;width:453;height:60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68;top:3784;width:267;height:531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3138,3749" to="8369,37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4,306" to="4265,48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5944,15919" path="l0,21600xee" stroked="t" o:allowincell="t" style="position:absolute;left:3054;top:1466;width:3675;height:338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78,1440" to="8393,145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2514" to="6329,3761" stroked="t" o:allowincell="t" style="position:absolute;flip:y;mso-position-horizontal-relative:char">
                        <v:stroke color="black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260,2124" to="5987,3761" stroked="t" o:allowincell="t" style="position:absolute;flip:y;mso-position-horizontal-relative:char">
                        <v:stroke color="black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4260,1824" to="5609,3773" stroked="t" o:allowincell="t" style="position:absolute;flip:y;mso-position-horizontal-relative:char">
                        <v:stroke color="black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5598,1842" to="5598,37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88,2124" to="5988,37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30,2514" to="6330,3761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48,2532" to="6329,2532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60,2129" to="5969,212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60,1824" to="5597,1824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0,1440" to="8147,2501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70,1452" to="6707,2123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07,240" path="m0,0c36,31,73,62,90,102c107,142,104,191,102,240e" stroked="t" o:allowincell="t" style="position:absolute;left:4668;top:3522;width:106;height:2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402" path="m0,0c82,56,165,113,210,180c255,247,262,324,270,402e" stroked="t" o:allowincell="t" style="position:absolute;left:4680;top:3348;width:269;height:401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498,648" path="m0,0c153,51,307,102,390,210c473,318,485,483,498,648e" stroked="t" o:allowincell="t" style="position:absolute;left:4710;top:3096;width:497;height:647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line id="shape_0" from="5586,330" to="6683,1841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84,264" to="6761,48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2070;width:2507;height:1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ριγωνομετρικοί αριθμοί των γωνι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Times New Roman" w:ascii="Times New (W1);Times New Roman" w:hAnsi="Times New (W1);Times New Roman" w:cs="Times New (W1);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,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, 4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, 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, 9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φορά των τόξ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α – β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θροισμα των τόξ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α + β)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ημίτον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(α – β) =συνα συνβ + ημα ημ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(α + β) =συνα συνβ - ημα ημβ</w:t>
            </w:r>
          </w:p>
        </w:tc>
      </w:tr>
      <w:tr>
        <w:trPr>
          <w:trHeight w:val="16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1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συν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Παράδειγμ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7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συν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+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</w:tr>
      <w:tr>
        <w:trPr>
          <w:trHeight w:val="6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ίτον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(α – β) = ημα συνβ – συνα ημ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(α + β) = ημα συνβ + συνα ημβ</w:t>
            </w:r>
          </w:p>
        </w:tc>
      </w:tr>
      <w:tr>
        <w:trPr>
          <w:trHeight w:val="1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1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ημ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7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ημ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+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φαπτομ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εφ(α – β)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1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29pt" filled="f" o:ole="">
                  <v:imagedata r:id="rId21" o:title=""/>
                </v:shape>
                <o:OLEObject Type="Embed" ProgID="" ShapeID="ole_rId20" DrawAspect="Content" ObjectID="_729528029" r:id="rId20"/>
              </w:objec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εφ(α + β)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18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29pt" filled="f" o:ole="">
                  <v:imagedata r:id="rId23" o:title=""/>
                </v:shape>
                <o:OLEObject Type="Embed" ProgID="" ShapeID="ole_rId22" DrawAspect="Content" ObjectID="_2013038936" r:id="rId22"/>
              </w:object>
            </w:r>
          </w:p>
        </w:tc>
      </w:tr>
      <w:tr>
        <w:trPr>
          <w:trHeight w:val="16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1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εφ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7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εφ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+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εφαπτ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φ(α – β)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26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29pt" filled="f" o:ole="">
                  <v:imagedata r:id="rId25" o:title=""/>
                </v:shape>
                <o:OLEObject Type="Embed" ProgID="" ShapeID="ole_rId24" DrawAspect="Content" ObjectID="_1246836811" r:id="rId24"/>
              </w:objec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φ(α + β) =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26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29pt" filled="f" o:ole="">
                  <v:imagedata r:id="rId27" o:title=""/>
                </v:shape>
                <o:OLEObject Type="Embed" ProgID="" ShapeID="ole_rId26" DrawAspect="Content" ObjectID="_470394082" r:id="rId26"/>
              </w:object>
            </w:r>
          </w:p>
        </w:tc>
      </w:tr>
      <w:tr>
        <w:trPr>
          <w:trHeight w:val="19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1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σφ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75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= σφ(4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+ 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26:00Z</dcterms:created>
  <dc:creator>user</dc:creator>
  <dc:description/>
  <cp:keywords/>
  <dc:language>en-US</dc:language>
  <cp:lastModifiedBy>USER</cp:lastModifiedBy>
  <cp:lastPrinted>2010-09-11T11:52:00Z</cp:lastPrinted>
  <dcterms:modified xsi:type="dcterms:W3CDTF">2010-09-11T08:53:00Z</dcterms:modified>
  <cp:revision>39</cp:revision>
  <dc:subject/>
  <dc:title/>
</cp:coreProperties>
</file>