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2.4) ΡΥΘΜΟΣ ΜΕΤΑΒΟΛΗΣ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568"/>
      </w:tblGrid>
      <w:tr>
        <w:trPr>
          <w:trHeight w:val="1555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ισμός Ρυθμού Μεταβολής</w:t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δύο μεταβλητά μεγέθ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που συνδέοντα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με τον τύπο y = f(x) , όπου 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ορίζεται σε ένα διάστημα Δ και παραγωγίζεται στο σημείο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 </w:t>
                  </w:r>
                  <w:r>
                    <w:rPr>
                      <w:sz w:val="20"/>
                      <w:szCs w:val="20"/>
                    </w:rPr>
                    <w:t xml:space="preserve"> του Δ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Ρυθμός μεταβολής</w:t>
                  </w:r>
                  <w:r>
                    <w:rPr>
                      <w:sz w:val="20"/>
                      <w:szCs w:val="20"/>
                    </w:rPr>
                    <w:t xml:space="preserve"> του y ως προς  x  στο σημείο x</w:t>
                  </w:r>
                  <w:r>
                    <w:rPr>
                      <w:sz w:val="20"/>
                      <w:szCs w:val="20"/>
                      <w:vertAlign w:val="subscript"/>
                    </w:rPr>
                    <w:t>0 </w:t>
                  </w:r>
                  <w:r>
                    <w:rPr>
                      <w:sz w:val="20"/>
                      <w:szCs w:val="20"/>
                    </w:rPr>
                    <w:t xml:space="preserve">, ονομάζεται η </w:t>
                  </w:r>
                  <w:r>
                    <w:rPr>
                      <w:sz w:val="20"/>
                      <w:szCs w:val="20"/>
                      <w:u w:val="single"/>
                    </w:rPr>
                    <w:t>παράγωγος</w:t>
                  </w:r>
                  <w:r>
                    <w:rPr>
                      <w:sz w:val="20"/>
                      <w:szCs w:val="20"/>
                    </w:rPr>
                    <w:t xml:space="preserve"> της συνάρτησης στο σημείο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ου Δ  και παριστάνεται με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2pt" filled="f" o:ole="">
                        <v:imagedata r:id="rId3" o:title=""/>
                      </v:shape>
                      <o:OLEObject Type="Embed" ProgID="" ShapeID="ole_rId2" DrawAspect="Content" ObjectID="_439176897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 ή  </w:t>
                  </w:r>
                  <w:r>
                    <w:rPr>
                      <w:sz w:val="20"/>
                      <w:szCs w:val="20"/>
                    </w:rPr>
                    <w:object w:dxaOrig="960" w:dyaOrig="5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8pt;height:29pt" filled="f" o:ole="">
                        <v:imagedata r:id="rId5" o:title=""/>
                      </v:shape>
                      <o:OLEObject Type="Embed" ProgID="" ShapeID="ole_rId4" DrawAspect="Content" ObjectID="_287145922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,  ή  </w:t>
                  </w:r>
                  <w:r>
                    <w:rPr>
                      <w:sz w:val="20"/>
                      <w:szCs w:val="20"/>
                    </w:rPr>
                    <w:object w:dxaOrig="740" w:dyaOrig="5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7pt;height:29pt" filled="f" o:ole="">
                        <v:imagedata r:id="rId7" o:title=""/>
                      </v:shape>
                      <o:OLEObject Type="Embed" ProgID="" ShapeID="ole_rId6" DrawAspect="Content" ObjectID="_1737777519" r:id="rId6"/>
                    </w:object>
                  </w:r>
                  <w:r>
                    <w:rPr>
                      <w:sz w:val="20"/>
                      <w:szCs w:val="20"/>
                    </w:rPr>
                    <w:t> 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Ο  ρυθμός μεταβολής του  y ως προς x εκφράζει το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όσο γρήγορα αυξάνεται ή μειώνεται το  y όταν το x μεταβάλλεται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35</w:t>
            </w:r>
            <w:r>
              <w:rPr>
                <w:b/>
                <w:sz w:val="20"/>
                <w:szCs w:val="20"/>
              </w:rPr>
              <w:t xml:space="preserve">  (1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΄ Ομάδας σελ. 243 σχο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ια σφαιρική μπάλα αρχίζει να λιώνει. Η ακτίνα της π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αττώνεται δίνεται σε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από τον τύπο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4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όπου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χρόνος σε 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ίτε τον ρυθμό μεταβολής της επιφάνειας Ε και του όγκο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της  μπάλας όταν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4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84" w:hanging="284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Πως λύνουμε προβλήματα ρυθμού  μεταβολή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ναγνωρίζουμε τις μεταβλητές του  προβλήματο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Επισημαίνουμε τους ρυθμούς μεταβολής που δίνονται         και αυτούς που ζητούντα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Βρίσκουμε τύπους που συνδέουν τις μεταβλητές του προβλήματος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φαρμόζουμε τον κανόνα παραγώγισης σύνθετης συνάρτησης ( ή τον κανόνα της αλυσίδας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36</w:t>
            </w:r>
            <w:r>
              <w:rPr>
                <w:b/>
                <w:sz w:val="20"/>
                <w:szCs w:val="20"/>
              </w:rPr>
              <w:t xml:space="preserve">  (4 Β΄ Ομάδας σελ. 244 σχο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να αερόστατο Α αφήνει το έδαφος σε απόσταση 10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από έναν παρατηρητή Π με ταχύτητα 5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ε ποιο ρυθμό αυξάνεται η γωνία θ που σχηματίζει η ΑΠ με το έδαφος τη χρονική στιγμή κατά την οποία το μπαλόνι βρίσκεται σε ύψος 1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37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τά μήκος των πλευρών Ο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Ο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μιας ορθής γωνίας κινούνται τα σημεία  Α και Β αντίστοιχα έτσι ώστε (ΟΑ)+(ΟΒ)=12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. Την χρονική στιγμή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κατά την οποία το κινητό Α κινείται με ταχύτητα  8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 xml:space="preserve"> και απέχει από το Ο απόσταση (ΟΑ)=3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να βρείτ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ην ταχύτητα με την οποία κινείται το 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ον ρυθμό μεταβολής της απόστασης (ΑΒ)</w:t>
            </w:r>
            <w:r>
              <w:rPr/>
              <w:t>.</w:t>
            </w:r>
          </w:p>
          <w:tbl>
            <w:tblPr>
              <w:tblW w:w="4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/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Συνήθω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Εκφράζουμε τις συναρτήσεις με μια κοινή μεταβλητή </w:t>
                  </w: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)  ,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αραγωγίζουμε την σχέση ως προς </w:t>
                  </w: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Συνάρτηση θέσης Κινητού –Ταχύτητα -Επιτάχυνση</w:t>
            </w:r>
          </w:p>
          <w:tbl>
            <w:tblPr>
              <w:tblW w:w="4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ς θεωρήσουμε ένα σώμα που κινείται κατά μήκος ενός άξονα και ας υποθέσουμε ότι </w:t>
                  </w:r>
                  <w:r>
                    <w:rPr>
                      <w:sz w:val="20"/>
                      <w:szCs w:val="20"/>
                    </w:rPr>
                    <w:object w:dxaOrig="740" w:dyaOrig="3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7pt;height:15pt" filled="f" o:ole="">
                        <v:imagedata r:id="rId9" o:title=""/>
                      </v:shape>
                      <o:OLEObject Type="Embed" ProgID="" ShapeID="ole_rId8" DrawAspect="Content" ObjectID="_507277580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η τετμημένη του σώματος αυτού τη χρονική στιγμή t. H συνάρτηση S καθορίζει τη θέση του σώματος τη χρονική στιγμή  t και ονομάζεται </w:t>
                  </w:r>
                  <w:r>
                    <w:rPr>
                      <w:b/>
                      <w:sz w:val="20"/>
                      <w:szCs w:val="20"/>
                    </w:rPr>
                    <w:t>συνάρτηση θέσης</w:t>
                  </w:r>
                  <w:r>
                    <w:rPr>
                      <w:sz w:val="20"/>
                      <w:szCs w:val="20"/>
                    </w:rPr>
                    <w:t xml:space="preserve"> του κινητού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Ο ρυθμός μεταβολής της 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ως προς το χρόνο t  τη χρονική στιγμή </w:t>
                  </w:r>
                  <w:r>
                    <w:rPr>
                      <w:sz w:val="20"/>
                      <w:szCs w:val="20"/>
                    </w:rPr>
                    <w:object w:dxaOrig="22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6pt" filled="f" o:ole="">
                        <v:imagedata r:id="rId11" o:title=""/>
                      </v:shape>
                      <o:OLEObject Type="Embed" ProgID="" ShapeID="ole_rId10" DrawAspect="Content" ObjectID="_2044907647" r:id="rId10"/>
                    </w:object>
                  </w:r>
                  <w:r>
                    <w:rPr>
                      <w:sz w:val="20"/>
                      <w:szCs w:val="20"/>
                    </w:rPr>
                    <w:t xml:space="preserve">είναι η παράγωγος </w:t>
                  </w:r>
                  <w:r>
                    <w:rPr>
                      <w:sz w:val="20"/>
                      <w:szCs w:val="20"/>
                    </w:rPr>
                    <w:object w:dxaOrig="54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7pt;height:16pt" filled="f" o:ole="">
                        <v:imagedata r:id="rId13" o:title=""/>
                      </v:shape>
                      <o:OLEObject Type="Embed" ProgID="" ShapeID="ole_rId12" DrawAspect="Content" ObjectID="_11731772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λέγεται (</w:t>
                  </w:r>
                  <w:r>
                    <w:rPr>
                      <w:bCs/>
                      <w:sz w:val="20"/>
                      <w:szCs w:val="20"/>
                    </w:rPr>
                    <w:t xml:space="preserve">στιγμιαία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ταχύτητα</w:t>
                  </w:r>
                  <w:r>
                    <w:rPr>
                      <w:b/>
                      <w:sz w:val="20"/>
                      <w:szCs w:val="20"/>
                    </w:rPr>
                    <w:t xml:space="preserve"> υ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του κινητού.  Είναι δηλαδή            </w:t>
                  </w:r>
                  <w:r>
                    <w:rPr>
                      <w:sz w:val="20"/>
                      <w:szCs w:val="20"/>
                    </w:rPr>
                    <w:object w:dxaOrig="56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8pt;height:18pt" filled="f" o:ole="">
                        <v:imagedata r:id="rId15" o:title=""/>
                      </v:shape>
                      <o:OLEObject Type="Embed" ProgID="" ShapeID="ole_rId14" DrawAspect="Content" ObjectID="_2130455772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υ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 ρυθμός μεταβολής της ταχύτητας υ ως προς το χρόνο t τη χρονική στιγμή </w:t>
                  </w:r>
                  <w:r>
                    <w:rPr>
                      <w:sz w:val="20"/>
                      <w:szCs w:val="20"/>
                    </w:rPr>
                    <w:object w:dxaOrig="22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pt;height:16pt" filled="f" o:ole="">
                        <v:imagedata r:id="rId17" o:title=""/>
                      </v:shape>
                      <o:OLEObject Type="Embed" ProgID="" ShapeID="ole_rId16" DrawAspect="Content" ObjectID="_490506196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είναι η παράγωγος </w:t>
                  </w:r>
                  <w:r>
                    <w:rPr>
                      <w:sz w:val="20"/>
                      <w:szCs w:val="20"/>
                    </w:rPr>
                    <w:object w:dxaOrig="56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8pt;height:16pt" filled="f" o:ole="">
                        <v:imagedata r:id="rId19" o:title=""/>
                      </v:shape>
                      <o:OLEObject Type="Embed" ProgID="" ShapeID="ole_rId18" DrawAspect="Content" ObjectID="_895543470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, και λέγεται </w:t>
                  </w:r>
                  <w:r>
                    <w:rPr>
                      <w:b/>
                      <w:sz w:val="20"/>
                      <w:szCs w:val="20"/>
                    </w:rPr>
                    <w:t>επιτάχυνση</w:t>
                  </w:r>
                  <w:r>
                    <w:rPr>
                      <w:sz w:val="20"/>
                      <w:szCs w:val="20"/>
                    </w:rPr>
                    <w:t xml:space="preserve"> α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του κινητού. Είναι δηλαδή          </w:t>
                  </w:r>
                  <w:r>
                    <w:rPr>
                      <w:b/>
                      <w:sz w:val="20"/>
                      <w:szCs w:val="20"/>
                    </w:rPr>
                    <w:t>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</w:rPr>
                    <w:object w:dxaOrig="580" w:dyaOrig="3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9pt;height:17pt" filled="f" o:ole="">
                        <v:imagedata r:id="rId21" o:title=""/>
                      </v:shape>
                      <o:OLEObject Type="Embed" ProgID="" ShapeID="ole_rId20" DrawAspect="Content" ObjectID="_345216547" r:id="rId20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6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3pt;height:18pt" filled="f" o:ole="">
                        <v:imagedata r:id="rId23" o:title=""/>
                      </v:shape>
                      <o:OLEObject Type="Embed" ProgID="" ShapeID="ole_rId22" DrawAspect="Content" ObjectID="_1662679184" r:id="rId22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ΆΣΚΗΣΗ 38</w:t>
            </w:r>
            <w:r>
              <w:rPr>
                <w:b/>
                <w:sz w:val="20"/>
                <w:szCs w:val="20"/>
              </w:rPr>
              <w:t xml:space="preserve"> (4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΄ Ομάδας σελ. 243 σχο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πλοία 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Π</w:t>
            </w:r>
            <w:r>
              <w:rPr>
                <w:sz w:val="20"/>
                <w:szCs w:val="20"/>
                <w:vertAlign w:val="subscript"/>
              </w:rPr>
              <w:t xml:space="preserve">2  </w:t>
            </w:r>
            <w:r>
              <w:rPr>
                <w:sz w:val="20"/>
                <w:szCs w:val="20"/>
              </w:rPr>
              <w:t>αναχωρούν συγχρόνως από ένα λιμάνι Λ. Το πλοίο 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ινείται ανατολικά με ταχύτητα 15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και το πλοίο 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βόρεια με ταχύτητα 20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βρείτε τις συναρτήσεις θέσεως των πλοίων 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Π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αποδείξετε ότι η απόσταση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(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των δύο πλοίων αυξάνεται με σταθερό ρυθμό τον οποίο και να προσδιορίσετε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Άσκηση 5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΄ Ομάδας σελ. 243 σχολ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39</w:t>
            </w:r>
            <w:r>
              <w:rPr>
                <w:b/>
                <w:sz w:val="20"/>
                <w:szCs w:val="20"/>
              </w:rPr>
              <w:t xml:space="preserve">  (7 Β΄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Ομάδας σελ. 245 σχο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ια σκάλα ΑΒ μήκους 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είναι τοποθετημένη σ’ έναν τοίχο.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κάτω μέρος Β της σκάλας αρχίζει να γλιστράει στο δάπεδο με ρυθμό 0,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 xml:space="preserve"> . Την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, που η κορυφή της σκάλας απέχει από το δάπεδο 2,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να βρείτ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ον ρυθμό μεταβολής της γωνίας θ  (σχήμ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ην ταχύτητα με την οποία πέφτει η κορυφή Α της σκάλα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Άσκηση 6 Β΄ Ομάδας σελ. 245 σχολ.!!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40</w:t>
            </w:r>
            <w:r>
              <w:rPr>
                <w:b/>
                <w:sz w:val="20"/>
                <w:szCs w:val="20"/>
              </w:rPr>
              <w:t xml:space="preserve">  (8 Β΄ Ομάδας σελ. 245 σχο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να κινητό κινείται σε κυκλική τροχιά με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αθώς περνάει από το σημείο Α</w:t>
            </w:r>
            <w:r>
              <w:rPr>
                <w:sz w:val="20"/>
                <w:szCs w:val="20"/>
              </w:rPr>
              <w:object w:dxaOrig="76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35pt;height:31.8pt" filled="f" o:ole="">
                  <v:imagedata r:id="rId25" o:title=""/>
                </v:shape>
                <o:OLEObject Type="Embed" ProgID="" ShapeID="ole_rId24" DrawAspect="Content" ObjectID="_1880336951" r:id="rId24"/>
              </w:object>
            </w:r>
            <w:r>
              <w:rPr>
                <w:sz w:val="20"/>
                <w:szCs w:val="20"/>
              </w:rPr>
              <w:t xml:space="preserve"> , η τεταγμέν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ελαττώνεται με ρυθμό 3 μονάδες ανά 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ίτε τον ρυθμό μεταβολής της τετμημένη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κατά την χρονική στιγμή που το κινητό διέρχεται από το σημείο 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ΆΣΚΗΣΗ 41</w:t>
            </w:r>
            <w:r>
              <w:rPr>
                <w:b/>
                <w:sz w:val="20"/>
                <w:szCs w:val="20"/>
              </w:rPr>
              <w:t xml:space="preserve"> (2011 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να κινητό Μ κινείται κατά μήκος της καμπύλης </w:t>
            </w:r>
            <w:r>
              <w:rPr>
                <w:sz w:val="20"/>
                <w:szCs w:val="20"/>
              </w:rPr>
              <w:object w:dxaOrig="6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7pt" filled="f" o:ole="">
                  <v:imagedata r:id="rId27" o:title=""/>
                </v:shape>
                <o:OLEObject Type="Embed" ProgID="" ShapeID="ole_rId26" DrawAspect="Content" ObjectID="_1965713034" r:id="rId2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9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2pt" filled="f" o:ole="">
                  <v:imagedata r:id="rId29" o:title=""/>
                </v:shape>
                <o:OLEObject Type="Embed" ProgID="" ShapeID="ole_rId28" DrawAspect="Content" ObjectID="_345862620" r:id="rId28"/>
              </w:object>
            </w:r>
            <w:r>
              <w:rPr>
                <w:sz w:val="20"/>
                <w:szCs w:val="20"/>
              </w:rPr>
              <w:t xml:space="preserve">. Ένας παρατηρητής βρίσκεται στη θέση Π(0,1) ενός συστήματος συντεταγμένων </w:t>
            </w:r>
            <w:r>
              <w:rPr>
                <w:sz w:val="20"/>
                <w:szCs w:val="20"/>
                <w:lang w:val="en-US"/>
              </w:rPr>
              <w:t>Oxy</w:t>
            </w:r>
            <w:r>
              <w:rPr>
                <w:sz w:val="20"/>
                <w:szCs w:val="20"/>
              </w:rPr>
              <w:t xml:space="preserve"> και παρατηρεί το κινητό από την αρχή Ο, όπως φαίνεται στο παρακάτω σχήμα.</w:t>
            </w:r>
          </w:p>
          <w:p>
            <w:pPr>
              <w:pStyle w:val="Normal"/>
              <w:jc w:val="center"/>
              <w:rPr/>
            </w:pPr>
            <w:r>
              <w:rPr/>
              <w:object w:dxaOrig="3690" w:dyaOrig="29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2.85pt;height:89.2pt" filled="f" o:ole="">
                  <v:imagedata r:id="rId31" o:title=""/>
                </v:shape>
                <o:OLEObject Type="Embed" ProgID="" ShapeID="ole_rId30" DrawAspect="Content" ObjectID="_333410460" r:id="rId3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ότι ο ρυθμός μεταβολής της τετμημένης του κινητού για κάθε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982635404" r:id="rId32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14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pt;height:15pt" filled="f" o:ole="">
                  <v:imagedata r:id="rId35" o:title=""/>
                </v:shape>
                <o:OLEObject Type="Embed" ProgID="" ShapeID="ole_rId34" DrawAspect="Content" ObjectID="_1126952547" r:id="rId34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αποδείξετε ότι η τετμημένη του κινητού, για κάθε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2119894169" r:id="rId36"/>
              </w:object>
            </w:r>
            <w:r>
              <w:rPr>
                <w:sz w:val="20"/>
                <w:szCs w:val="20"/>
              </w:rPr>
              <w:t xml:space="preserve"> δίνεται απ’ τον τύπο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= 16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το σημείο της καμπύλης μέχρι το οποίο ο παρατηρητής έχει οπτική επαφή με το κινητό είναι το Α(4,2) και, στη συνέχεια, να υπολογίσετε πόσο χρόνο διαρκεί η οπτική επαφή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ΆΣΚΗΣΗ 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 κόστος παραγωγής 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και η τιμή πώλησης Π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μονάδων ενός βιομηχανικού προϊόντος δίνονται από τις συναρτήσεις   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20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24.95pt" filled="f" o:ole="">
                  <v:imagedata r:id="rId39" o:title=""/>
                </v:shape>
                <o:OLEObject Type="Embed" ProgID="" ShapeID="ole_rId38" DrawAspect="Content" ObjectID="_1068473465" r:id="rId3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6.95pt" filled="f" o:ole="">
                  <v:imagedata r:id="rId41" o:title=""/>
                </v:shape>
                <o:OLEObject Type="Embed" ProgID="" ShapeID="ole_rId40" DrawAspect="Content" ObjectID="_447841188" r:id="rId40"/>
              </w:objec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000 και Π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4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αντιστοίχως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αποδείξετε ότι ο ρυθμός μεταβολής του κέρδους μηδενίζεται όταν ο ρυθμός μεταβολής του κόστους και ο ρυθμός μεταβολής της πώλησης είναι ίσο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ν ορίσουμε  Κ</w:t>
            </w:r>
            <w:r>
              <w:rPr>
                <w:sz w:val="20"/>
                <w:szCs w:val="20"/>
                <w:vertAlign w:val="subscript"/>
              </w:rPr>
              <w:t>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499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29pt" filled="f" o:ole="">
                  <v:imagedata r:id="rId43" o:title=""/>
                </v:shape>
                <o:OLEObject Type="Embed" ProgID="" ShapeID="ole_rId42" DrawAspect="Content" ObjectID="_284311400" r:id="rId42"/>
              </w:object>
            </w:r>
            <w:r>
              <w:rPr>
                <w:sz w:val="20"/>
                <w:szCs w:val="20"/>
              </w:rPr>
              <w:t xml:space="preserve"> το μέσο κόστος τω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μονάδων προϊόντος να αποδείξετε ότι ο ρυθμός μεταβολής του μέσου κόστους μηδενίζεται όταν το μέσο κόστος είναι ίσο με το οριακό κόστο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πότε ο ρυθμός μεταβολής του κέρδους,               Ρ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Π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6.95pt" filled="f" o:ole="">
                  <v:imagedata r:id="rId45" o:title=""/>
                </v:shape>
                <o:OLEObject Type="Embed" ProgID="" ShapeID="ole_rId44" DrawAspect="Content" ObjectID="_1884549610" r:id="rId44"/>
              </w:objec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είναι θετικό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70"/>
        </w:tabs>
        <w:ind w:left="284" w:hanging="284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287" w:hanging="28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7"/>
      </w:numPr>
    </w:pPr>
    <w:rPr>
      <w:rFonts w:ascii="Comic Sans MS" w:hAnsi="Comic Sans MS" w:cs="Comic Sans MS"/>
      <w:b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32:00Z</dcterms:created>
  <dc:creator>none</dc:creator>
  <dc:description/>
  <cp:keywords/>
  <dc:language>en-US</dc:language>
  <cp:lastModifiedBy>USER</cp:lastModifiedBy>
  <cp:lastPrinted>2012-01-08T11:18:00Z</cp:lastPrinted>
  <dcterms:modified xsi:type="dcterms:W3CDTF">2012-01-08T09:20:00Z</dcterms:modified>
  <cp:revision>68</cp:revision>
  <dc:subject/>
  <dc:title/>
</cp:coreProperties>
</file>