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ΓΡΑΦΙΚΕΣ ΠΑΡΑΣΤΑΣΕΙΣ ΓΝΩΣΤΩΝ ΣΥΝΑΡΤΗΣΕΩ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5"/>
        <w:gridCol w:w="4128"/>
        <w:gridCol w:w="4123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 α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β ,   α &gt;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α = εφω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4325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32440"/>
                                <a:chOff x="0" y="0"/>
                                <a:chExt cx="2286000" cy="1432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43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762120"/>
                                  <a:ext cx="2782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320" y="457200"/>
                                  <a:ext cx="5562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Β(0, β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948600"/>
                                  <a:ext cx="6094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(-β/α, 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41760"/>
                                  <a:ext cx="26676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9450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7239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983160"/>
                                  <a:ext cx="19126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0" y="417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129600"/>
                                  <a:ext cx="1280160" cy="9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815400"/>
                                  <a:ext cx="712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264">
                                      <a:moveTo>
                                        <a:pt x="60" y="264"/>
                                      </a:moveTo>
                                      <a:cubicBezTo>
                                        <a:pt x="86" y="205"/>
                                        <a:pt x="112" y="146"/>
                                        <a:pt x="102" y="102"/>
                                      </a:cubicBezTo>
                                      <a:cubicBezTo>
                                        <a:pt x="92" y="58"/>
                                        <a:pt x="46" y="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12.8pt" coordorigin="0,0" coordsize="3600,2256">
                      <v:rect id="shape_0" stroked="f" o:allowincell="t" style="position:absolute;left:0;top:0;width:3599;height:22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08;top:1200;width:437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64;top:720;width:875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(0, β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90;top:1494;width:959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(-β/α, 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10;top:66;width:419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70;top:1488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6;top:1140;width:4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90,1548" to="3401,15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8,66" to="1848,204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,204" to="2627,174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2,264" path="m60,264c86,205,112,146,102,102c92,58,46,29,0,0e" stroked="t" o:allowincell="t" style="position:absolute;left:1212;top:1284;width:111;height:2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 α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β ,   α &lt;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α = εφ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4325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32440"/>
                                <a:chOff x="0" y="0"/>
                                <a:chExt cx="2286000" cy="1432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43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3640" y="765720"/>
                                  <a:ext cx="3542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320" y="457200"/>
                                  <a:ext cx="5562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Β(0, β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41760"/>
                                  <a:ext cx="26676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9450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7239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983160"/>
                                  <a:ext cx="19126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0" y="417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7120" y="144720"/>
                                  <a:ext cx="122292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807120"/>
                                  <a:ext cx="4190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295">
                                      <a:moveTo>
                                        <a:pt x="660" y="295"/>
                                      </a:moveTo>
                                      <a:cubicBezTo>
                                        <a:pt x="577" y="184"/>
                                        <a:pt x="494" y="74"/>
                                        <a:pt x="384" y="37"/>
                                      </a:cubicBezTo>
                                      <a:cubicBezTo>
                                        <a:pt x="274" y="0"/>
                                        <a:pt x="137" y="36"/>
                                        <a:pt x="0" y="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12.8pt" coordorigin="0,0" coordsize="3600,2256">
                      <v:rect id="shape_0" stroked="f" o:allowincell="t" style="position:absolute;left:0;top:0;width:3599;height:22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52;top:1206;width:557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64;top:720;width:875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(0, β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10;top:66;width:419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82;top:1488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6;top:1140;width:4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90,1548" to="3401,15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8,66" to="1848,204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6,228" to="2771,178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60,295" path="m660,295c577,184,494,74,384,37c274,0,137,36,0,73e" stroked="t" o:allowincell="t" style="position:absolute;left:2250;top:1271;width:659;height:29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x</w:t>
            </w:r>
            <w:r>
              <w:rPr>
                <w:rFonts w:cs="Times New (W1);Times New Roman" w:ascii="Times New (W1);Times New Roman" w:hAnsi="Times New (W1);Times New Roman"/>
                <w:b/>
                <w:vertAlign w:val="superscript"/>
                <w:lang w:val="en-US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b/>
                <w:vertAlign w:val="superscript"/>
              </w:rPr>
              <w:t xml:space="preserve"> </w:t>
            </w:r>
            <w:r>
              <w:rPr>
                <w:b/>
              </w:rPr>
              <w:t>,   α &gt;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2690" cy="16992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699200"/>
                                <a:chOff x="0" y="0"/>
                                <a:chExt cx="2472840" cy="1699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284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8240" y="107820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111240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10656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112032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6480" y="17136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281880"/>
                                  <a:ext cx="1268640" cy="84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8" h="1324">
                                      <a:moveTo>
                                        <a:pt x="0" y="24"/>
                                      </a:moveTo>
                                      <a:cubicBezTo>
                                        <a:pt x="334" y="674"/>
                                        <a:pt x="669" y="1324"/>
                                        <a:pt x="1002" y="1320"/>
                                      </a:cubicBezTo>
                                      <a:cubicBezTo>
                                        <a:pt x="1335" y="1316"/>
                                        <a:pt x="1666" y="658"/>
                                        <a:pt x="19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7pt;height:133.8pt" coordorigin="0,0" coordsize="3894,2676">
                      <v:rect id="shape_0" stroked="f" o:allowincell="t" style="position:absolute;left:0;top:0;width:3893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336;top:1698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10;top:1752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76;top:168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76,1764" to="3893,17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3,270" to="1871,24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998,1324" path="m0,24c334,674,669,1324,1002,1320c1335,1316,1666,658,1998,0e" stroked="t" o:allowincell="t" style="position:absolute;left:858;top:444;width:1997;height:132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x</w:t>
            </w:r>
            <w:r>
              <w:rPr>
                <w:rFonts w:cs="Times New (W1);Times New Roman" w:ascii="Times New (W1);Times New Roman" w:hAnsi="Times New (W1);Times New Roman"/>
                <w:b/>
                <w:vertAlign w:val="superscript"/>
                <w:lang w:val="en-US"/>
              </w:rPr>
              <w:t>2</w:t>
            </w:r>
            <w:r>
              <w:rPr>
                <w:b/>
              </w:rPr>
              <w:t xml:space="preserve"> ,   α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1720" cy="16992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699200"/>
                                <a:chOff x="0" y="0"/>
                                <a:chExt cx="2331720" cy="1699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172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7480" y="54864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34668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10656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601920"/>
                                  <a:ext cx="195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6480" y="17136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593640"/>
                                  <a:ext cx="1154520" cy="9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1471">
                                      <a:moveTo>
                                        <a:pt x="0" y="1471"/>
                                      </a:moveTo>
                                      <a:cubicBezTo>
                                        <a:pt x="307" y="748"/>
                                        <a:pt x="615" y="26"/>
                                        <a:pt x="918" y="13"/>
                                      </a:cubicBezTo>
                                      <a:cubicBezTo>
                                        <a:pt x="1221" y="0"/>
                                        <a:pt x="1519" y="696"/>
                                        <a:pt x="1818" y="13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6pt;height:133.8pt" coordorigin="0,0" coordsize="3672,2676">
                      <v:rect id="shape_0" stroked="f" o:allowincell="t" style="position:absolute;left:0;top:0;width:3671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114;top:864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12;top:546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76;top:168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76,948" to="3653,9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3,270" to="1871,24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18,1471" path="m0,1471c307,748,615,26,918,13c1221,0,1519,696,1818,1393e" stroked="t" o:allowincell="t" style="position:absolute;left:935;top:935;width:1817;height:147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 ,   α &gt; 0</w:t>
            </w:r>
            <w:r>
              <w:rPr>
                <w:b/>
                <w:lang w:val="en-US"/>
              </w:rPr>
              <w:t xml:space="preserve"> , x</w:t>
            </w:r>
            <w:r>
              <w:rPr>
                <w:b/>
                <w:lang w:val="en-US"/>
              </w:rPr>
            </w:r>
            <m:oMath xmlns:m="http://schemas.openxmlformats.org/officeDocument/2006/math"/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9330" cy="1699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9360" cy="1699200"/>
                                <a:chOff x="0" y="0"/>
                                <a:chExt cx="2259360" cy="1699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5936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7440" y="90288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92592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3320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918360"/>
                                  <a:ext cx="176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880" y="16020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217080"/>
                                  <a:ext cx="69732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918">
                                      <a:moveTo>
                                        <a:pt x="0" y="0"/>
                                      </a:moveTo>
                                      <a:cubicBezTo>
                                        <a:pt x="67" y="253"/>
                                        <a:pt x="135" y="507"/>
                                        <a:pt x="318" y="660"/>
                                      </a:cubicBezTo>
                                      <a:cubicBezTo>
                                        <a:pt x="501" y="813"/>
                                        <a:pt x="799" y="865"/>
                                        <a:pt x="1098" y="9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79200"/>
                                  <a:ext cx="65916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978">
                                      <a:moveTo>
                                        <a:pt x="0" y="0"/>
                                      </a:moveTo>
                                      <a:cubicBezTo>
                                        <a:pt x="312" y="98"/>
                                        <a:pt x="625" y="197"/>
                                        <a:pt x="798" y="360"/>
                                      </a:cubicBezTo>
                                      <a:cubicBezTo>
                                        <a:pt x="971" y="523"/>
                                        <a:pt x="1004" y="750"/>
                                        <a:pt x="1038" y="9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pt;height:133.8pt" coordorigin="0,0" coordsize="3558,2676">
                      <v:rect id="shape_0" stroked="f" o:allowincell="t" style="position:absolute;left:0;top:0;width:3557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610;top:1422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54;top:1458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40;top:210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40,1446" to="3017,14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8,252" to="1596,247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98,918" path="m0,0c67,253,135,507,318,660c501,813,799,865,1098,918e" stroked="t" o:allowincell="t" style="position:absolute;left:1764;top:342;width:1097;height:9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38,978" path="m0,0c312,98,625,197,798,360c971,523,1004,750,1038,978e" stroked="t" o:allowincell="t" style="position:absolute;left:432;top:1542;width:1037;height:9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 ,   α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 xml:space="preserve"> , x</w:t>
            </w:r>
            <w:r>
              <w:rPr>
                <w:b/>
                <w:lang w:val="en-US"/>
              </w:rPr>
            </w:r>
            <m:oMath xmlns:m="http://schemas.openxmlformats.org/officeDocument/2006/math"/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5520" cy="16992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1699200"/>
                                <a:chOff x="0" y="0"/>
                                <a:chExt cx="2255400" cy="1699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5540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7040" y="670680"/>
                                  <a:ext cx="3315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800" y="92196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10656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945000"/>
                                  <a:ext cx="184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960" y="133200"/>
                                  <a:ext cx="1224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77120"/>
                                  <a:ext cx="70092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1104">
                                      <a:moveTo>
                                        <a:pt x="1104" y="0"/>
                                      </a:moveTo>
                                      <a:cubicBezTo>
                                        <a:pt x="1064" y="328"/>
                                        <a:pt x="1024" y="656"/>
                                        <a:pt x="840" y="840"/>
                                      </a:cubicBezTo>
                                      <a:cubicBezTo>
                                        <a:pt x="656" y="1024"/>
                                        <a:pt x="328" y="1064"/>
                                        <a:pt x="0" y="1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1005840"/>
                                  <a:ext cx="73908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918">
                                      <a:moveTo>
                                        <a:pt x="0" y="918"/>
                                      </a:moveTo>
                                      <a:cubicBezTo>
                                        <a:pt x="74" y="634"/>
                                        <a:pt x="148" y="351"/>
                                        <a:pt x="342" y="198"/>
                                      </a:cubicBezTo>
                                      <a:cubicBezTo>
                                        <a:pt x="536" y="45"/>
                                        <a:pt x="850" y="22"/>
                                        <a:pt x="11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6pt;height:133.8pt" coordorigin="0,0" coordsize="3552,2676">
                      <v:rect id="shape_0" stroked="f" o:allowincell="t" style="position:absolute;left:0;top:0;width:3551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14;top:1056;width:521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92;top:1452;width:557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54;top:168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84,1488" to="3281,14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6,210" to="1824,254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104,1104" path="m1104,0c1064,328,1024,656,840,840c656,1024,328,1064,0,1104e" stroked="t" o:allowincell="t" style="position:absolute;left:573;top:279;width:1103;height:1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64,918" path="m0,918c74,634,148,351,342,198c536,45,850,22,1164,0e" stroked="t" o:allowincell="t" style="position:absolute;left:1914;top:1584;width:1163;height:9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x</w:t>
            </w:r>
            <w:r>
              <w:rPr>
                <w:rFonts w:cs="Times New (W1);Times New Roman" w:ascii="Times New (W1);Times New Roman" w:hAnsi="Times New (W1);Times New Roman"/>
                <w:b/>
                <w:vertAlign w:val="superscript"/>
                <w:lang w:val="en-US"/>
              </w:rPr>
              <w:t>3</w:t>
            </w:r>
            <w:r>
              <w:rPr>
                <w:b/>
              </w:rPr>
              <w:t xml:space="preserve"> ,   α &gt;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24100" cy="16992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160" cy="1699200"/>
                                <a:chOff x="0" y="0"/>
                                <a:chExt cx="2324160" cy="1699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2416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3160" y="88776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1560" y="89532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11808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836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9720" y="156240"/>
                                  <a:ext cx="720" cy="154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59200"/>
                                  <a:ext cx="952560" cy="13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2136">
                                      <a:moveTo>
                                        <a:pt x="0" y="2136"/>
                                      </a:moveTo>
                                      <a:cubicBezTo>
                                        <a:pt x="57" y="1768"/>
                                        <a:pt x="114" y="1401"/>
                                        <a:pt x="240" y="1218"/>
                                      </a:cubicBezTo>
                                      <a:cubicBezTo>
                                        <a:pt x="366" y="1035"/>
                                        <a:pt x="583" y="1105"/>
                                        <a:pt x="756" y="1038"/>
                                      </a:cubicBezTo>
                                      <a:cubicBezTo>
                                        <a:pt x="929" y="971"/>
                                        <a:pt x="1154" y="989"/>
                                        <a:pt x="1278" y="816"/>
                                      </a:cubicBezTo>
                                      <a:cubicBezTo>
                                        <a:pt x="1402" y="643"/>
                                        <a:pt x="1451" y="321"/>
                                        <a:pt x="15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pt;height:133.8pt" coordorigin="0,0" coordsize="3660,2676">
                      <v:rect id="shape_0" stroked="f" o:allowincell="t" style="position:absolute;left:0;top:0;width:3659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682;top:1398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56;top:1410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26;top:186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1446" to="3317,14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6,246" to="1716,267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00,2136" path="m0,2136c57,1768,114,1401,240,1218c366,1035,583,1105,756,1038c929,971,1154,989,1278,816c1402,643,1451,321,1500,0e" stroked="t" o:allowincell="t" style="position:absolute;left:930;top:408;width:1499;height:21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x</w:t>
            </w:r>
            <w:r>
              <w:rPr>
                <w:rFonts w:cs="Times New (W1);Times New Roman" w:ascii="Times New (W1);Times New Roman" w:hAnsi="Times New (W1);Times New Roman"/>
                <w:b/>
                <w:vertAlign w:val="superscript"/>
                <w:lang w:val="en-US"/>
              </w:rPr>
              <w:t>3</w:t>
            </w:r>
            <w:r>
              <w:rPr>
                <w:b/>
              </w:rPr>
              <w:t xml:space="preserve"> ,   α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8390" cy="16992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8360" cy="1699200"/>
                                <a:chOff x="0" y="0"/>
                                <a:chExt cx="2358360" cy="1699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836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4520" y="91836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92196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13320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96768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5440" y="148680"/>
                                  <a:ext cx="12240" cy="155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281880"/>
                                  <a:ext cx="91440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160">
                                      <a:moveTo>
                                        <a:pt x="0" y="0"/>
                                      </a:moveTo>
                                      <a:cubicBezTo>
                                        <a:pt x="82" y="313"/>
                                        <a:pt x="165" y="627"/>
                                        <a:pt x="282" y="804"/>
                                      </a:cubicBezTo>
                                      <a:cubicBezTo>
                                        <a:pt x="399" y="981"/>
                                        <a:pt x="565" y="989"/>
                                        <a:pt x="702" y="1062"/>
                                      </a:cubicBezTo>
                                      <a:cubicBezTo>
                                        <a:pt x="839" y="1135"/>
                                        <a:pt x="981" y="1059"/>
                                        <a:pt x="1104" y="1242"/>
                                      </a:cubicBezTo>
                                      <a:cubicBezTo>
                                        <a:pt x="1227" y="1425"/>
                                        <a:pt x="1333" y="1792"/>
                                        <a:pt x="144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5.7pt;height:133.8pt" coordorigin="0,0" coordsize="3714,2676">
                      <v:rect id="shape_0" stroked="f" o:allowincell="t" style="position:absolute;left:0;top:0;width:3713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952;top:1446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50;top:1452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24;top:210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,1524" to="3353,15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8,234" to="1806,267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40,2160" path="m0,0c82,313,165,627,282,804c399,981,565,989,702,1062c839,1135,981,1059,1104,1242c1227,1425,1333,1792,1440,2160e" stroked="t" o:allowincell="t" style="position:absolute;left:1092;top:444;width:1439;height:21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 xml:space="preserve"> ,   </w:t>
            </w:r>
            <w:r>
              <w:rPr>
                <w:b/>
                <w:lang w:val="en-US"/>
              </w:rPr>
              <w:t xml:space="preserve">x </w:t>
            </w:r>
            <w:r>
              <w:rPr>
                <w:b/>
                <w:lang w:val="en-US"/>
              </w:rPr>
            </w:r>
            <m:oMath xmlns:m="http://schemas.openxmlformats.org/officeDocument/2006/math"/>
            <w:r>
              <w:rPr>
                <w:b/>
              </w:rPr>
              <w:t xml:space="preserve">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9790" cy="16992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760" cy="1699200"/>
                                <a:chOff x="0" y="0"/>
                                <a:chExt cx="2129760" cy="1699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976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5520" y="107820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11240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10656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112032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760" y="17136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533520"/>
                                  <a:ext cx="102888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918">
                                      <a:moveTo>
                                        <a:pt x="0" y="918"/>
                                      </a:moveTo>
                                      <a:cubicBezTo>
                                        <a:pt x="93" y="664"/>
                                        <a:pt x="186" y="411"/>
                                        <a:pt x="456" y="258"/>
                                      </a:cubicBezTo>
                                      <a:cubicBezTo>
                                        <a:pt x="726" y="105"/>
                                        <a:pt x="1173" y="52"/>
                                        <a:pt x="16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7pt;height:133.8pt" coordorigin="0,0" coordsize="3354,2676">
                      <v:rect id="shape_0" stroked="f" o:allowincell="t" style="position:absolute;left:0;top:0;width:3353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796;top:1698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70;top:1752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36;top:168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,1764" to="3353,17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3,270" to="1331,24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620,918" path="m0,918c93,664,186,411,456,258c726,105,1173,52,1620,0e" stroked="t" o:allowincell="t" style="position:absolute;left:1314;top:840;width:1619;height:9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</w:rPr>
              <w:t>ημ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6930" cy="16992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080" cy="1699200"/>
                                <a:chOff x="0" y="0"/>
                                <a:chExt cx="2107080" cy="16992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708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343080"/>
                                  <a:ext cx="289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1238400"/>
                                  <a:ext cx="3924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853560"/>
                                  <a:ext cx="2286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663120"/>
                                  <a:ext cx="3160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2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107820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84600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0" y="5724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9172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720" y="17136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425520"/>
                                  <a:ext cx="1044000" cy="94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" h="1494">
                                      <a:moveTo>
                                        <a:pt x="0" y="734"/>
                                      </a:moveTo>
                                      <a:cubicBezTo>
                                        <a:pt x="155" y="367"/>
                                        <a:pt x="310" y="0"/>
                                        <a:pt x="504" y="110"/>
                                      </a:cubicBezTo>
                                      <a:cubicBezTo>
                                        <a:pt x="698" y="220"/>
                                        <a:pt x="974" y="1294"/>
                                        <a:pt x="1164" y="1394"/>
                                      </a:cubicBezTo>
                                      <a:cubicBezTo>
                                        <a:pt x="1354" y="1494"/>
                                        <a:pt x="1499" y="1102"/>
                                        <a:pt x="1644" y="7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06440"/>
                                  <a:ext cx="735480" cy="94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1489">
                                      <a:moveTo>
                                        <a:pt x="1158" y="782"/>
                                      </a:moveTo>
                                      <a:cubicBezTo>
                                        <a:pt x="1046" y="1135"/>
                                        <a:pt x="934" y="1489"/>
                                        <a:pt x="798" y="1382"/>
                                      </a:cubicBezTo>
                                      <a:cubicBezTo>
                                        <a:pt x="662" y="1275"/>
                                        <a:pt x="475" y="280"/>
                                        <a:pt x="342" y="140"/>
                                      </a:cubicBezTo>
                                      <a:cubicBezTo>
                                        <a:pt x="209" y="0"/>
                                        <a:pt x="104" y="271"/>
                                        <a:pt x="0" y="5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442440"/>
                                  <a:ext cx="217080" cy="44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707">
                                      <a:moveTo>
                                        <a:pt x="0" y="707"/>
                                      </a:moveTo>
                                      <a:cubicBezTo>
                                        <a:pt x="82" y="460"/>
                                        <a:pt x="165" y="214"/>
                                        <a:pt x="222" y="107"/>
                                      </a:cubicBezTo>
                                      <a:cubicBezTo>
                                        <a:pt x="279" y="0"/>
                                        <a:pt x="310" y="32"/>
                                        <a:pt x="342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472320"/>
                                  <a:ext cx="1181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3880" y="1321920"/>
                                  <a:ext cx="94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9pt;height:133.8pt" coordorigin="0,0" coordsize="3318,2676">
                      <v:rect id="shape_0" stroked="f" o:allowincell="t" style="position:absolute;left:0;top:0;width:3317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24;top:540;width:455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16;top:1950;width:617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6;top:1344;width:359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74;top:1044;width:49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60;top:1698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12;top:1332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38;top:90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1404" to="3317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7,270" to="1295,24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644,1494" path="m0,734c155,367,310,0,504,110c698,220,974,1294,1164,1394c1354,1494,1499,1102,1644,710e" stroked="t" o:allowincell="t" style="position:absolute;left:1284;top:670;width:1643;height:1493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158,1489" path="m1158,782c1046,1135,934,1489,798,1382c662,1275,475,280,342,140c209,0,104,271,0,542e" stroked="t" o:allowincell="t" style="position:absolute;left:126;top:640;width:1157;height:148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42,707" path="m0,707c82,460,165,214,222,107c279,0,310,32,342,65e" stroked="t" o:allowincell="t" style="position:absolute;left:2904;top:697;width:341;height:706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1308,744" to="3167,744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6,2082" to="2747,2082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</w:rPr>
              <w:t>συν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6970" cy="16992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99200"/>
                                <a:chOff x="0" y="0"/>
                                <a:chExt cx="2427120" cy="16992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2712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609480"/>
                                  <a:ext cx="293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720" y="941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2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0" y="64008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945000"/>
                                  <a:ext cx="343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0656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00" y="92952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17136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462960"/>
                                  <a:ext cx="1615320" cy="83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4" h="1321">
                                      <a:moveTo>
                                        <a:pt x="0" y="753"/>
                                      </a:moveTo>
                                      <a:cubicBezTo>
                                        <a:pt x="166" y="376"/>
                                        <a:pt x="333" y="0"/>
                                        <a:pt x="540" y="93"/>
                                      </a:cubicBezTo>
                                      <a:cubicBezTo>
                                        <a:pt x="747" y="186"/>
                                        <a:pt x="1005" y="1301"/>
                                        <a:pt x="1242" y="1311"/>
                                      </a:cubicBezTo>
                                      <a:cubicBezTo>
                                        <a:pt x="1479" y="1321"/>
                                        <a:pt x="1745" y="159"/>
                                        <a:pt x="1962" y="153"/>
                                      </a:cubicBezTo>
                                      <a:cubicBezTo>
                                        <a:pt x="2179" y="147"/>
                                        <a:pt x="2361" y="711"/>
                                        <a:pt x="2544" y="12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85800"/>
                                  <a:ext cx="59436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1069">
                                      <a:moveTo>
                                        <a:pt x="936" y="402"/>
                                      </a:moveTo>
                                      <a:cubicBezTo>
                                        <a:pt x="783" y="735"/>
                                        <a:pt x="630" y="1069"/>
                                        <a:pt x="474" y="1002"/>
                                      </a:cubicBezTo>
                                      <a:cubicBezTo>
                                        <a:pt x="318" y="935"/>
                                        <a:pt x="159" y="46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5800" y="91440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571680"/>
                                  <a:ext cx="1512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1pt;height:133.8pt" coordorigin="0,0" coordsize="3822,2676">
                      <v:rect id="shape_0" stroked="f" o:allowincell="t" style="position:absolute;left:0;top:0;width:3821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016;top:960;width:46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94;top:1482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92;top:1008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2;top:1488;width:53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60;top:168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1464" to="3575,14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6,270" to="1434,24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544,1321" path="m0,753c166,376,333,0,540,93c747,186,1005,1301,1242,1311c1479,1321,1745,159,1962,153c2179,147,2361,711,2544,1275e" stroked="t" o:allowincell="t" style="position:absolute;left:954;top:729;width:2543;height:132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6,1069" path="m936,402c783,735,630,1069,474,1002c318,935,159,467,0,0e" stroked="t" o:allowincell="t" style="position:absolute;left:12;top:1080;width:935;height:10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14,1440" to="2214,2021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34,900" to="2957,146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</w:rPr>
              <w:t>εφ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2690" cy="16992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699200"/>
                                <a:chOff x="0" y="0"/>
                                <a:chExt cx="2472840" cy="16992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284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040" y="685800"/>
                                  <a:ext cx="3542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872640"/>
                                  <a:ext cx="3697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-π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1280" y="87624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883800"/>
                                  <a:ext cx="343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5724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91368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0480" y="16020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22464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262800"/>
                                  <a:ext cx="0" cy="123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24012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300960"/>
                                  <a:ext cx="720" cy="119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62800"/>
                                  <a:ext cx="472320" cy="12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1902">
                                      <a:moveTo>
                                        <a:pt x="0" y="1902"/>
                                      </a:moveTo>
                                      <a:cubicBezTo>
                                        <a:pt x="21" y="1624"/>
                                        <a:pt x="42" y="1347"/>
                                        <a:pt x="102" y="1200"/>
                                      </a:cubicBezTo>
                                      <a:cubicBezTo>
                                        <a:pt x="162" y="1053"/>
                                        <a:pt x="270" y="1083"/>
                                        <a:pt x="360" y="1020"/>
                                      </a:cubicBezTo>
                                      <a:cubicBezTo>
                                        <a:pt x="450" y="957"/>
                                        <a:pt x="578" y="992"/>
                                        <a:pt x="642" y="822"/>
                                      </a:cubicBezTo>
                                      <a:cubicBezTo>
                                        <a:pt x="706" y="652"/>
                                        <a:pt x="725" y="326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285840"/>
                                  <a:ext cx="472320" cy="12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1902">
                                      <a:moveTo>
                                        <a:pt x="0" y="1902"/>
                                      </a:moveTo>
                                      <a:cubicBezTo>
                                        <a:pt x="21" y="1624"/>
                                        <a:pt x="42" y="1347"/>
                                        <a:pt x="102" y="1200"/>
                                      </a:cubicBezTo>
                                      <a:cubicBezTo>
                                        <a:pt x="162" y="1053"/>
                                        <a:pt x="270" y="1083"/>
                                        <a:pt x="360" y="1020"/>
                                      </a:cubicBezTo>
                                      <a:cubicBezTo>
                                        <a:pt x="450" y="957"/>
                                        <a:pt x="578" y="992"/>
                                        <a:pt x="642" y="822"/>
                                      </a:cubicBezTo>
                                      <a:cubicBezTo>
                                        <a:pt x="706" y="652"/>
                                        <a:pt x="725" y="326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51640"/>
                                  <a:ext cx="472320" cy="12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1902">
                                      <a:moveTo>
                                        <a:pt x="0" y="1902"/>
                                      </a:moveTo>
                                      <a:cubicBezTo>
                                        <a:pt x="21" y="1624"/>
                                        <a:pt x="42" y="1347"/>
                                        <a:pt x="102" y="1200"/>
                                      </a:cubicBezTo>
                                      <a:cubicBezTo>
                                        <a:pt x="162" y="1053"/>
                                        <a:pt x="270" y="1083"/>
                                        <a:pt x="360" y="1020"/>
                                      </a:cubicBezTo>
                                      <a:cubicBezTo>
                                        <a:pt x="450" y="957"/>
                                        <a:pt x="578" y="992"/>
                                        <a:pt x="642" y="822"/>
                                      </a:cubicBezTo>
                                      <a:cubicBezTo>
                                        <a:pt x="706" y="652"/>
                                        <a:pt x="725" y="326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7pt;height:133.8pt" coordorigin="0,0" coordsize="3894,2676">
                      <v:rect id="shape_0" stroked="f" o:allowincell="t" style="position:absolute;left:0;top:0;width:3893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04;top:1080;width:55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44;top:1374;width:58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π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72;top:1380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54;top:1392;width:53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18;top:90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88,1439" to="3605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8,252" to="1956,247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6,354" to="2406,233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76,414" to="1476,235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12,378" to="3312,233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1,474" to="551,235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744,1902" path="m0,1902c21,1624,42,1347,102,1200c162,1053,270,1083,360,1020c450,957,578,992,642,822c706,652,725,326,744,0e" stroked="t" o:allowincell="t" style="position:absolute;left:1572;top:414;width:743;height:190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4,1902" path="m0,1902c21,1624,42,1347,102,1200c162,1053,270,1083,360,1020c450,957,578,992,642,822c706,652,725,326,744,0e" stroked="t" o:allowincell="t" style="position:absolute;left:2478;top:450;width:743;height:1901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744,1902" path="m0,1902c21,1624,42,1347,102,1200c162,1053,270,1083,360,1020c450,957,578,992,642,822c706,652,725,326,744,0e" stroked="t" o:allowincell="t" style="position:absolute;left:654;top:396;width:743;height:1901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ΙΚΕΣ ΠΑΡΑΣΤΑΣΕΙΣ ΓΝΩΣΤΩΝ ΣΥΝΑΡΤΗΣΕΩΝ (Συνέχεια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913"/>
        <w:gridCol w:w="3923"/>
        <w:gridCol w:w="3983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(x) = </w:t>
            </w:r>
            <w:r>
              <w:rPr>
                <w:b/>
              </w:rPr>
              <w:t>σφ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2690" cy="16992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699200"/>
                                <a:chOff x="0" y="0"/>
                                <a:chExt cx="2472840" cy="16992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284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7280" y="868680"/>
                                  <a:ext cx="25524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86472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-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1280" y="87624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883800"/>
                                  <a:ext cx="343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5724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91368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0480" y="16020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25164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251640"/>
                                  <a:ext cx="720" cy="123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243720"/>
                                  <a:ext cx="48384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1980">
                                      <a:moveTo>
                                        <a:pt x="0" y="0"/>
                                      </a:moveTo>
                                      <a:cubicBezTo>
                                        <a:pt x="37" y="312"/>
                                        <a:pt x="75" y="625"/>
                                        <a:pt x="138" y="798"/>
                                      </a:cubicBezTo>
                                      <a:cubicBezTo>
                                        <a:pt x="201" y="971"/>
                                        <a:pt x="294" y="971"/>
                                        <a:pt x="378" y="1038"/>
                                      </a:cubicBezTo>
                                      <a:cubicBezTo>
                                        <a:pt x="462" y="1105"/>
                                        <a:pt x="578" y="1043"/>
                                        <a:pt x="642" y="1200"/>
                                      </a:cubicBezTo>
                                      <a:cubicBezTo>
                                        <a:pt x="706" y="1357"/>
                                        <a:pt x="734" y="1668"/>
                                        <a:pt x="762" y="19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247680"/>
                                  <a:ext cx="48384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1980">
                                      <a:moveTo>
                                        <a:pt x="0" y="0"/>
                                      </a:moveTo>
                                      <a:cubicBezTo>
                                        <a:pt x="37" y="312"/>
                                        <a:pt x="75" y="625"/>
                                        <a:pt x="138" y="798"/>
                                      </a:cubicBezTo>
                                      <a:cubicBezTo>
                                        <a:pt x="201" y="971"/>
                                        <a:pt x="294" y="971"/>
                                        <a:pt x="378" y="1038"/>
                                      </a:cubicBezTo>
                                      <a:cubicBezTo>
                                        <a:pt x="462" y="1105"/>
                                        <a:pt x="578" y="1043"/>
                                        <a:pt x="642" y="1200"/>
                                      </a:cubicBezTo>
                                      <a:cubicBezTo>
                                        <a:pt x="706" y="1357"/>
                                        <a:pt x="734" y="1668"/>
                                        <a:pt x="762" y="19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281880"/>
                                  <a:ext cx="24372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982">
                                      <a:moveTo>
                                        <a:pt x="0" y="0"/>
                                      </a:moveTo>
                                      <a:cubicBezTo>
                                        <a:pt x="49" y="331"/>
                                        <a:pt x="98" y="662"/>
                                        <a:pt x="162" y="822"/>
                                      </a:cubicBezTo>
                                      <a:cubicBezTo>
                                        <a:pt x="226" y="982"/>
                                        <a:pt x="305" y="971"/>
                                        <a:pt x="384" y="9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03920"/>
                                  <a:ext cx="354240" cy="9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542">
                                      <a:moveTo>
                                        <a:pt x="558" y="1542"/>
                                      </a:moveTo>
                                      <a:cubicBezTo>
                                        <a:pt x="533" y="1318"/>
                                        <a:pt x="509" y="1094"/>
                                        <a:pt x="456" y="960"/>
                                      </a:cubicBezTo>
                                      <a:cubicBezTo>
                                        <a:pt x="403" y="826"/>
                                        <a:pt x="306" y="815"/>
                                        <a:pt x="240" y="738"/>
                                      </a:cubicBezTo>
                                      <a:cubicBezTo>
                                        <a:pt x="174" y="661"/>
                                        <a:pt x="100" y="621"/>
                                        <a:pt x="60" y="498"/>
                                      </a:cubicBezTo>
                                      <a:cubicBezTo>
                                        <a:pt x="20" y="375"/>
                                        <a:pt x="10" y="18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7pt;height:133.8pt" coordorigin="0,0" coordsize="3894,2676">
                      <v:rect id="shape_0" stroked="f" o:allowincell="t" style="position:absolute;left:0;top:0;width:3893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62;top:1368;width:40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6;top:1362;width:53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72;top:1380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54;top:1392;width:53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18;top:90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88,1439" to="3605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8,252" to="1956,247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2,396" to="2922,237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65,396" to="965,23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762,1980" path="m0,0c37,312,75,625,138,798c201,971,294,971,378,1038c462,1105,578,1043,642,1200c706,1357,734,1668,762,1980e" stroked="t" o:allowincell="t" style="position:absolute;left:2052;top:384;width:761;height:197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62,1980" path="m0,0c37,312,75,625,138,798c201,971,294,971,378,1038c462,1105,578,1043,642,1200c706,1357,734,1668,762,1980e" stroked="t" o:allowincell="t" style="position:absolute;left:1074;top:390;width:761;height:197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84,982" path="m0,0c49,331,98,662,162,822c226,982,305,971,384,960e" stroked="t" o:allowincell="t" style="position:absolute;left:3030;top:444;width:383;height:98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8,1542" path="m558,1542c533,1318,509,1094,456,960c403,826,306,815,240,738c174,661,100,621,60,498c20,375,10,187,0,0e" stroked="t" o:allowincell="t" style="position:absolute;left:228;top:636;width:557;height:154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 α</w:t>
            </w:r>
            <w:r>
              <w:rPr>
                <w:rFonts w:cs="Times New (W1);Times New Roman" w:ascii="Times New (W1);Times New Roman" w:hAnsi="Times New (W1);Times New Roman"/>
                <w:b/>
                <w:vertAlign w:val="superscript"/>
                <w:lang w:val="en-US"/>
              </w:rPr>
              <w:t>x</w:t>
            </w:r>
            <w:r>
              <w:rPr>
                <w:b/>
              </w:rPr>
              <w:t xml:space="preserve">   ο &lt; α &lt;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4325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32440"/>
                                <a:chOff x="0" y="0"/>
                                <a:chExt cx="2286000" cy="14324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43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0" y="647640"/>
                                  <a:ext cx="5562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(0, 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41760"/>
                                  <a:ext cx="26676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9450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7239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983160"/>
                                  <a:ext cx="19126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0" y="417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209520"/>
                                  <a:ext cx="1344960" cy="69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8" h="1098">
                                      <a:moveTo>
                                        <a:pt x="0" y="0"/>
                                      </a:moveTo>
                                      <a:cubicBezTo>
                                        <a:pt x="132" y="277"/>
                                        <a:pt x="265" y="555"/>
                                        <a:pt x="618" y="738"/>
                                      </a:cubicBezTo>
                                      <a:cubicBezTo>
                                        <a:pt x="971" y="921"/>
                                        <a:pt x="1544" y="1009"/>
                                        <a:pt x="2118" y="10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12.8pt" coordorigin="0,0" coordsize="3600,2256">
                      <v:rect id="shape_0" stroked="f" o:allowincell="t" style="position:absolute;left:0;top:0;width:3599;height:22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28;top:1020;width:875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(0, 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10;top:66;width:419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82;top:1488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6;top:1140;width:4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90,1548" to="3401,15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8,66" to="1848,204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18,1098" path="m0,0c132,277,265,555,618,738c971,921,1544,1009,2118,1098e" stroked="t" o:allowincell="t" style="position:absolute;left:912;top:330;width:2117;height:10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 α</w:t>
            </w:r>
            <w:r>
              <w:rPr>
                <w:rFonts w:cs="Times New (W1);Times New Roman" w:ascii="Times New (W1);Times New Roman" w:hAnsi="Times New (W1);Times New Roman"/>
                <w:b/>
                <w:vertAlign w:val="superscript"/>
                <w:lang w:val="en-US"/>
              </w:rPr>
              <w:t>x</w:t>
            </w:r>
            <w:r>
              <w:rPr>
                <w:b/>
              </w:rPr>
              <w:t xml:space="preserve">    α &gt;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4325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432440"/>
                                <a:chOff x="0" y="0"/>
                                <a:chExt cx="2286000" cy="14324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43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5440" y="659160"/>
                                  <a:ext cx="5562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(0, 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41760"/>
                                  <a:ext cx="26676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9450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7239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983160"/>
                                  <a:ext cx="19126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0" y="417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56240"/>
                                  <a:ext cx="1501200" cy="73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1164">
                                      <a:moveTo>
                                        <a:pt x="0" y="1164"/>
                                      </a:moveTo>
                                      <a:cubicBezTo>
                                        <a:pt x="613" y="1090"/>
                                        <a:pt x="1226" y="1016"/>
                                        <a:pt x="1620" y="822"/>
                                      </a:cubicBezTo>
                                      <a:cubicBezTo>
                                        <a:pt x="2014" y="628"/>
                                        <a:pt x="2189" y="314"/>
                                        <a:pt x="23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12.8pt" coordorigin="0,0" coordsize="3600,2256">
                      <v:rect id="shape_0" stroked="f" o:allowincell="t" style="position:absolute;left:0;top:0;width:3599;height:22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88;top:1038;width:875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(0, 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10;top:66;width:419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82;top:1488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6;top:1140;width:4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90,1548" to="3401,15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8,66" to="1848,204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364,1164" path="m0,1164c613,1090,1226,1016,1620,822c2014,628,2189,314,2364,0e" stroked="t" o:allowincell="t" style="position:absolute;left:390;top:246;width:2363;height:11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(x) = lnx</w:t>
            </w:r>
            <w:r>
              <w:rPr>
                <w:b/>
              </w:rPr>
              <w:t xml:space="preserve">,   </w:t>
            </w:r>
            <w:r>
              <w:rPr>
                <w:b/>
                <w:lang w:val="en-US"/>
              </w:rPr>
              <w:t>x &gt;</w:t>
            </w:r>
            <w:r>
              <w:rPr>
                <w:b/>
              </w:rPr>
              <w:t xml:space="preserve">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1720" cy="16992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699200"/>
                                <a:chOff x="0" y="0"/>
                                <a:chExt cx="2331720" cy="16992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172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0560" y="1044000"/>
                                  <a:ext cx="5828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(1, 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70092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98316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10656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080" y="1009800"/>
                                  <a:ext cx="195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920" y="17136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522000"/>
                                  <a:ext cx="1028880" cy="10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662">
                                      <a:moveTo>
                                        <a:pt x="0" y="1662"/>
                                      </a:moveTo>
                                      <a:cubicBezTo>
                                        <a:pt x="27" y="1350"/>
                                        <a:pt x="54" y="1039"/>
                                        <a:pt x="324" y="762"/>
                                      </a:cubicBezTo>
                                      <a:cubicBezTo>
                                        <a:pt x="594" y="485"/>
                                        <a:pt x="1107" y="242"/>
                                        <a:pt x="16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6pt;height:133.8pt" coordorigin="0,0" coordsize="3672,2676">
                      <v:rect id="shape_0" stroked="f" o:allowincell="t" style="position:absolute;left:0;top:0;width:3671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12;top:1644;width:91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1, 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14;top:1104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48;top:1548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76;top:168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98,1590" to="3575,159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8,270" to="1476,24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620,1662" path="m0,1662c27,1350,54,1039,324,762c594,485,1107,242,1620,0e" stroked="t" o:allowincell="t" style="position:absolute;left:1608;top:822;width:1619;height:166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(x) = log</w:t>
            </w:r>
            <w:r>
              <w:rPr>
                <w:rFonts w:cs="Times New (W1);Times New Roman" w:ascii="Times New (W1);Times New Roman" w:hAnsi="Times New (W1);Times New Roman"/>
                <w:b/>
                <w:vertAlign w:val="subscript"/>
              </w:rPr>
              <w:t>α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,     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&gt; 0</w:t>
            </w:r>
            <w:r>
              <w:rPr>
                <w:b/>
                <w:lang w:val="en-US"/>
              </w:rPr>
              <w:t xml:space="preserve"> , </w:t>
            </w:r>
            <w:r>
              <w:rPr>
                <w:b/>
              </w:rPr>
              <w:t xml:space="preserve"> α &gt; 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9330" cy="16992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9360" cy="1699200"/>
                                <a:chOff x="0" y="0"/>
                                <a:chExt cx="2259360" cy="16992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5936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2640" y="681840"/>
                                  <a:ext cx="544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(1, 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90288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88776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12204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918360"/>
                                  <a:ext cx="176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16020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17080"/>
                                  <a:ext cx="1005840" cy="11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918">
                                      <a:moveTo>
                                        <a:pt x="0" y="0"/>
                                      </a:moveTo>
                                      <a:cubicBezTo>
                                        <a:pt x="67" y="253"/>
                                        <a:pt x="135" y="507"/>
                                        <a:pt x="318" y="660"/>
                                      </a:cubicBezTo>
                                      <a:cubicBezTo>
                                        <a:pt x="501" y="813"/>
                                        <a:pt x="799" y="865"/>
                                        <a:pt x="1098" y="9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pt;height:133.8pt" coordorigin="0,0" coordsize="3558,2676">
                      <v:rect id="shape_0" stroked="f" o:allowincell="t" style="position:absolute;left:0;top:0;width:3557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374;top:1074;width:8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1, 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10;top:1422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98;top:1398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58;top:192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40,1446" to="3017,14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4,252" to="1002,247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98,918" path="m0,0c67,253,135,507,318,660c501,813,799,865,1098,918e" stroked="t" o:allowincell="t" style="position:absolute;left:1200;top:342;width:1583;height:18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(x) = log</w:t>
            </w:r>
            <w:r>
              <w:rPr>
                <w:rFonts w:cs="Times New (W1);Times New Roman" w:ascii="Times New (W1);Times New Roman" w:hAnsi="Times New (W1);Times New Roman"/>
                <w:b/>
                <w:vertAlign w:val="subscript"/>
              </w:rPr>
              <w:t>α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,   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&gt; 0</w:t>
            </w:r>
            <w:r>
              <w:rPr>
                <w:b/>
                <w:lang w:val="en-US"/>
              </w:rPr>
              <w:t xml:space="preserve"> , </w:t>
            </w:r>
            <w:r>
              <w:rPr>
                <w:b/>
              </w:rPr>
              <w:t xml:space="preserve">  0 &lt; α &lt;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9330" cy="169926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9360" cy="1699200"/>
                                <a:chOff x="0" y="0"/>
                                <a:chExt cx="2259360" cy="16992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5936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720" y="880200"/>
                                  <a:ext cx="5446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(1, 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90288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88776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12204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918360"/>
                                  <a:ext cx="176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16020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99960"/>
                                  <a:ext cx="108216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4" h="1800">
                                      <a:moveTo>
                                        <a:pt x="0" y="1800"/>
                                      </a:moveTo>
                                      <a:cubicBezTo>
                                        <a:pt x="80" y="1449"/>
                                        <a:pt x="160" y="1098"/>
                                        <a:pt x="444" y="798"/>
                                      </a:cubicBezTo>
                                      <a:cubicBezTo>
                                        <a:pt x="728" y="498"/>
                                        <a:pt x="1216" y="249"/>
                                        <a:pt x="17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9pt;height:133.8pt" coordorigin="0,0" coordsize="3558,2676">
                      <v:rect id="shape_0" stroked="f" o:allowincell="t" style="position:absolute;left:0;top:0;width:3557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362;top:1386;width:8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1, 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10;top:1422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98;top:1398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58;top:192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40,1446" to="3017,14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4,252" to="1002,247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704,1800" path="m0,1800c80,1449,160,1098,444,798c728,498,1216,249,1704,0e" stroked="t" o:allowincell="t" style="position:absolute;left:1110;top:630;width:1703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g(x) = f(x) </w:t>
            </w:r>
            <w:r>
              <w:rPr>
                <w:b/>
              </w:rPr>
              <w:t>+ κ  ,   κ &gt;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24100" cy="16992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160" cy="1699200"/>
                                <a:chOff x="0" y="0"/>
                                <a:chExt cx="2324160" cy="16992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2416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386720"/>
                                  <a:ext cx="3315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906840"/>
                                  <a:ext cx="3808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498960"/>
                                  <a:ext cx="2552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080" y="83448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91044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11808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836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9720" y="156240"/>
                                  <a:ext cx="720" cy="154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66760"/>
                                  <a:ext cx="190512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1560">
                                      <a:moveTo>
                                        <a:pt x="0" y="1560"/>
                                      </a:moveTo>
                                      <a:cubicBezTo>
                                        <a:pt x="186" y="1227"/>
                                        <a:pt x="373" y="895"/>
                                        <a:pt x="600" y="762"/>
                                      </a:cubicBezTo>
                                      <a:cubicBezTo>
                                        <a:pt x="827" y="629"/>
                                        <a:pt x="1142" y="842"/>
                                        <a:pt x="1362" y="762"/>
                                      </a:cubicBezTo>
                                      <a:cubicBezTo>
                                        <a:pt x="1582" y="682"/>
                                        <a:pt x="1710" y="359"/>
                                        <a:pt x="1920" y="282"/>
                                      </a:cubicBezTo>
                                      <a:cubicBezTo>
                                        <a:pt x="2130" y="205"/>
                                        <a:pt x="2442" y="347"/>
                                        <a:pt x="2622" y="300"/>
                                      </a:cubicBezTo>
                                      <a:cubicBezTo>
                                        <a:pt x="2802" y="253"/>
                                        <a:pt x="2901" y="126"/>
                                        <a:pt x="3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651600"/>
                                  <a:ext cx="190512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1560">
                                      <a:moveTo>
                                        <a:pt x="0" y="1560"/>
                                      </a:moveTo>
                                      <a:cubicBezTo>
                                        <a:pt x="186" y="1227"/>
                                        <a:pt x="373" y="895"/>
                                        <a:pt x="600" y="762"/>
                                      </a:cubicBezTo>
                                      <a:cubicBezTo>
                                        <a:pt x="827" y="629"/>
                                        <a:pt x="1142" y="842"/>
                                        <a:pt x="1362" y="762"/>
                                      </a:cubicBezTo>
                                      <a:cubicBezTo>
                                        <a:pt x="1582" y="682"/>
                                        <a:pt x="1710" y="359"/>
                                        <a:pt x="1920" y="282"/>
                                      </a:cubicBezTo>
                                      <a:cubicBezTo>
                                        <a:pt x="2130" y="205"/>
                                        <a:pt x="2442" y="347"/>
                                        <a:pt x="2622" y="300"/>
                                      </a:cubicBezTo>
                                      <a:cubicBezTo>
                                        <a:pt x="2802" y="253"/>
                                        <a:pt x="2901" y="126"/>
                                        <a:pt x="3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1120320"/>
                                  <a:ext cx="72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0" y="727560"/>
                                  <a:ext cx="72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7440" y="421560"/>
                                  <a:ext cx="72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8320" y="368280"/>
                                  <a:ext cx="72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pt;height:133.8pt" coordorigin="0,0" coordsize="3660,2676">
                      <v:rect id="shape_0" stroked="f" o:allowincell="t" style="position:absolute;left:0;top:0;width:3659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2184;width:521;height:4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;top:1428;width:59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20;top:786;width:401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64;top:1314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32;top:1434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26;top:186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1446" to="3317,14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6,246" to="1716,267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00,1560" path="m0,1560c186,1227,373,895,600,762c827,629,1142,842,1362,762c1582,682,1710,359,1920,282c2130,205,2442,347,2622,300c2802,253,2901,126,3000,0e" stroked="t" o:allowincell="t" style="position:absolute;left:378;top:420;width:2999;height:1559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3000,1560" path="m0,1560c186,1227,373,895,600,762c827,629,1142,842,1362,762c1582,682,1710,359,1920,282c2130,205,2442,347,2622,300c2802,253,2901,126,3000,0e" stroked="t" o:allowincell="t" style="position:absolute;left:414;top:1026;width:2999;height:15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10,1764" to="510,2401" stroked="t" o:allowincell="t" style="position:absolute;flip:y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2,1146" to="1032,1783" stroked="t" o:allowincell="t" style="position:absolute;flip:y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0,664" to="2610,1301" stroked="t" o:allowincell="t" style="position:absolute;flip:y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0,580" to="3210,1217" stroked="t" o:allowincell="t" style="position:absolute;flip:y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g(x) = f(x) </w:t>
            </w:r>
            <w:r>
              <w:rPr>
                <w:b/>
              </w:rPr>
              <w:t>– κ  ,  κ &gt; 0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24100" cy="169926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160" cy="1699200"/>
                                <a:chOff x="0" y="0"/>
                                <a:chExt cx="2324160" cy="16992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2416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891720"/>
                                  <a:ext cx="3315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1303200"/>
                                  <a:ext cx="3808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498960"/>
                                  <a:ext cx="2552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080" y="83448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91044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11808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836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9720" y="156240"/>
                                  <a:ext cx="720" cy="154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66760"/>
                                  <a:ext cx="190512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1560">
                                      <a:moveTo>
                                        <a:pt x="0" y="1560"/>
                                      </a:moveTo>
                                      <a:cubicBezTo>
                                        <a:pt x="186" y="1227"/>
                                        <a:pt x="373" y="895"/>
                                        <a:pt x="600" y="762"/>
                                      </a:cubicBezTo>
                                      <a:cubicBezTo>
                                        <a:pt x="827" y="629"/>
                                        <a:pt x="1142" y="842"/>
                                        <a:pt x="1362" y="762"/>
                                      </a:cubicBezTo>
                                      <a:cubicBezTo>
                                        <a:pt x="1582" y="682"/>
                                        <a:pt x="1710" y="359"/>
                                        <a:pt x="1920" y="282"/>
                                      </a:cubicBezTo>
                                      <a:cubicBezTo>
                                        <a:pt x="2130" y="205"/>
                                        <a:pt x="2442" y="347"/>
                                        <a:pt x="2622" y="300"/>
                                      </a:cubicBezTo>
                                      <a:cubicBezTo>
                                        <a:pt x="2802" y="253"/>
                                        <a:pt x="2901" y="126"/>
                                        <a:pt x="3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651600"/>
                                  <a:ext cx="190512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1560">
                                      <a:moveTo>
                                        <a:pt x="0" y="1560"/>
                                      </a:moveTo>
                                      <a:cubicBezTo>
                                        <a:pt x="186" y="1227"/>
                                        <a:pt x="373" y="895"/>
                                        <a:pt x="600" y="762"/>
                                      </a:cubicBezTo>
                                      <a:cubicBezTo>
                                        <a:pt x="827" y="629"/>
                                        <a:pt x="1142" y="842"/>
                                        <a:pt x="1362" y="762"/>
                                      </a:cubicBezTo>
                                      <a:cubicBezTo>
                                        <a:pt x="1582" y="682"/>
                                        <a:pt x="1710" y="359"/>
                                        <a:pt x="1920" y="282"/>
                                      </a:cubicBezTo>
                                      <a:cubicBezTo>
                                        <a:pt x="2130" y="205"/>
                                        <a:pt x="2442" y="347"/>
                                        <a:pt x="2622" y="300"/>
                                      </a:cubicBezTo>
                                      <a:cubicBezTo>
                                        <a:pt x="2802" y="253"/>
                                        <a:pt x="2901" y="126"/>
                                        <a:pt x="3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1120320"/>
                                  <a:ext cx="72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0" y="727560"/>
                                  <a:ext cx="72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7440" y="421560"/>
                                  <a:ext cx="72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8320" y="368280"/>
                                  <a:ext cx="72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pt;height:133.8pt" coordorigin="0,0" coordsize="3660,2676">
                      <v:rect id="shape_0" stroked="f" o:allowincell="t" style="position:absolute;left:0;top:0;width:3659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6;top:1404;width:521;height:4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22;top:2052;width:59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20;top:786;width:401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64;top:1314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32;top:1434;width:59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26;top:186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1446" to="3317,14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6,246" to="1716,267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00,1560" path="m0,1560c186,1227,373,895,600,762c827,629,1142,842,1362,762c1582,682,1710,359,1920,282c2130,205,2442,347,2622,300c2802,253,2901,126,3000,0e" stroked="t" o:allowincell="t" style="position:absolute;left:378;top:420;width:2999;height:15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0,1560" path="m0,1560c186,1227,373,895,600,762c827,629,1142,842,1362,762c1582,682,1710,359,1920,282c2130,205,2442,347,2622,300c2802,253,2901,126,3000,0e" stroked="t" o:allowincell="t" style="position:absolute;left:414;top:1026;width:2999;height:1559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510,1764" to="510,2401" stroked="t" o:allowincell="t" style="position:absolute;flip:y;mso-position-horizontal-relative:char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32,1146" to="1032,1783" stroked="t" o:allowincell="t" style="position:absolute;flip:y;mso-position-horizontal-relative:char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610,664" to="2610,1301" stroked="t" o:allowincell="t" style="position:absolute;flip:y;mso-position-horizontal-relative:char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210,580" to="3210,1217" stroked="t" o:allowincell="t" style="position:absolute;flip:y;mso-position-horizontal-relative:char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g(x) = f(x </w:t>
            </w:r>
            <w:r>
              <w:rPr>
                <w:b/>
              </w:rPr>
              <w:t>– κ)  ,  κ &gt;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8390" cy="15925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8360" cy="1592640"/>
                                <a:chOff x="0" y="0"/>
                                <a:chExt cx="2358360" cy="15926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8360" cy="15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30600"/>
                                  <a:ext cx="36972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37160"/>
                                  <a:ext cx="3542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268640"/>
                                  <a:ext cx="26676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97164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101340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760" y="6480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63800"/>
                                  <a:ext cx="891720" cy="124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" h="1956">
                                      <a:moveTo>
                                        <a:pt x="0" y="1956"/>
                                      </a:moveTo>
                                      <a:cubicBezTo>
                                        <a:pt x="49" y="1557"/>
                                        <a:pt x="98" y="1158"/>
                                        <a:pt x="282" y="918"/>
                                      </a:cubicBezTo>
                                      <a:cubicBezTo>
                                        <a:pt x="466" y="678"/>
                                        <a:pt x="917" y="669"/>
                                        <a:pt x="1104" y="516"/>
                                      </a:cubicBezTo>
                                      <a:cubicBezTo>
                                        <a:pt x="1291" y="363"/>
                                        <a:pt x="1347" y="181"/>
                                        <a:pt x="14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78920"/>
                                  <a:ext cx="891720" cy="124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" h="1956">
                                      <a:moveTo>
                                        <a:pt x="0" y="1956"/>
                                      </a:moveTo>
                                      <a:cubicBezTo>
                                        <a:pt x="49" y="1557"/>
                                        <a:pt x="98" y="1158"/>
                                        <a:pt x="282" y="918"/>
                                      </a:cubicBezTo>
                                      <a:cubicBezTo>
                                        <a:pt x="466" y="678"/>
                                        <a:pt x="917" y="669"/>
                                        <a:pt x="1104" y="516"/>
                                      </a:cubicBezTo>
                                      <a:cubicBezTo>
                                        <a:pt x="1291" y="363"/>
                                        <a:pt x="1347" y="181"/>
                                        <a:pt x="14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268640"/>
                                  <a:ext cx="582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758160"/>
                                  <a:ext cx="54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510480"/>
                                  <a:ext cx="5446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5.7pt;height:125.4pt" coordorigin="0,0" coordsize="3714,2508">
                      <v:rect id="shape_0" stroked="f" o:allowincell="t" style="position:absolute;left:0;top:0;width:3713;height:25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60;top:48;width:581;height:4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00;top:216;width:557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50;top:1998;width:419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96;top:1530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36;top:0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,1596" to="3353,15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3,102" to="1331,23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04,1956" path="m0,1956c49,1557,98,1158,282,918c466,678,917,669,1104,516c1291,363,1347,181,1404,0e" stroked="t" o:allowincell="t" style="position:absolute;left:1410;top:258;width:1403;height:1955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404,1956" path="m0,1956c49,1557,98,1158,282,918c466,678,917,669,1104,516c1291,363,1347,181,1404,0e" stroked="t" o:allowincell="t" style="position:absolute;left:510;top:282;width:1403;height:19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34,1998" to="1451,1998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194" to="1667,1194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8,804" to="2465,809" stroked="t" o:allowincell="t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(x) = f(x +</w:t>
            </w:r>
            <w:r>
              <w:rPr>
                <w:b/>
              </w:rPr>
              <w:t xml:space="preserve"> κ)  ,  κ &gt;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8390" cy="159258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8360" cy="1592640"/>
                                <a:chOff x="0" y="0"/>
                                <a:chExt cx="2358360" cy="15926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8360" cy="15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87480"/>
                                  <a:ext cx="36972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34200"/>
                                  <a:ext cx="3542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268640"/>
                                  <a:ext cx="26676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97164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101340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760" y="6480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63800"/>
                                  <a:ext cx="891720" cy="124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" h="1956">
                                      <a:moveTo>
                                        <a:pt x="0" y="1956"/>
                                      </a:moveTo>
                                      <a:cubicBezTo>
                                        <a:pt x="49" y="1557"/>
                                        <a:pt x="98" y="1158"/>
                                        <a:pt x="282" y="918"/>
                                      </a:cubicBezTo>
                                      <a:cubicBezTo>
                                        <a:pt x="466" y="678"/>
                                        <a:pt x="917" y="669"/>
                                        <a:pt x="1104" y="516"/>
                                      </a:cubicBezTo>
                                      <a:cubicBezTo>
                                        <a:pt x="1291" y="363"/>
                                        <a:pt x="1347" y="181"/>
                                        <a:pt x="14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78920"/>
                                  <a:ext cx="891720" cy="124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" h="1956">
                                      <a:moveTo>
                                        <a:pt x="0" y="1956"/>
                                      </a:moveTo>
                                      <a:cubicBezTo>
                                        <a:pt x="49" y="1557"/>
                                        <a:pt x="98" y="1158"/>
                                        <a:pt x="282" y="918"/>
                                      </a:cubicBezTo>
                                      <a:cubicBezTo>
                                        <a:pt x="466" y="678"/>
                                        <a:pt x="917" y="669"/>
                                        <a:pt x="1104" y="516"/>
                                      </a:cubicBezTo>
                                      <a:cubicBezTo>
                                        <a:pt x="1291" y="363"/>
                                        <a:pt x="1347" y="181"/>
                                        <a:pt x="14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268640"/>
                                  <a:ext cx="582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758160"/>
                                  <a:ext cx="54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510480"/>
                                  <a:ext cx="5446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5.7pt;height:125.4pt" coordorigin="0,0" coordsize="3714,2508">
                      <v:rect id="shape_0" stroked="f" o:allowincell="t" style="position:absolute;left:0;top:0;width:3713;height:25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760;top:138;width:581;height:4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54;top:54;width:557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50;top:1998;width:419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96;top:1530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36;top:0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,1596" to="3353,15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3,102" to="1331,23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04,1956" path="m0,1956c49,1557,98,1158,282,918c466,678,917,669,1104,516c1291,363,1347,181,1404,0e" stroked="t" o:allowincell="t" style="position:absolute;left:1410;top:258;width:1403;height:19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4,1956" path="m0,1956c49,1557,98,1158,282,918c466,678,917,669,1104,516c1291,363,1347,181,1404,0e" stroked="t" o:allowincell="t" style="position:absolute;left:510;top:282;width:1403;height:1955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534,1998" to="1451,1998" stroked="t" o:allowincell="t" style="position:absolute;mso-position-horizontal-relative:char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10,1194" to="1667,1194" stroked="t" o:allowincell="t" style="position:absolute;mso-position-horizontal-relative:char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08,804" to="2465,809" stroked="t" o:allowincell="t" style="position:absolute;mso-position-horizontal-relative:char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(x) = - f(x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8390" cy="169926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8360" cy="1699200"/>
                                <a:chOff x="0" y="0"/>
                                <a:chExt cx="2358360" cy="16992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836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8960" y="160200"/>
                                  <a:ext cx="36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6440" y="1104840"/>
                                  <a:ext cx="35424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284120"/>
                                  <a:ext cx="7200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x, -f(x)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293400"/>
                                  <a:ext cx="59436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x, f(x)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8762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0" y="64008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880200"/>
                                  <a:ext cx="343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0656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00" y="92952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17136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09680"/>
                                  <a:ext cx="150120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465">
                                      <a:moveTo>
                                        <a:pt x="0" y="465"/>
                                      </a:moveTo>
                                      <a:cubicBezTo>
                                        <a:pt x="231" y="235"/>
                                        <a:pt x="463" y="6"/>
                                        <a:pt x="720" y="3"/>
                                      </a:cubicBezTo>
                                      <a:cubicBezTo>
                                        <a:pt x="977" y="0"/>
                                        <a:pt x="1268" y="443"/>
                                        <a:pt x="1542" y="447"/>
                                      </a:cubicBezTo>
                                      <a:cubicBezTo>
                                        <a:pt x="1816" y="451"/>
                                        <a:pt x="2090" y="239"/>
                                        <a:pt x="2364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158840"/>
                                  <a:ext cx="148608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471">
                                      <a:moveTo>
                                        <a:pt x="0" y="77"/>
                                      </a:moveTo>
                                      <a:cubicBezTo>
                                        <a:pt x="194" y="274"/>
                                        <a:pt x="388" y="471"/>
                                        <a:pt x="642" y="461"/>
                                      </a:cubicBezTo>
                                      <a:cubicBezTo>
                                        <a:pt x="896" y="451"/>
                                        <a:pt x="1241" y="34"/>
                                        <a:pt x="1524" y="17"/>
                                      </a:cubicBezTo>
                                      <a:cubicBezTo>
                                        <a:pt x="1807" y="0"/>
                                        <a:pt x="2073" y="179"/>
                                        <a:pt x="2340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56016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5.7pt;height:133.8pt" coordorigin="0,0" coordsize="3714,2676">
                      <v:rect id="shape_0" stroked="f" o:allowincell="t" style="position:absolute;left:0;top:0;width:3713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628;top:252;width:5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66;top:1740;width:557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68;top:2022;width:1133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, -f(x)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52;top:462;width:935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, f(x)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14;top:138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92;top:1008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2;top:1386;width:53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60;top:168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1464" to="3575,14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6,270" to="1434,24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364,465" path="m0,465c231,235,463,6,720,3c977,0,1268,443,1542,447c1816,451,2090,239,2364,27e" stroked="t" o:allowincell="t" style="position:absolute;left:534;top:645;width:2363;height:46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40,471" path="m0,77c194,274,388,471,642,461c896,451,1241,34,1524,17c1807,0,2073,179,2340,359e" stroked="t" o:allowincell="t" style="position:absolute;left:564;top:1825;width:2339;height:470;mso-wrap-style:none;v-text-anchor:middle;mso-position-horizontal-relative:char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686,882" to="1686,202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(x) =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3475" cy="169926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3360" cy="1699200"/>
                                <a:chOff x="0" y="0"/>
                                <a:chExt cx="2403360" cy="16992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3360" cy="16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4120" y="1188720"/>
                                  <a:ext cx="36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vertAlign w:val="sub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06360" y="108720"/>
                                  <a:ext cx="49536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26800" y="640080"/>
                                  <a:ext cx="331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918360"/>
                                  <a:ext cx="343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8080"/>
                                  <a:ext cx="3542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00" y="929520"/>
                                  <a:ext cx="210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040" y="144720"/>
                                  <a:ext cx="1224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28600"/>
                                  <a:ext cx="1588680" cy="11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2" h="1860">
                                      <a:moveTo>
                                        <a:pt x="0" y="0"/>
                                      </a:moveTo>
                                      <a:cubicBezTo>
                                        <a:pt x="391" y="930"/>
                                        <a:pt x="783" y="1860"/>
                                        <a:pt x="1200" y="1860"/>
                                      </a:cubicBezTo>
                                      <a:cubicBezTo>
                                        <a:pt x="1617" y="1860"/>
                                        <a:pt x="2285" y="310"/>
                                        <a:pt x="25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80880"/>
                                  <a:ext cx="87624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858">
                                      <a:moveTo>
                                        <a:pt x="0" y="858"/>
                                      </a:moveTo>
                                      <a:cubicBezTo>
                                        <a:pt x="245" y="429"/>
                                        <a:pt x="490" y="0"/>
                                        <a:pt x="720" y="0"/>
                                      </a:cubicBezTo>
                                      <a:cubicBezTo>
                                        <a:pt x="950" y="0"/>
                                        <a:pt x="1165" y="429"/>
                                        <a:pt x="1380" y="8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17080"/>
                                  <a:ext cx="32004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140">
                                      <a:moveTo>
                                        <a:pt x="0" y="0"/>
                                      </a:moveTo>
                                      <a:lnTo>
                                        <a:pt x="240" y="618"/>
                                      </a:lnTo>
                                      <a:lnTo>
                                        <a:pt x="504" y="11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228600"/>
                                  <a:ext cx="396360" cy="69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098">
                                      <a:moveTo>
                                        <a:pt x="624" y="0"/>
                                      </a:moveTo>
                                      <a:lnTo>
                                        <a:pt x="300" y="540"/>
                                      </a:lnTo>
                                      <a:lnTo>
                                        <a:pt x="0" y="109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25pt;height:133.8pt" coordorigin="0,0" coordsize="3785,2676">
                      <v:rect id="shape_0" stroked="f" o:allowincell="t" style="position:absolute;left:0;top:0;width:3784;height:26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022;top:1872;width:5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00;top:171;width:779;height:61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92;top:1008;width:521;height:5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28;top:1446;width:53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186;width:55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8,1464" to="3575,14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6,228" to="1854,244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502,1860" path="m0,0c391,930,783,1860,1200,1860c1617,1860,2285,310,2502,0e" stroked="t" o:allowincell="t" style="position:absolute;left:630;top:360;width:2501;height:185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80,858" path="m0,858c245,429,490,0,720,0c950,0,1165,429,1380,858e" stroked="t" o:allowincell="t" style="position:absolute;left:1122;top:600;width:1379;height:857;mso-wrap-style:none;v-text-anchor:middle;mso-position-horizontal-relative:char">
                        <v:fill o:detectmouseclick="t" on="false"/>
                        <v:stroke color="blue" weight="19080" dashstyle="dash" joinstyle="round" endcap="flat"/>
                        <w10:wrap type="none"/>
                      </v:shape>
                      <v:shape id="shape_0" coordsize="504,1140" path="m0,0l240,618l504,1140e" stroked="t" o:allowincell="t" style="position:absolute;left:648;top:342;width:503;height:1139;mso-wrap-style:none;v-text-anchor:middle;mso-position-horizontal-relative:char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624,1098" path="m624,0l300,540l0,1098e" stroked="t" o:allowincell="t" style="position:absolute;left:2502;top:360;width:623;height:1097;mso-wrap-style:none;v-text-anchor:middle;mso-position-horizontal-relative:char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58:00Z</dcterms:created>
  <dc:creator>user</dc:creator>
  <dc:description/>
  <cp:keywords/>
  <dc:language>en-US</dc:language>
  <cp:lastModifiedBy>USER</cp:lastModifiedBy>
  <cp:lastPrinted>2006-06-07T13:09:00Z</cp:lastPrinted>
  <dcterms:modified xsi:type="dcterms:W3CDTF">2011-05-07T06:18:00Z</dcterms:modified>
  <cp:revision>66</cp:revision>
  <dc:subject/>
  <dc:title/>
</cp:coreProperties>
</file>