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Γενικό Λύκειο Αγρινίου – Σχολικό Έτος  2014-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Διαγώνισμα στην Άλγεβρα  Α Τάξης (Δευτέρα 30/3/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νοματεπώνυμο:……………………………………….. Τμήμα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…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ΘΕΜΑ Α</w:t>
      </w:r>
      <w:r>
        <w:rPr>
          <w:b/>
          <w:sz w:val="22"/>
          <w:szCs w:val="22"/>
        </w:rPr>
        <w:t xml:space="preserve">          (Μονάδες 10+10+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ίνεται η ακολουθία:  4,  – 8,  16, 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Να δικαιολογήσετε ότι είναι γεωμετρική πρόοδο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Να βρείτε τον 1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 τη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Να υπολογίσετε την τιμή της παράστασης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4 – 8 + 16 – …. – 8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ΘΕΜΑ Β</w:t>
      </w:r>
      <w:r>
        <w:rPr>
          <w:b/>
          <w:sz w:val="22"/>
          <w:szCs w:val="22"/>
        </w:rPr>
        <w:t xml:space="preserve">        (Μονάδες 10+15+20+15)</w:t>
      </w:r>
    </w:p>
    <w:p>
      <w:pPr>
        <w:pStyle w:val="Normal"/>
        <w:rPr/>
      </w:pPr>
      <w:r>
        <w:rPr>
          <w:sz w:val="22"/>
          <w:szCs w:val="22"/>
        </w:rPr>
        <w:t>Μια αμφιθεατρική αίθουσα θεάτρου έχει 20 σειρές καθισμάτων. Το πλήθος των καθισμάτων κάθε σειράς σχηματίζει αριθμητική πρόοδο έστω (α</w:t>
      </w:r>
      <w:r>
        <w:rPr>
          <w:sz w:val="22"/>
          <w:szCs w:val="22"/>
          <w:vertAlign w:val="subscript"/>
        </w:rPr>
        <w:t>ν</w:t>
      </w:r>
      <w:r>
        <w:rPr>
          <w:sz w:val="22"/>
          <w:szCs w:val="22"/>
        </w:rPr>
        <w:t>). Η πρώτη σειρά έχει 16 καθίσματα και η έβδομη 28 καθίσματα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Να βρείτε την διαφορά </w:t>
      </w:r>
      <w:r>
        <w:rPr>
          <w:b/>
          <w:sz w:val="22"/>
          <w:szCs w:val="22"/>
        </w:rPr>
        <w:t>ω</w:t>
      </w:r>
      <w:r>
        <w:rPr>
          <w:sz w:val="22"/>
          <w:szCs w:val="22"/>
        </w:rPr>
        <w:t xml:space="preserve"> της αριθμητική προόδο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Πόσα καθίσματα έχει η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ιρά και πόσα η 1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ιρά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Πόσα καθίσματα υπάρχουν από την 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έως την 15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ιρά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Σε κάποια θεατρική παράσταση οι θεατές καθίσανε με τέτοιο τρόπο ώστε, σ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ιρά υπήρχαν 6 κενά καθίσματα, στη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ιρά υπήρχαν 9 κενά καθίσματα, στην 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 12 κενά καθίσματα κτλ. Έστω  (β</w:t>
      </w:r>
      <w:r>
        <w:rPr>
          <w:sz w:val="22"/>
          <w:szCs w:val="22"/>
          <w:vertAlign w:val="subscript"/>
        </w:rPr>
        <w:t>ν</w:t>
      </w:r>
      <w:r>
        <w:rPr>
          <w:sz w:val="22"/>
          <w:szCs w:val="22"/>
        </w:rPr>
        <w:t>) η αριθμητική πρόοδος  6, 9, 12…. η οποία εκφράζει το πλήθος των άδειων καθισμάτων.  Από ποια σειρά και πέρα υπήρχαν μόνο κενά καθίσματα;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11"/>
        </w:tabs>
        <w:ind w:left="568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3:00Z</dcterms:created>
  <dc:creator>USER</dc:creator>
  <dc:description/>
  <cp:keywords/>
  <dc:language>en-US</dc:language>
  <cp:lastModifiedBy>Pavilion</cp:lastModifiedBy>
  <cp:lastPrinted>2015-03-28T09:01:00Z</cp:lastPrinted>
  <dcterms:modified xsi:type="dcterms:W3CDTF">2020-03-26T06:21:00Z</dcterms:modified>
  <cp:revision>48</cp:revision>
  <dc:subject/>
  <dc:title/>
</cp:coreProperties>
</file>