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color w:val="000000"/>
        </w:rPr>
      </w:pPr>
      <w:r>
        <w:rPr>
          <w:rFonts w:cs="Calibri" w:ascii="Calibri" w:hAnsi="Calibri"/>
          <w:b/>
          <w:bCs/>
          <w:color w:val="000000"/>
        </w:rPr>
        <w:t>Ερωτήσεις ΚΕΕ Πλάτωνα «Πολιτεία» Ενότητα 11η</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i/>
          <w:iCs/>
          <w:color w:val="000000"/>
        </w:rPr>
        <w:t>«</w:t>
      </w:r>
      <w:r>
        <w:rPr>
          <w:rFonts w:cs="Calibri" w:ascii="Calibri" w:hAnsi="Calibri"/>
          <w:color w:val="000000"/>
        </w:rPr>
        <w:t>Ας υποθέσω</w:t>
      </w:r>
      <w:r>
        <w:rPr>
          <w:rFonts w:cs="Calibri" w:ascii="Calibri" w:hAnsi="Calibri"/>
          <w:i/>
          <w:iCs/>
          <w:color w:val="000000"/>
        </w:rPr>
        <w:t>μ</w:t>
      </w:r>
      <w:r>
        <w:rPr>
          <w:rFonts w:cs="Calibri" w:ascii="Calibri" w:hAnsi="Calibri"/>
          <w:color w:val="000000"/>
        </w:rPr>
        <w:t>ε ότι ένας ελύθηκε και αναγκάζεται</w:t>
      </w:r>
      <w:r>
        <w:rPr>
          <w:rStyle w:val="Appleconvertedspace"/>
          <w:rFonts w:cs="Calibri" w:ascii="Calibri" w:hAnsi="Calibri"/>
          <w:color w:val="000000"/>
        </w:rPr>
        <w:t> </w:t>
      </w:r>
      <w:r>
        <w:rPr>
          <w:rFonts w:cs="Calibri" w:ascii="Calibri" w:hAnsi="Calibri"/>
          <w:i/>
          <w:iCs/>
          <w:color w:val="000000"/>
        </w:rPr>
        <w:t>(…)</w:t>
      </w:r>
      <w:r>
        <w:rPr>
          <w:rStyle w:val="Appleconvertedspace"/>
          <w:rFonts w:cs="Calibri" w:ascii="Calibri" w:hAnsi="Calibri"/>
          <w:i/>
          <w:iCs/>
          <w:color w:val="000000"/>
        </w:rPr>
        <w:t> </w:t>
      </w:r>
      <w:r>
        <w:rPr>
          <w:rFonts w:cs="Calibri" w:ascii="Calibri" w:hAnsi="Calibri"/>
          <w:color w:val="000000"/>
        </w:rPr>
        <w:t>να σηκώνη τα βλέ</w:t>
      </w:r>
      <w:r>
        <w:rPr>
          <w:rFonts w:cs="Calibri" w:ascii="Calibri" w:hAnsi="Calibri"/>
          <w:i/>
          <w:iCs/>
          <w:color w:val="000000"/>
        </w:rPr>
        <w:t>μμ</w:t>
      </w:r>
      <w:r>
        <w:rPr>
          <w:rFonts w:cs="Calibri" w:ascii="Calibri" w:hAnsi="Calibri"/>
          <w:color w:val="000000"/>
        </w:rPr>
        <w:t>ατά του προς τη διεύθυνση του φωτός και ότι κάνοντας όλα αυτά αισθάνεται άλγος και δεν η</w:t>
      </w:r>
      <w:r>
        <w:rPr>
          <w:rFonts w:cs="Calibri" w:ascii="Calibri" w:hAnsi="Calibri"/>
          <w:i/>
          <w:iCs/>
          <w:color w:val="000000"/>
        </w:rPr>
        <w:t>μ</w:t>
      </w:r>
      <w:r>
        <w:rPr>
          <w:rFonts w:cs="Calibri" w:ascii="Calibri" w:hAnsi="Calibri"/>
          <w:color w:val="000000"/>
        </w:rPr>
        <w:t>πορεί εξ αιτίας των</w:t>
      </w:r>
      <w:r>
        <w:rPr>
          <w:rStyle w:val="Appleconvertedspace"/>
          <w:rFonts w:cs="Calibri" w:ascii="Calibri" w:hAnsi="Calibri"/>
          <w:color w:val="000000"/>
        </w:rPr>
        <w:t> </w:t>
      </w:r>
      <w:r>
        <w:rPr>
          <w:rFonts w:cs="Calibri" w:ascii="Calibri" w:hAnsi="Calibri"/>
          <w:i/>
          <w:iCs/>
          <w:color w:val="000000"/>
        </w:rPr>
        <w:t>μ</w:t>
      </w:r>
      <w:r>
        <w:rPr>
          <w:rFonts w:cs="Calibri" w:ascii="Calibri" w:hAnsi="Calibri"/>
          <w:color w:val="000000"/>
        </w:rPr>
        <w:t>αρ</w:t>
      </w:r>
      <w:r>
        <w:rPr>
          <w:rFonts w:cs="Calibri" w:ascii="Calibri" w:hAnsi="Calibri"/>
          <w:i/>
          <w:iCs/>
          <w:color w:val="000000"/>
        </w:rPr>
        <w:t>μ</w:t>
      </w:r>
      <w:r>
        <w:rPr>
          <w:rFonts w:cs="Calibri" w:ascii="Calibri" w:hAnsi="Calibri"/>
          <w:color w:val="000000"/>
        </w:rPr>
        <w:t>αρυγών να βλέπη ξάστερα τα αντικεί</w:t>
      </w:r>
      <w:r>
        <w:rPr>
          <w:rFonts w:cs="Calibri" w:ascii="Calibri" w:hAnsi="Calibri"/>
          <w:i/>
          <w:iCs/>
          <w:color w:val="000000"/>
        </w:rPr>
        <w:t>μ</w:t>
      </w:r>
      <w:r>
        <w:rPr>
          <w:rFonts w:cs="Calibri" w:ascii="Calibri" w:hAnsi="Calibri"/>
          <w:color w:val="000000"/>
        </w:rPr>
        <w:t>ενα ώτινων έβλεπε τις σκιές</w:t>
      </w:r>
      <w:r>
        <w:rPr>
          <w:rStyle w:val="Appleconvertedspace"/>
          <w:rFonts w:cs="Calibri" w:ascii="Calibri" w:hAnsi="Calibri"/>
          <w:color w:val="000000"/>
        </w:rPr>
        <w:t> </w:t>
      </w:r>
      <w:r>
        <w:rPr>
          <w:rFonts w:cs="Calibri" w:ascii="Calibri" w:hAnsi="Calibri"/>
          <w:i/>
          <w:iCs/>
          <w:color w:val="000000"/>
        </w:rPr>
        <w:t>(…)</w:t>
      </w:r>
      <w:r>
        <w:rPr>
          <w:rStyle w:val="Appleconvertedspace"/>
          <w:rFonts w:cs="Calibri" w:ascii="Calibri" w:hAnsi="Calibri"/>
          <w:i/>
          <w:iCs/>
          <w:color w:val="000000"/>
        </w:rPr>
        <w:t> </w:t>
      </w:r>
      <w:r>
        <w:rPr>
          <w:rFonts w:cs="Calibri" w:ascii="Calibri" w:hAnsi="Calibri"/>
          <w:color w:val="000000"/>
        </w:rPr>
        <w:t>Και στην περίπτωση λοιπόν που θα τον ανάγκαζε κανείς να αντικρύζη το ίδιο το φως</w:t>
      </w:r>
      <w:r>
        <w:rPr>
          <w:rFonts w:cs="Calibri" w:ascii="Calibri" w:hAnsi="Calibri"/>
          <w:i/>
          <w:iCs/>
          <w:color w:val="000000"/>
        </w:rPr>
        <w:t>,</w:t>
      </w:r>
      <w:r>
        <w:rPr>
          <w:rStyle w:val="Appleconvertedspace"/>
          <w:rFonts w:cs="Calibri" w:ascii="Calibri" w:hAnsi="Calibri"/>
          <w:i/>
          <w:iCs/>
          <w:color w:val="000000"/>
        </w:rPr>
        <w:t> </w:t>
      </w:r>
      <w:r>
        <w:rPr>
          <w:rFonts w:cs="Calibri" w:ascii="Calibri" w:hAnsi="Calibri"/>
          <w:color w:val="000000"/>
        </w:rPr>
        <w:t>δεν θα αισθάνονταν άλγος στα</w:t>
      </w:r>
      <w:r>
        <w:rPr>
          <w:rStyle w:val="Appleconvertedspace"/>
          <w:rFonts w:cs="Calibri" w:ascii="Calibri" w:hAnsi="Calibri"/>
          <w:color w:val="000000"/>
        </w:rPr>
        <w:t> </w:t>
      </w:r>
      <w:r>
        <w:rPr>
          <w:rFonts w:cs="Calibri" w:ascii="Calibri" w:hAnsi="Calibri"/>
          <w:i/>
          <w:iCs/>
          <w:color w:val="000000"/>
        </w:rPr>
        <w:t>μ</w:t>
      </w:r>
      <w:r>
        <w:rPr>
          <w:rFonts w:cs="Calibri" w:ascii="Calibri" w:hAnsi="Calibri"/>
          <w:color w:val="000000"/>
        </w:rPr>
        <w:t>άτια και γυρίζοντας τα</w:t>
      </w:r>
      <w:r>
        <w:rPr>
          <w:rStyle w:val="Appleconvertedspace"/>
          <w:rFonts w:cs="Calibri" w:ascii="Calibri" w:hAnsi="Calibri"/>
          <w:color w:val="000000"/>
        </w:rPr>
        <w:t> </w:t>
      </w:r>
      <w:r>
        <w:rPr>
          <w:rFonts w:cs="Calibri" w:ascii="Calibri" w:hAnsi="Calibri"/>
          <w:i/>
          <w:iCs/>
          <w:color w:val="000000"/>
        </w:rPr>
        <w:t>μ</w:t>
      </w:r>
      <w:r>
        <w:rPr>
          <w:rFonts w:cs="Calibri" w:ascii="Calibri" w:hAnsi="Calibri"/>
          <w:color w:val="000000"/>
        </w:rPr>
        <w:t>άτια του δεν θα εζητούσε να ξαναγυρίση φεύγοντας προς εκείνα που η</w:t>
      </w:r>
      <w:r>
        <w:rPr>
          <w:rFonts w:cs="Calibri" w:ascii="Calibri" w:hAnsi="Calibri"/>
          <w:i/>
          <w:iCs/>
          <w:color w:val="000000"/>
        </w:rPr>
        <w:t>μ</w:t>
      </w:r>
      <w:r>
        <w:rPr>
          <w:rFonts w:cs="Calibri" w:ascii="Calibri" w:hAnsi="Calibri"/>
          <w:color w:val="000000"/>
        </w:rPr>
        <w:t>πορεί να βλέπη η όρασή του και δεν θα τα εθεωρούσε τω όντι σαφέστερα από εκείνα που του δείχνονται τώρα</w:t>
      </w:r>
      <w:r>
        <w:rPr>
          <w:rFonts w:cs="Calibri" w:ascii="Calibri" w:hAnsi="Calibri"/>
          <w:i/>
          <w:iCs/>
          <w:color w:val="000000"/>
        </w:rPr>
        <w:t>; (…)</w:t>
      </w:r>
      <w:r>
        <w:rPr>
          <w:rStyle w:val="Appleconvertedspace"/>
          <w:rFonts w:cs="Calibri" w:ascii="Calibri" w:hAnsi="Calibri"/>
          <w:i/>
          <w:iCs/>
          <w:color w:val="000000"/>
        </w:rPr>
        <w:t> </w:t>
      </w:r>
      <w:r>
        <w:rPr>
          <w:rFonts w:cs="Calibri" w:ascii="Calibri" w:hAnsi="Calibri"/>
          <w:color w:val="000000"/>
        </w:rPr>
        <w:t>Και όταν έφτανε προς το φως</w:t>
      </w:r>
      <w:r>
        <w:rPr>
          <w:rStyle w:val="Appleconvertedspace"/>
          <w:rFonts w:cs="Calibri" w:ascii="Calibri" w:hAnsi="Calibri"/>
          <w:color w:val="000000"/>
        </w:rPr>
        <w:t> </w:t>
      </w:r>
      <w:r>
        <w:rPr>
          <w:rFonts w:cs="Calibri" w:ascii="Calibri" w:hAnsi="Calibri"/>
          <w:i/>
          <w:iCs/>
          <w:color w:val="000000"/>
        </w:rPr>
        <w:t>(</w:t>
      </w:r>
      <w:r>
        <w:rPr>
          <w:rFonts w:cs="Calibri" w:ascii="Calibri" w:hAnsi="Calibri"/>
          <w:color w:val="000000"/>
        </w:rPr>
        <w:t>του ήλιου</w:t>
      </w:r>
      <w:r>
        <w:rPr>
          <w:rFonts w:cs="Calibri" w:ascii="Calibri" w:hAnsi="Calibri"/>
          <w:i/>
          <w:iCs/>
          <w:color w:val="000000"/>
        </w:rPr>
        <w:t>),</w:t>
      </w:r>
      <w:r>
        <w:rPr>
          <w:rStyle w:val="Appleconvertedspace"/>
          <w:rFonts w:cs="Calibri" w:ascii="Calibri" w:hAnsi="Calibri"/>
          <w:i/>
          <w:iCs/>
          <w:color w:val="000000"/>
        </w:rPr>
        <w:t> </w:t>
      </w:r>
      <w:r>
        <w:rPr>
          <w:rFonts w:cs="Calibri" w:ascii="Calibri" w:hAnsi="Calibri"/>
          <w:color w:val="000000"/>
        </w:rPr>
        <w:t>επειδή θα ήταν τα</w:t>
      </w:r>
      <w:r>
        <w:rPr>
          <w:rStyle w:val="Appleconvertedspace"/>
          <w:rFonts w:cs="Calibri" w:ascii="Calibri" w:hAnsi="Calibri"/>
          <w:color w:val="000000"/>
        </w:rPr>
        <w:t> </w:t>
      </w:r>
      <w:r>
        <w:rPr>
          <w:rFonts w:cs="Calibri" w:ascii="Calibri" w:hAnsi="Calibri"/>
          <w:i/>
          <w:iCs/>
          <w:color w:val="000000"/>
        </w:rPr>
        <w:t>μ</w:t>
      </w:r>
      <w:r>
        <w:rPr>
          <w:rFonts w:cs="Calibri" w:ascii="Calibri" w:hAnsi="Calibri"/>
          <w:color w:val="000000"/>
        </w:rPr>
        <w:t>άτια του πλη</w:t>
      </w:r>
      <w:r>
        <w:rPr>
          <w:rFonts w:cs="Calibri" w:ascii="Calibri" w:hAnsi="Calibri"/>
          <w:i/>
          <w:iCs/>
          <w:color w:val="000000"/>
        </w:rPr>
        <w:t>μμ</w:t>
      </w:r>
      <w:r>
        <w:rPr>
          <w:rFonts w:cs="Calibri" w:ascii="Calibri" w:hAnsi="Calibri"/>
          <w:color w:val="000000"/>
        </w:rPr>
        <w:t>υρισ</w:t>
      </w:r>
      <w:r>
        <w:rPr>
          <w:rFonts w:cs="Calibri" w:ascii="Calibri" w:hAnsi="Calibri"/>
          <w:i/>
          <w:iCs/>
          <w:color w:val="000000"/>
        </w:rPr>
        <w:t>μ</w:t>
      </w:r>
      <w:r>
        <w:rPr>
          <w:rFonts w:cs="Calibri" w:ascii="Calibri" w:hAnsi="Calibri"/>
          <w:color w:val="000000"/>
        </w:rPr>
        <w:t>ένα από φεγγοβολή</w:t>
      </w:r>
      <w:r>
        <w:rPr>
          <w:rFonts w:cs="Calibri" w:ascii="Calibri" w:hAnsi="Calibri"/>
          <w:i/>
          <w:iCs/>
          <w:color w:val="000000"/>
        </w:rPr>
        <w:t>,</w:t>
      </w:r>
      <w:r>
        <w:rPr>
          <w:rStyle w:val="Appleconvertedspace"/>
          <w:rFonts w:cs="Calibri" w:ascii="Calibri" w:hAnsi="Calibri"/>
          <w:i/>
          <w:iCs/>
          <w:color w:val="000000"/>
        </w:rPr>
        <w:t> </w:t>
      </w:r>
      <w:r>
        <w:rPr>
          <w:rFonts w:cs="Calibri" w:ascii="Calibri" w:hAnsi="Calibri"/>
          <w:color w:val="000000"/>
        </w:rPr>
        <w:t>δεν θα του ήταν αδύνατο να βλέπη έστω και ένα από τα πράγ</w:t>
      </w:r>
      <w:r>
        <w:rPr>
          <w:rFonts w:cs="Calibri" w:ascii="Calibri" w:hAnsi="Calibri"/>
          <w:i/>
          <w:iCs/>
          <w:color w:val="000000"/>
        </w:rPr>
        <w:t>μ</w:t>
      </w:r>
      <w:r>
        <w:rPr>
          <w:rFonts w:cs="Calibri" w:ascii="Calibri" w:hAnsi="Calibri"/>
          <w:color w:val="000000"/>
        </w:rPr>
        <w:t>ατα</w:t>
      </w:r>
      <w:r>
        <w:rPr>
          <w:rFonts w:cs="Calibri" w:ascii="Calibri" w:hAnsi="Calibri"/>
          <w:i/>
          <w:iCs/>
          <w:color w:val="000000"/>
        </w:rPr>
        <w:t>,</w:t>
      </w:r>
      <w:r>
        <w:rPr>
          <w:rStyle w:val="Appleconvertedspace"/>
          <w:rFonts w:cs="Calibri" w:ascii="Calibri" w:hAnsi="Calibri"/>
          <w:i/>
          <w:iCs/>
          <w:color w:val="000000"/>
        </w:rPr>
        <w:t> </w:t>
      </w:r>
      <w:r>
        <w:rPr>
          <w:rFonts w:cs="Calibri" w:ascii="Calibri" w:hAnsi="Calibri"/>
          <w:color w:val="000000"/>
        </w:rPr>
        <w:t>όσα χαρακτηρίζο</w:t>
      </w:r>
      <w:r>
        <w:rPr>
          <w:rFonts w:cs="Calibri" w:ascii="Calibri" w:hAnsi="Calibri"/>
          <w:i/>
          <w:iCs/>
          <w:color w:val="000000"/>
        </w:rPr>
        <w:t>μ</w:t>
      </w:r>
      <w:r>
        <w:rPr>
          <w:rFonts w:cs="Calibri" w:ascii="Calibri" w:hAnsi="Calibri"/>
          <w:color w:val="000000"/>
        </w:rPr>
        <w:t>ε ε</w:t>
      </w:r>
      <w:r>
        <w:rPr>
          <w:rFonts w:cs="Calibri" w:ascii="Calibri" w:hAnsi="Calibri"/>
          <w:i/>
          <w:iCs/>
          <w:color w:val="000000"/>
        </w:rPr>
        <w:t>μ</w:t>
      </w:r>
      <w:r>
        <w:rPr>
          <w:rFonts w:cs="Calibri" w:ascii="Calibri" w:hAnsi="Calibri"/>
          <w:color w:val="000000"/>
        </w:rPr>
        <w:t>είς τώρα ως αληθινά</w:t>
      </w:r>
      <w:r>
        <w:rPr>
          <w:rFonts w:cs="Calibri" w:ascii="Calibri" w:hAnsi="Calibri"/>
          <w:i/>
          <w:iCs/>
          <w:color w:val="000000"/>
        </w:rPr>
        <w:t>;»</w:t>
      </w:r>
      <w:r>
        <w:rPr>
          <w:rStyle w:val="Appleconvertedspace"/>
          <w:rFonts w:cs="Calibri" w:ascii="Calibri" w:hAnsi="Calibri"/>
          <w:i/>
          <w:iCs/>
          <w:color w:val="000000"/>
        </w:rPr>
        <w:t> </w:t>
      </w:r>
      <w:r>
        <w:rPr>
          <w:rFonts w:cs="Calibri" w:ascii="Calibri" w:hAnsi="Calibri"/>
          <w:color w:val="000000"/>
        </w:rPr>
        <w:t>(Πολιτεία, 515c, 515e, 516a, μτφρ. Κ. Γεωργούλη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rPr>
        <w:t>Αφού διαβάσετε το παράθεμα από την Πολιτεία, να συγκρίνετε την κατάσταση των πρώην δεσμωτών (που περιγράφει) με το ποίημα του Καβάφη «Τα παράθυρα».</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b/>
          <w:bCs/>
          <w:color w:val="000000"/>
        </w:rPr>
        <w:t>Κωνσταντίνος Καβάφης «Τα Παράθυρα»</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Σ’ αυτές τες σκοτεινές κάμαρες, που περνώ</w:t>
        <w:br/>
        <w:t>μέρες βαρυές, επάνω κάτω τριγυρνώ</w:t>
        <w:br/>
        <w:t>για  νά ‘βρω τα παράθυρα.— Όταν ανοίξει</w:t>
        <w:br/>
        <w:t>ένα παράθυρο θά ‘ναι παρηγορία.—</w:t>
        <w:br/>
        <w:t>Μα τα παράθυρα δεν βρίσκονται, ή δεν μπορώ</w:t>
        <w:br/>
        <w:t>να τά ‘βρω. Και καλλίτερα ίσως να μην τα βρω.</w:t>
        <w:br/>
        <w:t>Ίσως το φως θά ‘ναι μια νέα τυραννία.</w:t>
        <w:br/>
        <w:t>Ποιος ξέρει τι καινούρια πράγματα θα δείξει. </w:t>
      </w:r>
    </w:p>
    <w:p>
      <w:pPr>
        <w:pStyle w:val="Normal"/>
        <w:spacing w:lineRule="auto" w:line="276"/>
        <w:jc w:val="both"/>
        <w:rPr>
          <w:rFonts w:ascii="Calibri" w:hAnsi="Calibri" w:cs="Calibri"/>
          <w:color w:val="000000"/>
        </w:rPr>
      </w:pPr>
      <w:r>
        <w:rPr>
          <w:rFonts w:cs="Calibri" w:ascii="Calibri" w:hAnsi="Calibri"/>
          <w:color w:val="000000"/>
        </w:rPr>
        <w:br/>
        <w:t>Ο δεσμώτης που θα κατορθώσει να λυθεί από τα δεσμά των αισθήσεων και θα επιχειρήσει ν’ ανέβει προς την έξοδο του σπηλαίου, θα έρθει αρχικά αντιμέτωπος με το φως της φωτιάς. Όπως είναι λογικό, έχοντας συνηθίσει στο σκοτάδι και στις σκιές, τα μάτια του θα πονούν και δε θα μπορεί να δει καθαρά τα αντικείμενα, των οποίων μέχρι πρότινος έβλεπε μόνο τη σκιά. Θα αισθάνεται μάλιστα τέτοια δυσφορία από τη νέα αυτή κατάσταση, ώστε θα θέλει να επιστρέψει στην πρότερη κατάσταση που του ήταν περισσότερο οικεία και δεν του προκαλούσε τέτοια αναστάτωση. Άλλωστε, εφόσον τα μάτια του δε θα έχουν συνηθίσει στο φως, παρόλο που θα έχει μπροστά του τα αντικείμενα, δε θα τα βλέπει πολύ καθαρότερα απ’ ό,τι έβλεπε προηγουμένως τις σκιές τους.</w:t>
      </w:r>
    </w:p>
    <w:p>
      <w:pPr>
        <w:pStyle w:val="Normal"/>
        <w:spacing w:lineRule="auto" w:line="276"/>
        <w:jc w:val="both"/>
        <w:rPr>
          <w:rFonts w:ascii="Calibri" w:hAnsi="Calibri" w:cs="Calibri"/>
          <w:color w:val="000000"/>
        </w:rPr>
      </w:pPr>
      <w:r>
        <w:rPr>
          <w:rFonts w:cs="Calibri" w:ascii="Calibri" w:hAnsi="Calibri"/>
          <w:color w:val="000000"/>
        </w:rPr>
        <w:t>Ακόμη πιο δύσκολη, βέβαια, θα είναι για το δεσμώτη η στιγμή που θα βρεθεί στο φως του ήλιου, εκεί όπου βρίσκονται όχι πια τα αντίγραφα των αντικειμένων, αλλά τα αληθινά αντικείμενα, τα οποία όμως τυφλωμένος απ’ το φως δε θα μπορεί να τα δει καθόλου.</w:t>
      </w:r>
    </w:p>
    <w:p>
      <w:pPr>
        <w:pStyle w:val="Normal"/>
        <w:spacing w:lineRule="auto" w:line="276"/>
        <w:jc w:val="both"/>
        <w:rPr>
          <w:rFonts w:ascii="Calibri" w:hAnsi="Calibri" w:cs="Calibri"/>
          <w:color w:val="000000"/>
        </w:rPr>
      </w:pPr>
      <w:r>
        <w:rPr>
          <w:rFonts w:cs="Calibri" w:ascii="Calibri" w:hAnsi="Calibri"/>
          <w:color w:val="000000"/>
        </w:rPr>
        <w:t>Η όλη πορεία του δεσμώτη προς την έξοδο του σπηλαίου είναι μια συμβολική παράσταση της πορείας του ανθρώπου από την πλήρη άγνοια σε ολοένα και υψηλότερα επίπεδα γνώσης και αντίληψης. Πορεία που εύλογα είναι γεμάτη δυσκολίες, καθώς πέρα από τις υψηλές απαιτήσεις της παιδευτικής διαδικασίας, εξελίσσονται και ποικίλες εσωτερικές συγκρουσιακές καταστάσεις στο άτομο. Η διεύρυνση των νοητικών λειτουργιών συνεπάγεται την κατάκτηση νέων επιπέδων αυτοσυνειδησίας και αυτογνωσίας, γεγονός που φέρνει το άτομο αντιμέτωπο με πρωτόγνωρες και πιθανώς δυσάρεστες διαπιστώσεις για τον ίδιο του τον εαυτό αλλά και για την πολιτική κοινωνία στην οποία ζει. Όλα τα δεδομένα της ζωής του εξετάζονται υπό νέο πρίσμα αποκαλύπτοντάς του αλήθειες που μέχρι πρότινος δεν τον είχαν απασχολήσει, καθώς δεν του ήταν προσιτές.</w:t>
      </w:r>
    </w:p>
    <w:p>
      <w:pPr>
        <w:pStyle w:val="Normal"/>
        <w:spacing w:lineRule="auto" w:line="276"/>
        <w:jc w:val="both"/>
        <w:rPr>
          <w:rFonts w:ascii="Calibri" w:hAnsi="Calibri" w:cs="Calibri"/>
          <w:color w:val="000000"/>
        </w:rPr>
      </w:pPr>
      <w:r>
        <w:rPr>
          <w:rFonts w:cs="Calibri" w:ascii="Calibri" w:hAnsi="Calibri"/>
          <w:color w:val="000000"/>
        </w:rPr>
        <w:t>Ο άνθρωπος που μπαίνει στην παιδευτική διαδικασία και στην κοπιώδη πορεία επαύξησης των νοητικών του ικανοτήτων μοιάζει με το παιδί που όσο μεγαλώνει και γνωρίζει καλύτερα τον κόσμο γύρω του χάνει την αθώα ματιά του στα πράγματα και συνειδητοποιεί πόσο διαφορετικά είναι όλα σε σχέση με ό,τι πίστευε πριν.</w:t>
      </w:r>
    </w:p>
    <w:p>
      <w:pPr>
        <w:pStyle w:val="Normal"/>
        <w:spacing w:lineRule="auto" w:line="276"/>
        <w:jc w:val="both"/>
        <w:rPr>
          <w:rFonts w:ascii="Calibri" w:hAnsi="Calibri" w:cs="Calibri"/>
          <w:color w:val="000000"/>
        </w:rPr>
      </w:pPr>
      <w:r>
        <w:rPr>
          <w:rFonts w:cs="Calibri" w:ascii="Calibri" w:hAnsi="Calibri"/>
          <w:color w:val="000000"/>
        </w:rPr>
        <w:t>Τη δυσκολία αυτών των συνειδητοποιήσεων και το δισταγμό του ανθρώπου να γνωρίσει την αλήθεια για τον εαυτό του, αλλά και για τον κόσμο γύρω του, αποδίδει ο Κωνσταντίνος Καβάφης στο εξαιρετικό ποίημα «Τα παράθυρα».</w:t>
      </w:r>
    </w:p>
    <w:p>
      <w:pPr>
        <w:pStyle w:val="Normal"/>
        <w:spacing w:lineRule="auto" w:line="276"/>
        <w:jc w:val="both"/>
        <w:rPr>
          <w:rFonts w:ascii="Calibri" w:hAnsi="Calibri" w:cs="Calibri"/>
          <w:color w:val="000000"/>
        </w:rPr>
      </w:pPr>
      <w:r>
        <w:rPr>
          <w:rFonts w:cs="Calibri" w:ascii="Calibri" w:hAnsi="Calibri"/>
          <w:color w:val="000000"/>
        </w:rPr>
        <w:t>Τα παράθυρα συμβολίζουν τις αναζητούμενες από τον ποιητή αιτίες για την κατάσταση που έχει περιέλθει η ζωή του. Τα παράθυρα είναι συνδυασμένα με την έννοια του φωτός κι αυτό που επιθυμεί ο ποιητής είναι να φωτίσει τα σκοτεινά σημεία της ζωής του, για να μπορέσει να κατανοήσει πώς έφτασε στο σημείο να βιώνει στη ζωή του πλείστους περιορισμούς και καταπιέσεις. Πώς γίνεται να έχασε στην πορεία των χρόνων τον έλεγχο της ζωής του και κατέληξε να περνά τις μέρες του στο σκοτάδι -στην άγνοια- και στη μοναξιά. Η αναζήτηση αυτή του ποιητή εκφράζει τις ανησυχίες πολλών ανθρώπων που σταδιακά βρέθηκαν μακριά από τους αρχικούς του στόχους και από την επιδιωκόμενη ευτυχία. Ένα πλέγμα συνηθειών και υποχρεώσεων, η προσπάθεια του ανθρώπου να ζήσει όπως οι άλλοι απαιτούν από αυτόν και μια κοινωνία που εγκλωβίζει τα μέλη της σε μια προδιαγεγραμμένη πορεία, συχνά αλλοτριώνουν τον άνθρωπο και τον απομακρύνουν από καθετί που εκείνος επιθυμεί για τη ζωή του.</w:t>
      </w:r>
    </w:p>
    <w:p>
      <w:pPr>
        <w:pStyle w:val="Normal"/>
        <w:spacing w:lineRule="auto" w:line="276"/>
        <w:jc w:val="both"/>
        <w:rPr>
          <w:rFonts w:ascii="Calibri" w:hAnsi="Calibri" w:cs="Calibri"/>
          <w:color w:val="000000"/>
        </w:rPr>
      </w:pPr>
      <w:r>
        <w:rPr>
          <w:rFonts w:cs="Calibri" w:ascii="Calibri" w:hAnsi="Calibri"/>
          <w:color w:val="000000"/>
        </w:rPr>
        <w:t>Οι σκοτεινές κάμαρες στις οποίες ζει ο ποιητής μας παραπέμπουν στη σπηλιά των δεσμωτών και στην άγνοια που χαρακτηρίζει τη ζωή τους. Ενώ η δυσκολία του να βρει τα παράθυρα, έχουν το αντίστοιχό τους στην κοπιώδη προσπάθεια που απαιτείται από μέρους των δεσμωτών για να απελευθερωθούν από τα δεσμά τους, στη επίπονη προσπάθεια δηλαδή που χρειάζεται για να ξεφύγει κάποιος απ’ το σκοτάδι της άγνοιας, ώστε ν’ αποκτήσει την αναγκαία παιδεία και γνώση.</w:t>
      </w:r>
    </w:p>
    <w:p>
      <w:pPr>
        <w:pStyle w:val="Normal"/>
        <w:spacing w:lineRule="auto" w:line="276"/>
        <w:jc w:val="both"/>
        <w:rPr>
          <w:rFonts w:ascii="Calibri" w:hAnsi="Calibri" w:cs="Calibri"/>
          <w:color w:val="000000"/>
        </w:rPr>
      </w:pPr>
      <w:r>
        <w:rPr>
          <w:rFonts w:cs="Calibri" w:ascii="Calibri" w:hAnsi="Calibri"/>
          <w:color w:val="000000"/>
        </w:rPr>
        <w:t>Καίρια ομοιότητα, μάλιστα, ανάμεσα στην κατάσταση που περιγράφει ο ποιητής και την αλληγορία του σπηλαίου είναι ο δισταγμός που εκφράζει το ποιητικό υποκείμενο στο τέλος, η απροθυμία του να βρει τα παράθυρα, καθώς φοβάται για το τι θα δείξει το φως που θα εισέλθει από αυτά. Με τον ίδιο τρόπο κι ο δεσμώτης που αντικρίζει το φως αδυνατεί να συνηθίσει τη νέα κατάσταση και θέλει να επιστρέψει πίσω στο σκοτάδι που του παρέχει την ασφάλεια του γνώριμου και του οικείου.</w:t>
      </w:r>
    </w:p>
    <w:p>
      <w:pPr>
        <w:pStyle w:val="Normal"/>
        <w:spacing w:lineRule="auto" w:line="276"/>
        <w:jc w:val="both"/>
        <w:rPr>
          <w:rFonts w:ascii="Calibri" w:hAnsi="Calibri" w:cs="Calibri"/>
          <w:color w:val="000000"/>
        </w:rPr>
      </w:pPr>
      <w:r>
        <w:rPr>
          <w:rFonts w:cs="Calibri" w:ascii="Calibri" w:hAnsi="Calibri"/>
          <w:color w:val="000000"/>
        </w:rPr>
        <w:t>Ο φόβος του ποιητή έγκειται στο γεγονός ότι αν ανακαλύψει τα παράθυρα, αν φωτίσει κάθε πτυχή της ζωής του, είναι πιθανό να βρει δικά του σφάλματα και αβλεψίες, δικές του αποφάσεις που έφεραν τελικά τη ζωή του σ’ αυτό το ασφυκτικό πλαίσιο. Έτσι, μη θέλοντας να αντιμετωπίσει δυσάρεστες διαπιστώσεις για τον εαυτό του και μη νιώθοντας έτοιμος να προχωρήσει σε μια επώδυνη διαδικασία αυτοκριτικής, σκέφτεται πως ίσως είναι προτιμότερο να μη βρει καν τα παράθυρα.</w:t>
      </w:r>
    </w:p>
    <w:p>
      <w:pPr>
        <w:pStyle w:val="Normal"/>
        <w:spacing w:lineRule="auto" w:line="276"/>
        <w:jc w:val="both"/>
        <w:rPr>
          <w:rFonts w:ascii="Calibri" w:hAnsi="Calibri" w:cs="Calibri"/>
          <w:color w:val="000000"/>
        </w:rPr>
      </w:pPr>
      <w:r>
        <w:rPr>
          <w:rFonts w:cs="Calibri" w:ascii="Calibri" w:hAnsi="Calibri"/>
          <w:color w:val="000000"/>
        </w:rPr>
        <w:t>Αντιστοίχως, ο μόλις απελευθερωμένος δεσμώτης εκφράζει την επιθυμία να επιστρέψει πίσω, καθώς το φως του προκαλεί πόνο και δεν τον βοηθά να δει καλύτερα από πριν. Η πρώτη επαφή με τη νέα πραγματικότητα τον κάνει να αισθάνεται πως και πάλι δεν μπορεί να δει και να κατανοήσει πλήρως το τι συμβαίνει γύρω του. Μια αίσθηση που γίνεται ακόμη πιο έντονη όταν τελικά βρίσκεται αντιμέτωπος με το φως του ήλιου, με το φως της απόλυτης γνώσης. </w:t>
      </w:r>
    </w:p>
    <w:p>
      <w:pPr>
        <w:pStyle w:val="Normal"/>
        <w:spacing w:lineRule="auto" w:line="276"/>
        <w:jc w:val="both"/>
        <w:rPr>
          <w:rFonts w:ascii="Calibri" w:hAnsi="Calibri" w:cs="Calibri"/>
          <w:color w:val="000000"/>
        </w:rPr>
      </w:pPr>
      <w:r>
        <w:rPr>
          <w:rFonts w:cs="Calibri" w:ascii="Calibri" w:hAnsi="Calibri"/>
          <w:color w:val="000000"/>
        </w:rPr>
        <w:b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hd w:fill="EEEEEE" w:val="clear"/>
        </w:rPr>
        <w:t>Τι νομίζετε ότι συμβολίζουν τα δεσμά και η υποχρεωτική καθήλωση - ακινησία των ανθρώπων του σπηλαίου;</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hd w:fill="EEEEEE" w:val="clear"/>
        </w:rPr>
        <w:t>Οι δεσμώτες του σπηλαίου, οι άνθρωποι δηλαδή που βρίσκονται στο κατώτερο επίπεδο γνώσης, το μόνο που αντικρίζουν και το μόνο που θεωρούν ως πραγματικότητα είναι οι σκιές των αντικειμένων∙</w:t>
      </w:r>
      <w:r>
        <w:rPr>
          <w:rStyle w:val="Appleconvertedspace"/>
          <w:rFonts w:cs="Calibri" w:ascii="Calibri" w:hAnsi="Calibri"/>
          <w:color w:val="000000"/>
          <w:shd w:fill="EEEEEE" w:val="clear"/>
        </w:rPr>
        <w:t> </w:t>
      </w:r>
      <w:r>
        <w:rPr>
          <w:rFonts w:cs="Calibri" w:ascii="Calibri" w:hAnsi="Calibri"/>
          <w:color w:val="000000"/>
          <w:shd w:fill="EEEEEE" w:val="clear"/>
        </w:rPr>
        <w:t>αντικειμένων που με τη σειρά τους δεν είναι παρά ομοιώματα, κατασκευάσματα που μοιάζουν με ανθρώπινες μορφές ή άλλα στοιχεία του φυσικού και υλικού κόσμου.</w:t>
      </w:r>
    </w:p>
    <w:p>
      <w:pPr>
        <w:pStyle w:val="Normal"/>
        <w:spacing w:lineRule="auto" w:line="276"/>
        <w:jc w:val="both"/>
        <w:rPr>
          <w:rFonts w:ascii="Calibri" w:hAnsi="Calibri" w:cs="Calibri"/>
          <w:color w:val="000000"/>
        </w:rPr>
      </w:pPr>
      <w:r>
        <w:rPr>
          <w:rFonts w:cs="Calibri" w:ascii="Calibri" w:hAnsi="Calibri"/>
          <w:color w:val="000000"/>
          <w:shd w:fill="EEEEEE" w:val="clear"/>
        </w:rPr>
        <w:t>Οι σκιές αυτές, οι οποίες συνιστούν τη μοναδική πραγματικότητα για τους ανθρώπους που βρίσκονται στο σπήλαιο, είναι ό,τι προκύπτει, ό,τι γίνεται αντιληπτό με μόνη τη μεσολάβηση των αισθήσεων. Άρα τα δεσμά των ανθρώπων δεν είναι παρά οι αισθήσεις τους που τους βοηθούν να σχηματίσουν μια πολύ περιορισμένη εικόνα για το γύρω κόσμο τους.</w:t>
      </w:r>
    </w:p>
    <w:p>
      <w:pPr>
        <w:pStyle w:val="Normal"/>
        <w:spacing w:lineRule="auto" w:line="276"/>
        <w:jc w:val="both"/>
        <w:rPr>
          <w:rFonts w:ascii="Calibri" w:hAnsi="Calibri" w:cs="Calibri"/>
          <w:color w:val="000000"/>
        </w:rPr>
      </w:pPr>
      <w:r>
        <w:rPr>
          <w:rFonts w:cs="Calibri" w:ascii="Calibri" w:hAnsi="Calibri"/>
          <w:color w:val="000000"/>
          <w:shd w:fill="EEEEEE" w:val="clear"/>
        </w:rPr>
        <w:t>Οι αισθήσεις με το να παρέχουν στους ανθρώπους την ικανότητα να δουν, να ακούσουν και γενικότερα να αισθανθούν τον κόσμο, τους δημιουργούν την εσφαλμένη εντύπωση πως ό,τι αντιλαμβάνονται μέσω αυτών είναι και η μόνη πραγματικότητα. Οι άνθρωποι μάλιστα είναι υποχρεωτικά καθηλωμένοι με τα δεσμά των αισθήσεων, στοιχείο που μας παραπέμπει στην έλλειψη οποιασδήποτε αμφισβήτησης για τα δεδομένα που τους παρέχουν οι αισθήσεις.</w:t>
      </w:r>
    </w:p>
    <w:p>
      <w:pPr>
        <w:pStyle w:val="Normal"/>
        <w:spacing w:lineRule="auto" w:line="276"/>
        <w:jc w:val="both"/>
        <w:rPr>
          <w:rFonts w:ascii="Calibri" w:hAnsi="Calibri" w:cs="Calibri"/>
          <w:color w:val="000000"/>
        </w:rPr>
      </w:pPr>
      <w:r>
        <w:rPr>
          <w:rFonts w:cs="Calibri" w:ascii="Calibri" w:hAnsi="Calibri"/>
          <w:color w:val="000000"/>
          <w:shd w:fill="EEEEEE" w:val="clear"/>
        </w:rPr>
        <w:t>Η απουσία λογικής επεξεργασίας των δεδομένων, η απουσία της απορίας για την πηγή της γνώσης και η μη αναζήτηση βαθύτερων αιτιών για την εικόνα του κόσμου, για τον ίδιο τον κόσμο εν τέλει, καθηλώνει τους ανθρώπους σ’ ένα εξαιρετικά περιορισμένο επίπεδο θέασης της πραγματικότητας. Ας μην ξεχνάμε, άλλωστε, πως σ’ αυτό το πολύ χαμηλό επίπεδο γνώσης, στο επίπεδο της «εικασίας» οι άνθρωποι εμπιστεύονται και γνωρίζουν μόνο τα δεδομένα της αίσθησης, τις σκιές των πραγμάτων δηλαδή, χωρίς να γνωρίζουν ακόμη την πηγή αυτής της περιορισμένης γνώσης, χωρίς να γνωρίζουν ακόμη πως ό,τι βλέπουν είναι προϊόν των αισθήσεών τους.</w:t>
      </w:r>
    </w:p>
    <w:p>
      <w:pPr>
        <w:pStyle w:val="Normal"/>
        <w:spacing w:lineRule="auto" w:line="276"/>
        <w:jc w:val="both"/>
        <w:rPr>
          <w:rFonts w:ascii="Calibri" w:hAnsi="Calibri" w:cs="Calibri"/>
          <w:color w:val="000000"/>
        </w:rPr>
      </w:pPr>
      <w:r>
        <w:rPr>
          <w:rFonts w:cs="Calibri" w:ascii="Calibri" w:hAnsi="Calibri"/>
          <w:color w:val="000000"/>
          <w:shd w:fill="EEEEEE" w:val="clear"/>
        </w:rPr>
        <w:t>Βασικό ζητούμενο για να προχωρήσουν οι άνθρωποι σ’ ένα ανώτερο επίπεδο γνώσης, για ν’ αρχίσουν άρα την ανάβαση της σπηλιάς, είναι η απορία, είναι η εσωτερική  ανάγκη να γνωρίσουν καλύτερα τον κόσμο που τους περιβάλλει, αλλά και τον ίδιο τους τον εαυτό. Η καθήλωσή τους επομένως δεν είναι τόσο εξωτερικά επιβεβλημένη, όσο αποτελεί μια κατάσταση κατά την οποία οι άνθρωποι, αρκούμενοι σε ό,τι αντιλαμβάνονται, δεν μπαίνουν σε μια διαδικασία αναζήτησης, δεν αμφισβητούν τα δεδομένα που τους παρέχονται.</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hd w:fill="EEEEEE" w:val="clear"/>
        </w:rPr>
        <w:t>Ποιος είναι ο ρόλος του</w:t>
      </w:r>
      <w:r>
        <w:rPr>
          <w:rStyle w:val="Appleconvertedspace"/>
          <w:rFonts w:cs="Calibri" w:ascii="Calibri" w:hAnsi="Calibri"/>
          <w:b/>
          <w:bCs/>
          <w:color w:val="000000"/>
          <w:shd w:fill="EEEEEE" w:val="clear"/>
        </w:rPr>
        <w:t> </w:t>
      </w:r>
      <w:r>
        <w:rPr>
          <w:rFonts w:cs="Calibri" w:ascii="Calibri" w:hAnsi="Calibri"/>
          <w:b/>
          <w:bCs/>
          <w:color w:val="000000"/>
          <w:shd w:fill="EEEEEE" w:val="clear"/>
        </w:rPr>
        <w:t>τειχίου στη σκηνοθεσία του Πλάτωνα; Γιατί δεν πρέπει να φαίνονται οι άνθρωποι αλλά τα αντικείμενα;</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hd w:fill="EEEEEE" w:val="clear"/>
        </w:rPr>
        <w:t>Με την εισαγωγική εικόνα της αλληγορίας του σπηλαίου ο φιλόσοφος θέλει να παρουσιάσει όσο γίνεται πιστότερα το κατώτερο επίπεδο γνώσης, το επίπεδο της</w:t>
      </w:r>
      <w:r>
        <w:rPr>
          <w:rStyle w:val="Appleconvertedspace"/>
          <w:rFonts w:cs="Calibri" w:ascii="Calibri" w:hAnsi="Calibri"/>
          <w:color w:val="000000"/>
          <w:shd w:fill="EEEEEE" w:val="clear"/>
        </w:rPr>
        <w:t> </w:t>
      </w:r>
      <w:r>
        <w:rPr>
          <w:rFonts w:cs="Calibri" w:ascii="Calibri" w:hAnsi="Calibri"/>
          <w:b/>
          <w:bCs/>
          <w:color w:val="000000"/>
          <w:shd w:fill="EEEEEE" w:val="clear"/>
        </w:rPr>
        <w:t>«εικασίας»</w:t>
      </w:r>
      <w:r>
        <w:rPr>
          <w:rStyle w:val="Appleconvertedspace"/>
          <w:rFonts w:cs="Calibri" w:ascii="Calibri" w:hAnsi="Calibri"/>
          <w:color w:val="000000"/>
          <w:shd w:fill="EEEEEE" w:val="clear"/>
        </w:rPr>
        <w:t> </w:t>
      </w:r>
      <w:r>
        <w:rPr>
          <w:rFonts w:cs="Calibri" w:ascii="Calibri" w:hAnsi="Calibri"/>
          <w:color w:val="000000"/>
          <w:shd w:fill="EEEEEE" w:val="clear"/>
        </w:rPr>
        <w:t>δηλαδή, όπου οι άνθρωποι γνωρίζουν μόνο ό,τι γίνεται προσιτό σε αυτούς μέσω των αισθήσεών τους, χωρίς ωστόσο να έχουν συνειδητοποιήσει την ύπαρξη και τις δυνατότητες των αισθήσεων.</w:t>
      </w:r>
    </w:p>
    <w:p>
      <w:pPr>
        <w:pStyle w:val="Normal"/>
        <w:spacing w:lineRule="auto" w:line="276"/>
        <w:jc w:val="both"/>
        <w:rPr>
          <w:rFonts w:ascii="Calibri" w:hAnsi="Calibri" w:cs="Calibri"/>
          <w:color w:val="000000"/>
        </w:rPr>
      </w:pPr>
      <w:r>
        <w:rPr>
          <w:rFonts w:cs="Calibri" w:ascii="Calibri" w:hAnsi="Calibri"/>
          <w:color w:val="000000"/>
          <w:shd w:fill="EEEEEE" w:val="clear"/>
        </w:rPr>
        <w:t>Θέλοντας, λοιπόν, να δείξει πως οι δεσμώτες του σπηλαίου έχουν πρόσβαση μόνο στις σκιές των πραγμάτων, χωρίς ν’ αντιλαμβάνονται ή να διερωτώνται πώς τους παρέχεται η δυνατότητα αυτής της θέασης, προσθέτει στη σκηνοθεσία του σπηλαίου έναν τοίχο, ένα παραπέτασμα, όπως αυτό που χρησιμοποιούν οι «θαυματοποιοί», μια εικόνα οικεία στους ακροατές του απ’ τις σχετικές παραστάσεις. Με αυτόν τον τρόπο ο φιλόσοφος συσχετίζει έμμεσα τη νοητική κατάσταση των δεσμωτών με το πώς βλέπουν τα μικρά παιδιά τις ανάλογες παραστάσεις των θαυματοποιών. Όπως, δηλαδή, τα μικρά παιδιά παρακολουθούν τις μαριονέτες να κινούνται πάνω στο παραπέτασμα και διασκεδάζουν, χωρίς να γνωρίζουν ή να νοιάζονται για το πώς συμβαίνει αυτό που βλέπουν, έτσι και οι δεσμώτες -στο κατώτερο πάντα επίπεδο γνώσης- βλέπουν τις σκιές χωρίς να γνωρίζουν ή ν’ αναρωτιούνται ποια είναι η πηγή της γνώσης αυτής.</w:t>
      </w:r>
    </w:p>
    <w:p>
      <w:pPr>
        <w:pStyle w:val="Normal"/>
        <w:spacing w:lineRule="auto" w:line="276"/>
        <w:jc w:val="both"/>
        <w:rPr>
          <w:rFonts w:ascii="Calibri" w:hAnsi="Calibri" w:cs="Calibri"/>
          <w:color w:val="000000"/>
        </w:rPr>
      </w:pPr>
      <w:r>
        <w:rPr>
          <w:rFonts w:cs="Calibri" w:ascii="Calibri" w:hAnsi="Calibri"/>
          <w:color w:val="000000"/>
          <w:shd w:fill="EEEEEE" w:val="clear"/>
        </w:rPr>
        <w:t>Αν, επομένως, δεν υπήρχε ο τοίχος, το παραπέτασμα, όπως τα μικρά παιδιά θα έβλεπαν τον ταχυδακτυλουργό, έτσι και οι δεσμώτες θα έβλεπαν τους ανθρώπους που μεταφέρουν τ’ αντικείμενα, και θα έφταναν ταχύτερα στη συνειδητοποίηση πως ό,τι βλέπουν φτάνει σ’ αυτούς με τη μεσολάβηση κάποιου παράγοντα, εν προκειμένω των αισθήσεων.</w:t>
      </w:r>
    </w:p>
    <w:p>
      <w:pPr>
        <w:pStyle w:val="Normal"/>
        <w:spacing w:lineRule="auto" w:line="276"/>
        <w:jc w:val="both"/>
        <w:rPr>
          <w:rFonts w:ascii="Calibri" w:hAnsi="Calibri" w:cs="Calibri"/>
          <w:color w:val="000000"/>
        </w:rPr>
      </w:pPr>
      <w:r>
        <w:rPr>
          <w:rFonts w:cs="Calibri" w:ascii="Calibri" w:hAnsi="Calibri"/>
          <w:color w:val="000000"/>
          <w:shd w:fill="EEEEEE" w:val="clear"/>
        </w:rPr>
        <w:t>Ο τοίχος, λοιπόν, συμβολίζει την αδυναμία των ανθρώπων, που βρίσκονται ακόμη στο κατώτερο επίπεδο γνώσης, ν’ αναρωτηθούν ποια είναι η πηγή της γνώσης τους, την αδυναμία τους ν’ αναζητήσουν με ποιο τρόπο και πως σχηματίζουν την εικόνα που έχουν για τον κόσμο.</w:t>
      </w:r>
    </w:p>
    <w:p>
      <w:pPr>
        <w:pStyle w:val="Normal"/>
        <w:spacing w:lineRule="auto" w:line="276"/>
        <w:jc w:val="both"/>
        <w:rPr>
          <w:rFonts w:ascii="Calibri" w:hAnsi="Calibri" w:cs="Calibri"/>
          <w:color w:val="000000"/>
        </w:rPr>
      </w:pPr>
      <w:r>
        <w:rPr>
          <w:rFonts w:cs="Calibri" w:ascii="Calibri" w:hAnsi="Calibri"/>
          <w:color w:val="000000"/>
          <w:shd w:fill="EEEEEE" w:val="clear"/>
        </w:rPr>
        <w:t>Η απομάκρυνση του τοίχου και άρα η θέαση της φωτιάς και των ανθρώπων που μεταφέρουν τ’ αντικείμενα, θα σήμαινε την ανάβαση στο αμέσως επόμενο επίπεδο γνώσης την</w:t>
      </w:r>
      <w:r>
        <w:rPr>
          <w:rStyle w:val="Appleconvertedspace"/>
          <w:rFonts w:cs="Calibri" w:ascii="Calibri" w:hAnsi="Calibri"/>
          <w:color w:val="000000"/>
          <w:shd w:fill="EEEEEE" w:val="clear"/>
        </w:rPr>
        <w:t> </w:t>
      </w:r>
      <w:r>
        <w:rPr>
          <w:rFonts w:cs="Calibri" w:ascii="Calibri" w:hAnsi="Calibri"/>
          <w:b/>
          <w:bCs/>
          <w:color w:val="000000"/>
          <w:shd w:fill="EEEEEE" w:val="clear"/>
        </w:rPr>
        <w:t>«πίστιν»</w:t>
      </w:r>
      <w:r>
        <w:rPr>
          <w:rFonts w:cs="Calibri" w:ascii="Calibri" w:hAnsi="Calibri"/>
          <w:color w:val="000000"/>
          <w:shd w:fill="EEEEEE" w:val="clear"/>
        </w:rPr>
        <w:t>, όπου οι άνθρωποι παύουν να πιστεύουν στις σκιές, στο προϊόν δηλαδή των αισθήσεων, και στρέφουν την εμπιστοσύνη τους στην ίδια την πηγή της γνώσης, στις αισθήσεις.</w:t>
      </w:r>
    </w:p>
    <w:p>
      <w:pPr>
        <w:pStyle w:val="Normal"/>
        <w:spacing w:lineRule="auto" w:line="276"/>
        <w:jc w:val="both"/>
        <w:rPr>
          <w:rFonts w:ascii="Calibri" w:hAnsi="Calibri" w:cs="Calibri"/>
          <w:color w:val="000000"/>
        </w:rPr>
      </w:pPr>
      <w:r>
        <w:rPr>
          <w:rFonts w:cs="Calibri" w:ascii="Calibri" w:hAnsi="Calibri"/>
          <w:color w:val="000000"/>
          <w:shd w:fill="EEEEEE" w:val="clear"/>
        </w:rPr>
        <w:t>Αν, επομένως, οι δεσμώτες κατόρθωναν να λυθούν από τα δεσμά τους και ξεκινούσαν την ανάβαση της σπηλιάς, θα μπορούσαν να δουν πίσω από τον τοίχο και θα έρχονταν αντιμέτωποι με τα εξής δεδομένα:</w:t>
      </w:r>
    </w:p>
    <w:p>
      <w:pPr>
        <w:pStyle w:val="Normal"/>
        <w:spacing w:lineRule="auto" w:line="276"/>
        <w:jc w:val="both"/>
        <w:rPr>
          <w:rFonts w:ascii="Calibri" w:hAnsi="Calibri" w:cs="Calibri"/>
          <w:color w:val="000000"/>
        </w:rPr>
      </w:pPr>
      <w:r>
        <w:rPr>
          <w:rFonts w:cs="Calibri" w:ascii="Calibri" w:hAnsi="Calibri"/>
          <w:b/>
          <w:bCs/>
          <w:color w:val="000000"/>
          <w:shd w:fill="EEEEEE" w:val="clear"/>
        </w:rPr>
        <w:t>α)</w:t>
      </w:r>
      <w:r>
        <w:rPr>
          <w:rStyle w:val="Appleconvertedspace"/>
          <w:rFonts w:cs="Calibri" w:ascii="Calibri" w:hAnsi="Calibri"/>
          <w:color w:val="000000"/>
          <w:shd w:fill="EEEEEE" w:val="clear"/>
        </w:rPr>
        <w:t> </w:t>
      </w:r>
      <w:r>
        <w:rPr>
          <w:rFonts w:cs="Calibri" w:ascii="Calibri" w:hAnsi="Calibri"/>
          <w:color w:val="000000"/>
          <w:shd w:fill="EEEEEE" w:val="clear"/>
        </w:rPr>
        <w:t>ότι τα πράγματα που ως τότε έβλεπαν δεν ήταν παρά οι σκιές άλλων αντικειμένων πραγματικής υλικής υπόστασης. Σημειώνουμε, βέβαια, πως ακόμη κι η θέαση αυτών των πραγμάτων, που θα έφερνε τους δεσμώτες «µᾶλλόν τι ἐγγυτέρῳ τοῦ ὄντος», θα τους έφερνε δηλαδή πιο κοντά στα πραγματικά αντικείμενα, θα ήταν μια ακόμη επίφαση γνώσης, υπό την έννοια πως οι δεσμώτες θα έβλεπαν αντίγραφα μόνο των πραγματικών όντων, των καθαυτό όντων, που βρίσκονται στον κόσμο των ιδεών.</w:t>
      </w:r>
    </w:p>
    <w:p>
      <w:pPr>
        <w:pStyle w:val="Normal"/>
        <w:spacing w:lineRule="auto" w:line="276"/>
        <w:jc w:val="both"/>
        <w:rPr>
          <w:rFonts w:ascii="Calibri" w:hAnsi="Calibri" w:cs="Calibri"/>
          <w:color w:val="000000"/>
        </w:rPr>
      </w:pPr>
      <w:r>
        <w:rPr>
          <w:rFonts w:cs="Calibri" w:ascii="Calibri" w:hAnsi="Calibri"/>
          <w:b/>
          <w:bCs/>
          <w:color w:val="000000"/>
          <w:shd w:fill="EEEEEE" w:val="clear"/>
        </w:rPr>
        <w:t>β)</w:t>
      </w:r>
      <w:r>
        <w:rPr>
          <w:rStyle w:val="Appleconvertedspace"/>
          <w:rFonts w:cs="Calibri" w:ascii="Calibri" w:hAnsi="Calibri"/>
          <w:color w:val="000000"/>
          <w:shd w:fill="EEEEEE" w:val="clear"/>
        </w:rPr>
        <w:t> </w:t>
      </w:r>
      <w:r>
        <w:rPr>
          <w:rFonts w:cs="Calibri" w:ascii="Calibri" w:hAnsi="Calibri"/>
          <w:color w:val="000000"/>
          <w:shd w:fill="EEEEEE" w:val="clear"/>
        </w:rPr>
        <w:t>ότι τα αντικείμενα τα μεταφέρουν κάποιοι άνθρωποι και συνάμα πως οι σκιές που οι ίδιοι έβλεπαν δημιουργούνταν από το τεχνητό φως μιας φωτιάς. Θα συνειδητοποιούσαν δηλαδή πως για να έχουν πρόσβαση έστω και στις σκιές των πραγμάτων απαιτούνταν η μεσολάβηση άλλων παραγόντων. Οι παράγοντες αυτοί που στην αλληγορία δίνονται συμβολικά μέσω της φωτιάς και των μεταφορέων, δεν είναι άλλοι από τις αισθήσεις. Οι δεσμώτες, λοιπόν, θα συνειδητοποιούσαν πως ό,τι βλέπουν και αντιλαμβάνονται προσφέρεται σε αυτούς μέσω των αισθήσεών τους. Έτσι, θα έπαυαν να πιστεύουν στις σκιές και θα έδειχναν εμπιστοσύνη στην πηγή γνώσης, τις αισθήσεις, αλλά και στην παρουσία των «µᾶλλον ὄντων».</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hd w:fill="EEEEEE" w:val="clear"/>
        </w:rPr>
        <w:t>Προσέχουμε, φυσικά, πως ακόμη και τη στιγμή που οι δεσμώτες βλέπουν πίσω από τον τοίχο, βρίσκονται ακόμη στο κατώτερο επίπεδο γνώσης, τη</w:t>
      </w:r>
      <w:r>
        <w:rPr>
          <w:rStyle w:val="Appleconvertedspace"/>
          <w:rFonts w:cs="Calibri" w:ascii="Calibri" w:hAnsi="Calibri"/>
          <w:color w:val="000000"/>
          <w:shd w:fill="EEEEEE" w:val="clear"/>
        </w:rPr>
        <w:t> </w:t>
      </w:r>
      <w:r>
        <w:rPr>
          <w:rFonts w:cs="Calibri" w:ascii="Calibri" w:hAnsi="Calibri"/>
          <w:b/>
          <w:bCs/>
          <w:color w:val="000000"/>
          <w:shd w:fill="EEEEEE" w:val="clear"/>
        </w:rPr>
        <w:t>«δόξα»</w:t>
      </w:r>
      <w:r>
        <w:rPr>
          <w:rFonts w:cs="Calibri" w:ascii="Calibri" w:hAnsi="Calibri"/>
          <w:color w:val="000000"/>
          <w:shd w:fill="EEEEEE" w:val="clear"/>
        </w:rPr>
        <w:t>, η οποία διακρίνεται σε δύο επιμέρους επίπεδα:</w:t>
      </w:r>
    </w:p>
    <w:p>
      <w:pPr>
        <w:pStyle w:val="Normal"/>
        <w:spacing w:lineRule="auto" w:line="276"/>
        <w:jc w:val="both"/>
        <w:rPr>
          <w:rFonts w:ascii="Calibri" w:hAnsi="Calibri" w:cs="Calibri"/>
          <w:color w:val="000000"/>
        </w:rPr>
      </w:pPr>
      <w:r>
        <w:rPr>
          <w:rFonts w:cs="Calibri" w:ascii="Calibri" w:hAnsi="Calibri"/>
          <w:color w:val="000000"/>
          <w:shd w:fill="EEEEEE" w:val="clear"/>
        </w:rPr>
        <w:t>α) το κατώτερο, την</w:t>
      </w:r>
      <w:r>
        <w:rPr>
          <w:rStyle w:val="Appleconvertedspace"/>
          <w:rFonts w:cs="Calibri" w:ascii="Calibri" w:hAnsi="Calibri"/>
          <w:color w:val="000000"/>
          <w:shd w:fill="EEEEEE" w:val="clear"/>
        </w:rPr>
        <w:t> </w:t>
      </w:r>
      <w:r>
        <w:rPr>
          <w:rFonts w:cs="Calibri" w:ascii="Calibri" w:hAnsi="Calibri"/>
          <w:b/>
          <w:bCs/>
          <w:color w:val="000000"/>
          <w:shd w:fill="EEEEEE" w:val="clear"/>
        </w:rPr>
        <w:t>«εικασία»</w:t>
      </w:r>
      <w:r>
        <w:rPr>
          <w:rFonts w:cs="Calibri" w:ascii="Calibri" w:hAnsi="Calibri"/>
          <w:color w:val="000000"/>
          <w:shd w:fill="EEEEEE" w:val="clear"/>
        </w:rPr>
        <w:t>, κατά το οποίο οι άνθρωποι πιστεύουν μόνο σε αυτό που αντικρίζουν, δηλαδή στις σκιές των πραγμάτων</w:t>
      </w:r>
    </w:p>
    <w:p>
      <w:pPr>
        <w:pStyle w:val="Normal"/>
        <w:spacing w:lineRule="auto" w:line="276"/>
        <w:jc w:val="both"/>
        <w:rPr>
          <w:rFonts w:ascii="Calibri" w:hAnsi="Calibri" w:cs="Calibri"/>
          <w:color w:val="000000"/>
        </w:rPr>
      </w:pPr>
      <w:r>
        <w:rPr>
          <w:rFonts w:cs="Calibri" w:ascii="Calibri" w:hAnsi="Calibri"/>
          <w:color w:val="000000"/>
          <w:shd w:fill="EEEEEE" w:val="clear"/>
        </w:rPr>
        <w:t>β) στο ανώτερο, την</w:t>
      </w:r>
      <w:r>
        <w:rPr>
          <w:rStyle w:val="Appleconvertedspace"/>
          <w:rFonts w:cs="Calibri" w:ascii="Calibri" w:hAnsi="Calibri"/>
          <w:color w:val="000000"/>
          <w:shd w:fill="EEEEEE" w:val="clear"/>
        </w:rPr>
        <w:t> </w:t>
      </w:r>
      <w:r>
        <w:rPr>
          <w:rFonts w:cs="Calibri" w:ascii="Calibri" w:hAnsi="Calibri"/>
          <w:b/>
          <w:bCs/>
          <w:color w:val="000000"/>
          <w:shd w:fill="EEEEEE" w:val="clear"/>
        </w:rPr>
        <w:t>«πίστιν»</w:t>
      </w:r>
      <w:r>
        <w:rPr>
          <w:rFonts w:cs="Calibri" w:ascii="Calibri" w:hAnsi="Calibri"/>
          <w:color w:val="000000"/>
          <w:shd w:fill="EEEEEE" w:val="clear"/>
        </w:rPr>
        <w:t>, κατά το οποίο οι άνθρωποι συνειδητοποιούν πως αντλούν τις γνώσεις τους από τις αισθήσεις και πλέον εμπιστεύονται κυρίως αυτές, ενώ συνάμα έχουν αντικρίσει τα</w:t>
      </w:r>
      <w:r>
        <w:rPr>
          <w:rStyle w:val="Appleconvertedspace"/>
          <w:rFonts w:cs="Calibri" w:ascii="Calibri" w:hAnsi="Calibri"/>
          <w:color w:val="000000"/>
          <w:shd w:fill="EEEEEE" w:val="clear"/>
        </w:rPr>
        <w:t> </w:t>
      </w:r>
      <w:r>
        <w:rPr>
          <w:rFonts w:cs="Calibri" w:ascii="Calibri" w:hAnsi="Calibri"/>
          <w:b/>
          <w:bCs/>
          <w:color w:val="000000"/>
          <w:shd w:fill="EEEEEE" w:val="clear"/>
        </w:rPr>
        <w:t>«μᾶλλον ὄντα»</w:t>
      </w:r>
      <w:r>
        <w:rPr>
          <w:rStyle w:val="Appleconvertedspace"/>
          <w:rFonts w:cs="Calibri" w:ascii="Calibri" w:hAnsi="Calibri"/>
          <w:color w:val="000000"/>
          <w:shd w:fill="EEEEEE" w:val="clear"/>
        </w:rPr>
        <w:t>, τα αντίγραφα των πραγμάτων που προς το παρόν για τους δεσμώτες είναι πολύ πιο αληθινά από τις σκιές, έστω κι αν αγνοούν ακόμη πως πρόκειται για αντίγραφα.</w:t>
      </w:r>
    </w:p>
    <w:p>
      <w:pPr>
        <w:pStyle w:val="Normal"/>
        <w:spacing w:lineRule="auto" w:line="276"/>
        <w:jc w:val="both"/>
        <w:rPr>
          <w:rFonts w:ascii="Calibri" w:hAnsi="Calibri" w:cs="Calibri"/>
          <w:color w:val="000000"/>
        </w:rPr>
      </w:pPr>
      <w:r>
        <w:rPr>
          <w:rStyle w:val="Appleconvertedspace"/>
          <w:rFonts w:cs="Calibri" w:ascii="Calibri" w:hAnsi="Calibri"/>
          <w:color w:val="000000"/>
          <w:shd w:fill="EEEEEE" w:val="clear"/>
        </w:rPr>
        <w:t>Ας σημειώσουμε, επίσης, πως τα </w:t>
      </w:r>
      <w:r>
        <w:rPr>
          <w:rFonts w:cs="Calibri" w:ascii="Calibri" w:hAnsi="Calibri"/>
          <w:b/>
          <w:bCs/>
          <w:color w:val="000000"/>
          <w:shd w:fill="EEEEEE" w:val="clear"/>
        </w:rPr>
        <w:t>«μᾶλλον ὄντα»</w:t>
      </w:r>
      <w:r>
        <w:rPr>
          <w:rStyle w:val="Appleconvertedspace"/>
          <w:rFonts w:cs="Calibri" w:ascii="Calibri" w:hAnsi="Calibri"/>
          <w:color w:val="000000"/>
          <w:shd w:fill="EEEEEE" w:val="clear"/>
        </w:rPr>
        <w:t>, αποτελούν ένα μεταβατικό επίπεδο γνώσης και αντίληψης για τους δεσμώτες, που μέχρι πρότινος έβλεπαν μόνο σκιές των πραγμάτων. Φεύγουν από το σκοτάδι της πλήρης άγνοιας και σταδιακά προχωρούν σε νέους αναβαθμούς της γνώσης, η οποία βέβαια κατακτάται με κόπο και απαιτεί κάθε φορά ένα εύλογο διάστημα απ’ τη μεριά των δεσμωτών μέχρι να συνηθίσουν και να κατανοήσουν πλήρως τα καινούρια δεδομένα, ώστε να προχωρήσουν στο ανώτερο επίπεδο γνώσης. </w:t>
      </w:r>
    </w:p>
    <w:p>
      <w:pPr>
        <w:pStyle w:val="Normal"/>
        <w:spacing w:lineRule="auto" w:line="276"/>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Ερωτήσεις ΚΕΕ Πλάτωνα «Πολιτεία» Ενότητα 11η</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rPr>
        <w:t>Να εντοπίσετε τα σημεία του κειμένου που μας επιτρέπουν να θεωρήσουμε ότι η κοινωνία των δεσμωτών είναι η πολιτική κοινωνία και ότι ο κόσμος του σπηλαίου είναι ο αισθητός κόσμος.</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Ο Σωκράτης έχοντας δώσει την εικόνα του σπηλαίου διευκρινίζει πολύ σύντομα στο Γλαύκωνα πως όσα περιγράφει είναι όμοια με την καθημερινή ζωή των ανθρώπων, με την παρούσα πολιτική κοινωνία. Ειδικότερα, όταν ο Γλαύκων σχολιάζει: «Ἄτοπον λέγεις εἰκόνα καὶ δεσμώτας ἀτόπους.» (παράξενη εικόνα περιγράφεις και παράξενους δεσμώτες), ο Σωκράτης του απαντά: «Ὁμοίους ἡμῖν»(όμοιους με μας). </w:t>
      </w:r>
    </w:p>
    <w:p>
      <w:pPr>
        <w:pStyle w:val="Normal"/>
        <w:spacing w:lineRule="auto" w:line="276"/>
        <w:jc w:val="both"/>
        <w:rPr>
          <w:rFonts w:ascii="Calibri" w:hAnsi="Calibri" w:cs="Calibri"/>
          <w:color w:val="000000"/>
        </w:rPr>
      </w:pPr>
      <w:r>
        <w:rPr>
          <w:rFonts w:cs="Calibri" w:ascii="Calibri" w:hAnsi="Calibri"/>
          <w:color w:val="000000"/>
        </w:rPr>
        <w:t>Η εικόνα των ανθρώπων που παραμένουν δεμένοι μέσα στο σπήλαιο, χωρίς καμία δυνατότητα κίνησης ή αντίδρασης, προκαλεί εύλογα εντύπωση στο Γλαύκωνα, ο οποίος θεωρεί πως κάτι τέτοιο δεν έχει συσχέτιση με την εμπειρία της πραγματικής ζωής. Εντούτοις, ο φιλόσοφος έρχεται με την αναλογία που παρουσίασε να αναδείξει την επίφαση ελευθερίας και γνώσης που υφίσταται στην πολιτική κοινωνία. Μιας και, όπως συμβαίνει με τους δεσμώτες του σπηλαίου, οι οποίοι παραμένουν καθηλωμένοι υπό τον έλεγχο των αισθήσεών τους, θεωρώντας πως οι σκιές που αντικρίζουν είναι η μόνη αλήθεια, έτσι και οι πολίτες που αρκούνται σε όσα τους παρέχουν οι αισθήσεις τους, χωρίς κριτικό έλεγχο και αμφισβήτηση, παραμένουν καθηλωμένοι και εύκολα ελεγχόμενοι από τους κατέχοντες την εξουσία.</w:t>
      </w:r>
    </w:p>
    <w:p>
      <w:pPr>
        <w:pStyle w:val="Normal"/>
        <w:spacing w:lineRule="auto" w:line="276"/>
        <w:jc w:val="both"/>
        <w:rPr>
          <w:rFonts w:ascii="Calibri" w:hAnsi="Calibri" w:cs="Calibri"/>
          <w:color w:val="000000"/>
        </w:rPr>
      </w:pPr>
      <w:r>
        <w:rPr>
          <w:rFonts w:cs="Calibri" w:ascii="Calibri" w:hAnsi="Calibri"/>
          <w:color w:val="000000"/>
        </w:rPr>
        <w:t>Παρά την αρχική δυσκολία στη συσχέτιση των δύο καταστάσεων γίνεται σαφές πως τόσο οι σκιές που εκλαμβάνουν οι δεσμώτες ως πραγματικότητα όσο και η αδυναμία τους να κινηθούν, αποδίδουν τον αισθητό κόσμο των πολιτών, οι οποίοι δέσμιοι της άγνοιάς τους, δε συνειδητοποιούν τη δύναμη που έχουν και γίνονται έτσι υποχείρια των ισχυρών.</w:t>
      </w:r>
    </w:p>
    <w:p>
      <w:pPr>
        <w:pStyle w:val="Normal"/>
        <w:spacing w:lineRule="auto" w:line="276"/>
        <w:jc w:val="both"/>
        <w:rPr>
          <w:rFonts w:ascii="Calibri" w:hAnsi="Calibri" w:cs="Calibri"/>
          <w:color w:val="000000"/>
        </w:rPr>
      </w:pPr>
      <w:r>
        <w:rPr>
          <w:rFonts w:cs="Calibri" w:ascii="Calibri" w:hAnsi="Calibri"/>
          <w:color w:val="000000"/>
        </w:rPr>
        <w:t>Είναι, άλλωστε, προφανές πως και στις δύο περιπτώσεις εκείνο που χαρακτηρίζει την ιδιαίτερη κατάσταση των ανθρώπων είναι το γεγονός ότι δε γνωρίζουν πως βρίσκονται καθηλωμένοι εξαιτίας της άγνοιάς τους. Όπως οι δεσμώτες θεωρούν πως ό,τι αντιλαμβάνονται με τις αισθήσεις τους αποτελεί τη μοναδική αλήθεια, έτσι και οι πολίτες αποδέχονται τις συνθήκες που επικρατούν στην κοινωνία τους, ως τη μόνη πιθανή πραγματικότητα.</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rPr>
        <w:t>Ποια είναι η κατάσταση της πολιτικής κοινωνίας (την οποία συμβολίζει η κοινωνία των δεσμωτών) και πώς περιγράφεται ο αισθητός κόσμος;</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Η κατάσταση των δεσμωτών, των ανθρώπων που βρίσκονται στο κατώτερο επίπεδο γνώσης (την εικασία, όπου θεωρούν ως αληθινό μόνο ό,τι τους παρέχεται μέσω των αισθήσεών τους, χωρίς μάλιστα να έχουν συνειδητοποιήσει ακόμη ποια είναι η πηγή αυτής της γνώσης) βρίσκει το αντίστοιχό της στους πολίτες που δεν έχουν ακόμη αποκτήσει, μέσω της κατάλληλης παιδείας, την ικανότητα της κριτικής σκέψης και της αμφιβολίας. Έτσι, όπως οι δεσμώτες πιστεύουν πως οι σκιές που βλέπουν είναι η μόνη πραγματικότητα, έτσι και οι πολίτες, δέσμιοι επίσης της άγνοιάς τους, αποδέχονται την πραγματικότητα της πολιτείας, όπως αυτή διαμορφώνεται από τους ισχυρούς.</w:t>
      </w:r>
    </w:p>
    <w:p>
      <w:pPr>
        <w:pStyle w:val="Normal"/>
        <w:spacing w:lineRule="auto" w:line="276"/>
        <w:jc w:val="both"/>
        <w:rPr>
          <w:rFonts w:ascii="Calibri" w:hAnsi="Calibri" w:cs="Calibri"/>
          <w:color w:val="000000"/>
        </w:rPr>
      </w:pPr>
      <w:r>
        <w:rPr>
          <w:rFonts w:cs="Calibri" w:ascii="Calibri" w:hAnsi="Calibri"/>
          <w:color w:val="000000"/>
        </w:rPr>
        <w:t>Εδώ ο φιλόσοφος επισημαίνει μια κατάσταση που διατηρεί ακέραια τη διαχρονικότητά της, υπό την έννοια πως σε κάθε εποχή οι άνθρωποι, οι πολίτες που δεν αποκτούν την αναγκαία κριτική σκέψη, αδυνατούν να δουν πέρα και πίσω από την πραγματικότητα που στήνεται γι’ αυτούς από τους κατέχοντες την εξουσία. Οι απαίδευτοι πολίτες, όπως και οι δεσμώτες του σπηλαίου, δεν επιχειρούν την αναγκαία διερώτηση σχετικά με τις συνθήκες της πραγματικότητας που βιώνουν. Οι πολίτες αποδέχονται καθετί όπως έχει, χωρίς να σκεφτούν ποιος είναι αυτός που λαμβάνει τις εκάστοτε αποφάσεις, ποια είναι τα κίνητρά του, ποια τα πιθανά οφέλη που αποκομίζει ο ίδιος, σε τι αποσκοπούν μακροπρόθεσμα οι επιμέρους επιλογές των κυβερνώντων και ούτω καθεξής.</w:t>
      </w:r>
    </w:p>
    <w:p>
      <w:pPr>
        <w:pStyle w:val="Normal"/>
        <w:spacing w:lineRule="auto" w:line="276"/>
        <w:jc w:val="both"/>
        <w:rPr>
          <w:rFonts w:ascii="Calibri" w:hAnsi="Calibri" w:cs="Calibri"/>
          <w:color w:val="000000"/>
        </w:rPr>
      </w:pPr>
      <w:r>
        <w:rPr>
          <w:rFonts w:cs="Calibri" w:ascii="Calibri" w:hAnsi="Calibri"/>
          <w:color w:val="000000"/>
        </w:rPr>
        <w:t>Από τη μία λοιπόν έχουμε τους δεσμώτες που αποδέχονται τη λειψή πραγματικότητα που τους παρέχουν οι αισθήσεις τους, αγνοώντας τις δυνατότητες που θα τους παρείχε η λογική επεξεργασία όσων αντικρίζουν, αγνοώντας πόσο ουσιαστικότερη θα ήταν η κατανόηση του κόσμου, αν μέσω της παιδείας είχαν οξύνει την κριτική και τη δημιουργική τους σκέψη. Αντιστοίχως, από την άλλη μεριά, έχουμε τους πολίτες που με τις αντιληπτικές τους ικανότητες περιορισμένες, λόγω τις ελλιπούς παιδείας που έχουν λάβει, δεν έχουν τη δυνατότητα να κρίνουν, να αμφισβητήσουν και τελικά να επηρεάσουν καταλυτικά τις συνθήκες της ζωής τους που διαμορφώνονται ερήμην τους.</w:t>
      </w:r>
    </w:p>
    <w:p>
      <w:pPr>
        <w:pStyle w:val="Normal"/>
        <w:spacing w:lineRule="auto" w:line="276"/>
        <w:jc w:val="both"/>
        <w:rPr>
          <w:rFonts w:ascii="Calibri" w:hAnsi="Calibri" w:cs="Calibri"/>
          <w:color w:val="000000"/>
        </w:rPr>
      </w:pPr>
      <w:r>
        <w:rPr>
          <w:rFonts w:cs="Calibri" w:ascii="Calibri" w:hAnsi="Calibri"/>
          <w:color w:val="000000"/>
        </w:rPr>
        <w:t>Οι σκιές που βλέπουν οι δεσμώτες, ο αισθητός δηλαδή κόσμος των δεσμωτών, βρίσκεται σε πλήρη αντιστοιχία με τη μερική αντίληψη των πολιτών, οι οποίοι κάθε φορά αποδέχονται τα δεδομένα της πολιτικής κοινωνίας, χωρίς να γνωρίζουν πώς διαμορφώθηκαν αυτά, από ποιους και για ποιο λόγο.</w:t>
      </w:r>
    </w:p>
    <w:p>
      <w:pPr>
        <w:pStyle w:val="Normal"/>
        <w:spacing w:lineRule="auto" w:line="276"/>
        <w:jc w:val="both"/>
        <w:rPr>
          <w:rFonts w:ascii="Calibri" w:hAnsi="Calibri" w:cs="Calibri"/>
          <w:color w:val="000000"/>
        </w:rPr>
      </w:pPr>
      <w:r>
        <w:rPr>
          <w:rFonts w:cs="Calibri" w:ascii="Calibri" w:hAnsi="Calibri"/>
          <w:color w:val="000000"/>
        </w:rPr>
        <w:t>Στο επίπεδο της «εικασίας» των δεσμωτών, που ακόμη αγνοούν πως ό,τι βλέπουν είναι προϊόν των αισθήσεών τους και πολύ περισσότερο αγνοούν τις δυνατότητες των πνευματικών λειτουργιών, αντιστοιχεί το επίπεδο των πολιτών που αποδέχονται την πραγματικότητα της πολιτικής ζωής, χωρίς ακόμη να συνειδητοποιούν πως ό,τι συμβαίνει είναι αποτέλεσμα πολιτικών επιλογών που αποβλέπει σε συγκεκριμένους στόχους ή ίδια οφέλη, και πολύ περισσότερο αγνοούν πως όλα μπορούν να γίνουν τελείως διαφορετικά και πολύ καλύτερα, αρκεί να τεθούν διαφορετικές προτεραιότητες και φυσικά ο έλεγχος να δοθεί στους κατάλληλους ανθρώπους.</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rPr>
        <w:t>ὥσπερ τοῖς θαυ</w:t>
      </w:r>
      <w:r>
        <w:rPr>
          <w:rFonts w:cs="Calibri" w:ascii="Calibri" w:hAnsi="Calibri"/>
          <w:b/>
          <w:bCs/>
          <w:i/>
          <w:iCs/>
          <w:color w:val="000000"/>
        </w:rPr>
        <w:t>μ</w:t>
      </w:r>
      <w:r>
        <w:rPr>
          <w:rFonts w:cs="Calibri" w:ascii="Calibri" w:hAnsi="Calibri"/>
          <w:b/>
          <w:bCs/>
          <w:color w:val="000000"/>
        </w:rPr>
        <w:t>ατοποιοῖς</w:t>
      </w:r>
      <w:r>
        <w:rPr>
          <w:rFonts w:cs="Calibri" w:ascii="Calibri" w:hAnsi="Calibri"/>
          <w:b/>
          <w:bCs/>
          <w:i/>
          <w:iCs/>
          <w:color w:val="000000"/>
        </w:rPr>
        <w:t>:</w:t>
      </w:r>
      <w:r>
        <w:rPr>
          <w:rStyle w:val="Appleconvertedspace"/>
          <w:rFonts w:cs="Calibri" w:ascii="Calibri" w:hAnsi="Calibri"/>
          <w:b/>
          <w:bCs/>
          <w:i/>
          <w:iCs/>
          <w:color w:val="000000"/>
        </w:rPr>
        <w:t> </w:t>
      </w:r>
      <w:r>
        <w:rPr>
          <w:rFonts w:cs="Calibri" w:ascii="Calibri" w:hAnsi="Calibri"/>
          <w:b/>
          <w:bCs/>
          <w:color w:val="000000"/>
        </w:rPr>
        <w:t>Ο Αριστοτέλης (Περὶ κόσ</w:t>
      </w:r>
      <w:r>
        <w:rPr>
          <w:rFonts w:cs="Calibri" w:ascii="Calibri" w:hAnsi="Calibri"/>
          <w:b/>
          <w:bCs/>
          <w:i/>
          <w:iCs/>
          <w:color w:val="000000"/>
        </w:rPr>
        <w:t>μ</w:t>
      </w:r>
      <w:r>
        <w:rPr>
          <w:rFonts w:cs="Calibri" w:ascii="Calibri" w:hAnsi="Calibri"/>
          <w:b/>
          <w:bCs/>
          <w:color w:val="000000"/>
        </w:rPr>
        <w:t>ου 398b16) γράφει: οἱ νευροσπάσται</w:t>
      </w:r>
      <w:r>
        <w:rPr>
          <w:rStyle w:val="Appleconvertedspace"/>
          <w:rFonts w:cs="Calibri" w:ascii="Calibri" w:hAnsi="Calibri"/>
          <w:b/>
          <w:bCs/>
          <w:color w:val="000000"/>
        </w:rPr>
        <w:t> </w:t>
      </w:r>
      <w:r>
        <w:rPr>
          <w:rFonts w:cs="Calibri" w:ascii="Calibri" w:hAnsi="Calibri"/>
          <w:b/>
          <w:bCs/>
          <w:i/>
          <w:iCs/>
          <w:color w:val="000000"/>
        </w:rPr>
        <w:t>μ</w:t>
      </w:r>
      <w:r>
        <w:rPr>
          <w:rFonts w:cs="Calibri" w:ascii="Calibri" w:hAnsi="Calibri"/>
          <w:b/>
          <w:bCs/>
          <w:color w:val="000000"/>
        </w:rPr>
        <w:t>ίαν</w:t>
      </w:r>
      <w:r>
        <w:rPr>
          <w:rStyle w:val="Appleconvertedspace"/>
          <w:rFonts w:cs="Calibri" w:ascii="Calibri" w:hAnsi="Calibri"/>
          <w:b/>
          <w:bCs/>
          <w:color w:val="000000"/>
        </w:rPr>
        <w:t> </w:t>
      </w:r>
      <w:r>
        <w:rPr>
          <w:rFonts w:cs="Calibri" w:ascii="Calibri" w:hAnsi="Calibri"/>
          <w:b/>
          <w:bCs/>
          <w:i/>
          <w:iCs/>
          <w:color w:val="000000"/>
        </w:rPr>
        <w:t>μ</w:t>
      </w:r>
      <w:r>
        <w:rPr>
          <w:rFonts w:cs="Calibri" w:ascii="Calibri" w:hAnsi="Calibri"/>
          <w:b/>
          <w:bCs/>
          <w:color w:val="000000"/>
        </w:rPr>
        <w:t>ήρινθον ἐπισπασά</w:t>
      </w:r>
      <w:r>
        <w:rPr>
          <w:rFonts w:cs="Calibri" w:ascii="Calibri" w:hAnsi="Calibri"/>
          <w:b/>
          <w:bCs/>
          <w:i/>
          <w:iCs/>
          <w:color w:val="000000"/>
        </w:rPr>
        <w:t>μ</w:t>
      </w:r>
      <w:r>
        <w:rPr>
          <w:rFonts w:cs="Calibri" w:ascii="Calibri" w:hAnsi="Calibri"/>
          <w:b/>
          <w:bCs/>
          <w:color w:val="000000"/>
        </w:rPr>
        <w:t>ενοι ποιοῦσι καὶ αὐχένα κινεῖσθαι καὶ χεῖρα ζῴου καὶ ὦ</w:t>
      </w:r>
      <w:r>
        <w:rPr>
          <w:rFonts w:cs="Calibri" w:ascii="Calibri" w:hAnsi="Calibri"/>
          <w:b/>
          <w:bCs/>
          <w:i/>
          <w:iCs/>
          <w:color w:val="000000"/>
        </w:rPr>
        <w:t>μ</w:t>
      </w:r>
      <w:r>
        <w:rPr>
          <w:rFonts w:cs="Calibri" w:ascii="Calibri" w:hAnsi="Calibri"/>
          <w:b/>
          <w:bCs/>
          <w:color w:val="000000"/>
        </w:rPr>
        <w:t>ον καὶ ὀφθαλ</w:t>
      </w:r>
      <w:r>
        <w:rPr>
          <w:rFonts w:cs="Calibri" w:ascii="Calibri" w:hAnsi="Calibri"/>
          <w:b/>
          <w:bCs/>
          <w:i/>
          <w:iCs/>
          <w:color w:val="000000"/>
        </w:rPr>
        <w:t>μ</w:t>
      </w:r>
      <w:r>
        <w:rPr>
          <w:rFonts w:cs="Calibri" w:ascii="Calibri" w:hAnsi="Calibri"/>
          <w:b/>
          <w:bCs/>
          <w:color w:val="000000"/>
        </w:rPr>
        <w:t>όν</w:t>
      </w:r>
      <w:r>
        <w:rPr>
          <w:rFonts w:cs="Calibri" w:ascii="Calibri" w:hAnsi="Calibri"/>
          <w:b/>
          <w:bCs/>
          <w:i/>
          <w:iCs/>
          <w:color w:val="000000"/>
        </w:rPr>
        <w:t>.</w:t>
      </w:r>
      <w:r>
        <w:rPr>
          <w:rStyle w:val="Appleconvertedspace"/>
          <w:rFonts w:cs="Calibri" w:ascii="Calibri" w:hAnsi="Calibri"/>
          <w:b/>
          <w:bCs/>
          <w:i/>
          <w:iCs/>
          <w:color w:val="000000"/>
        </w:rPr>
        <w:t> </w:t>
      </w:r>
      <w:r>
        <w:rPr>
          <w:rFonts w:cs="Calibri" w:ascii="Calibri" w:hAnsi="Calibri"/>
          <w:b/>
          <w:bCs/>
          <w:color w:val="000000"/>
        </w:rPr>
        <w:t>Να συσχετίσετε το χωρίο αυτό με την πλατωνική παρομοίωση.</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Η περιγραφή που δίνει ο Αριστοτέλης: «οι μαριονετίστες τραβώντας έναν σπάγκο κάνουν το λαιμό, το χέρι, τον ώμο και το μάτι του ζώου να κινηθεί.», μας παρέχει την επιβεβαίωση πως οι παραστάσεις από ταχυδακτυλουργούς (θαυματοποιούς) και μαριονετίστες ήταν κάτι το συνηθισμένο στα χρόνια του Πλάτωνα και του Αριστοτέλη. Έτσι, όταν ο Πλάτωνας παρομοιάζει τον τοίχο της αλληγορίας του σπηλαίου μ’ εκείνον που χρησιμοποιούν οι ταχυδακτυλουργοί στις παραστάσεις τους, δημιουργεί μια εικόνα πολύ οικεία στους ανθρώπους της εποχής τους.</w:t>
      </w:r>
    </w:p>
    <w:p>
      <w:pPr>
        <w:pStyle w:val="Normal"/>
        <w:spacing w:lineRule="auto" w:line="276"/>
        <w:jc w:val="both"/>
        <w:rPr>
          <w:rFonts w:ascii="Calibri" w:hAnsi="Calibri" w:cs="Calibri"/>
          <w:color w:val="000000"/>
        </w:rPr>
      </w:pPr>
      <w:r>
        <w:rPr>
          <w:rFonts w:cs="Calibri" w:ascii="Calibri" w:hAnsi="Calibri"/>
          <w:color w:val="000000"/>
        </w:rPr>
        <w:t>Συνάμα η αναφορά στο τοιχίο των θαυματοποιών βοηθά τους ακροατές/αναγνώστες της αλληγορίας να κατανοήσουν καλύτερα το πολύ χαμηλό επίπεδο γνώσης στο οποίο βρίσκονται οι δεσμώτες τους σπηλαίου. Διότι, όπως στις παραστάσεις των ταχυδακτυλουργών είναι σημαντικό να υπάρχει το τοιχίο εκείνο που αποκρύπτει ό,τι θα μπορούσε να χαλάσει την ψευδαίσθηση που επιχειρεί να δημιουργήσει ο ταχυδακτυλουργός, έτσι και για τους δεσμώτες το τοιχίο αποκρύπτει εκείνα που δημιουργούν τις σκιές, των αισθητό τους δηλαδή κόσμο.</w:t>
      </w:r>
    </w:p>
    <w:p>
      <w:pPr>
        <w:pStyle w:val="Normal"/>
        <w:spacing w:lineRule="auto" w:line="276"/>
        <w:jc w:val="both"/>
        <w:rPr>
          <w:rFonts w:ascii="Calibri" w:hAnsi="Calibri" w:cs="Calibri"/>
          <w:color w:val="000000"/>
        </w:rPr>
      </w:pPr>
      <w:r>
        <w:rPr>
          <w:rFonts w:cs="Calibri" w:ascii="Calibri" w:hAnsi="Calibri"/>
          <w:color w:val="000000"/>
        </w:rPr>
        <w:t>Με την ίδια εμπιστοσύνη που ένα μικρό παιδί παρακολουθεί την παράσταση του ταχυδακτυλουργού ή του μαριονετίστα, θεωρώντας πως ό,τι βλέπει είναι πραγματικό, έτσι παρακολουθούν κι οι δεσμώτες τις σκιές στο βάθος της σπηλιάς, αγνοώντας τους γενεσιουργούς παράγοντες αυτής της θέασης.</w:t>
      </w:r>
    </w:p>
    <w:p>
      <w:pPr>
        <w:pStyle w:val="Normal"/>
        <w:spacing w:lineRule="auto" w:line="276"/>
        <w:jc w:val="both"/>
        <w:rPr/>
      </w:pPr>
      <w:r>
        <w:rPr>
          <w:rFonts w:cs="Calibri" w:ascii="Calibri" w:hAnsi="Calibri"/>
          <w:color w:val="000000"/>
        </w:rPr>
        <w:t>Στο αμέσως ανώτερο επίπεδο γνώσης, στην «πίστιν», οι δεσμώτες θα αντιληφθούν όσα τους αποκρύπτει το τοιχίο, θα αντιληφθούν δηλαδή πως ό,τι βλέπουν γύρω τους είναι το προϊόν των αισθήσεών τους∙</w:t>
      </w:r>
      <w:r>
        <w:rPr>
          <w:rStyle w:val="Appleconvertedspace"/>
          <w:rFonts w:cs="Calibri" w:ascii="Calibri" w:hAnsi="Calibri"/>
          <w:color w:val="000000"/>
        </w:rPr>
        <w:t> </w:t>
      </w:r>
      <w:r>
        <w:rPr>
          <w:rFonts w:cs="Calibri" w:ascii="Calibri" w:hAnsi="Calibri"/>
          <w:color w:val="000000"/>
        </w:rPr>
        <w:t>συνειδητοποίηση που θα τους επιτρέψει να κατανοήσουν πως ό,τι μέχρι τότε θεωρούσαν μόνη πραγματικότητα δεν είναι παρά μια ατελής αντίληψη του κόσμου.</w:t>
      </w:r>
    </w:p>
    <w:p>
      <w:pPr>
        <w:pStyle w:val="Normal"/>
        <w:spacing w:lineRule="auto" w:line="276"/>
        <w:jc w:val="both"/>
        <w:rPr>
          <w:rFonts w:ascii="Calibri" w:hAnsi="Calibri" w:cs="Calibri"/>
          <w:color w:val="000000"/>
        </w:rPr>
      </w:pPr>
      <w:r>
        <w:rPr>
          <w:rFonts w:cs="Calibri" w:ascii="Calibri" w:hAnsi="Calibri"/>
          <w:color w:val="000000"/>
        </w:rPr>
        <w:t>Αντιστοίχως, οι ακροατές του φιλοσόφου μπορούν να κάνουν τη συσχέτιση με τις παραστάσεις των θαυματοποιών, όπου αν εξέλιπε το τοιχίο οι μικροί θεατές θα έβλεπαν πως όλα τα κινεί και τα ελέγχει ένας άνθρωπος και πως ό,τι μέχρι τότε έμοιαζε πραγματικό δεν είναι παρά το αποτέλεσμα των δικών του ενεργειών. </w:t>
      </w:r>
    </w:p>
    <w:p>
      <w:pPr>
        <w:pStyle w:val="Normal"/>
        <w:shd w:fill="EEEEEE" w:val="clear"/>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EEEEEE" w:val="clear"/>
        <w:spacing w:lineRule="auto" w:line="276"/>
        <w:jc w:val="both"/>
        <w:rPr>
          <w:rFonts w:ascii="Calibri" w:hAnsi="Calibri" w:cs="Calibri"/>
          <w:b/>
          <w:b/>
          <w:bCs/>
          <w:color w:val="000000"/>
          <w:sz w:val="28"/>
          <w:szCs w:val="28"/>
        </w:rPr>
      </w:pPr>
      <w:r>
        <w:rPr>
          <w:rFonts w:cs="Calibri" w:ascii="Calibri" w:hAnsi="Calibri"/>
          <w:b/>
          <w:bCs/>
          <w:color w:val="000000"/>
          <w:sz w:val="28"/>
          <w:szCs w:val="28"/>
        </w:rPr>
        <w:t xml:space="preserve">Ερωτήσεις Κ.Ε.Ε. Πλάτωνα Πολιτεία Ενότητα 12  </w:t>
      </w:r>
    </w:p>
    <w:p>
      <w:pPr>
        <w:pStyle w:val="Normal"/>
        <w:shd w:fill="EEEEEE" w:val="clear"/>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Σιμωνίδης ο Κείος «Η αρετή»)</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Να συγκρίνετε τον τρόπο με τον οποίο αποδίδει την έννοια του ἀγαθοῦ στην αλληγορία του σπηλαίου ο Πλάτων με την περιγραφή της ἀρετῆς στο ακόλουθο ποίημα του Σιμωνίδη του Κείου</w:t>
      </w:r>
      <w:r>
        <w:rPr>
          <w:rFonts w:cs="Calibri" w:ascii="Calibri" w:hAnsi="Calibri"/>
          <w:color w:val="000000"/>
          <w:sz w:val="28"/>
          <w:szCs w:val="28"/>
        </w:rPr>
        <w:t>.</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Η αρετή</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Ένας λόγος λέει: Σε βράχια</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η Αρετή δυσκολοπάτητα φωλιάζει</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κι έναν τόπο θείο και πάναγνο αφεντεύει·</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δεν μπορούν του καθενός θνητού τα μάτια</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να τη δουν· την αντικρίζει μόνο εκείνο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που από μέσα του ο ιδρώτας, σπαραγμό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της καρδιάς του, θ’ αναβρύσει,</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μόνο εκείνος που ως τ’ ακρόκορφο θα φτάσει</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της αντρεία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μτφρ. Θρ. Σταύρου)</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Ο Πλάτωνας θέλοντας να τονίσει πόσο πραγματικά δύσκολο είναι να φτάσει κανείς στη θέαση του αγαθού</w:t>
      </w:r>
      <w:r>
        <w:rPr>
          <w:rFonts w:cs="Calibri" w:ascii="Calibri" w:hAnsi="Calibri"/>
          <w:color w:val="000000"/>
          <w:sz w:val="28"/>
          <w:szCs w:val="28"/>
        </w:rPr>
        <w:t>, στον υψηλότερο δηλαδή αναβαθμό γνώσης και αντίληψης, παρομοιάζει την απαιτούμενη παιδευτική διαδικασία, με την απόδραση από ένα σπήλαιο όπου ο άνθρωπος βρίσκεται αλυσοδεμένος και ακινητοποιημένος. Απόδραση, η οποία καθίσταται εξαιρετικά επίπονη, καθώς ο δεσμώτης</w:t>
      </w:r>
      <w:r>
        <w:rPr>
          <w:rStyle w:val="Appleconvertedspace"/>
          <w:rFonts w:cs="Calibri" w:ascii="Calibri" w:hAnsi="Calibri"/>
          <w:color w:val="000000"/>
          <w:sz w:val="28"/>
          <w:szCs w:val="28"/>
        </w:rPr>
        <w:t> </w:t>
      </w:r>
      <w:r>
        <w:rPr>
          <w:rFonts w:cs="Calibri" w:ascii="Calibri" w:hAnsi="Calibri"/>
          <w:b/>
          <w:bCs/>
          <w:color w:val="000000"/>
          <w:sz w:val="28"/>
          <w:szCs w:val="28"/>
        </w:rPr>
        <w:t>πρέπει όχι μόνο να ξεφύγει από τα δεσμά του (τις πλάνες του αισθητού κόσμου)</w:t>
      </w:r>
      <w:r>
        <w:rPr>
          <w:rFonts w:cs="Calibri" w:ascii="Calibri" w:hAnsi="Calibri"/>
          <w:color w:val="000000"/>
          <w:sz w:val="28"/>
          <w:szCs w:val="28"/>
        </w:rPr>
        <w:t>, αλλά ν’ ακολουθήσει κι έναν ανοδικό δρόμο που θα τον φέρει στο φως του πραγματικού ήλιου (κόσμος της καθαρής νόησης / κόσμος των ιδεών), όπου θα πρέπει να συνειδητοποιήσει και ν’ αποδεχτεί πως όσα μέχρι τότε πίστευε ως αληθινά, δεν ήταν παρά σκιές κακέκτυπων αντιγράφων. Ενώ, συνάμα, θα πρέπει ν’ αναλάβει και την ευθύνη ν’ αποκαλύψει αυτή τη νέα πραγματικότητα στους συμπολίτες του, έστω κι αν γνωρίζει πως δύσκολα θα γίνει πιστευτός∙ έστω κι αν θα πρέπει να θυσιάσει τη δική του ευδαιμονία απ’ τη θέαση του αγαθού, για χάρη των άλλων ανθρώπων που είναι ακόμη δέσμιοι της άγνοιάς τους.</w:t>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Η παιδευτική διαδικασία που οδηγεί στη θέαση του αγαθού είναι πολλαπλά απαιτητική</w:t>
      </w:r>
      <w:r>
        <w:rPr>
          <w:rStyle w:val="Appleconvertedspace"/>
          <w:rFonts w:cs="Calibri" w:ascii="Calibri" w:hAnsi="Calibri"/>
          <w:color w:val="000000"/>
          <w:sz w:val="28"/>
          <w:szCs w:val="28"/>
        </w:rPr>
        <w:t> </w:t>
      </w:r>
      <w:r>
        <w:rPr>
          <w:rFonts w:cs="Calibri" w:ascii="Calibri" w:hAnsi="Calibri"/>
          <w:color w:val="000000"/>
          <w:sz w:val="28"/>
          <w:szCs w:val="28"/>
        </w:rPr>
        <w:t>και χρειάζεται βαθιά και ουσιαστική προσήλωση του ατόμου στον παιδευτικό του στόχο, προκειμένου να υπερβεί όλες τις αντιξοότητες. Είναι, παράλληλα, μια πορεία που</w:t>
      </w:r>
      <w:r>
        <w:rPr>
          <w:rStyle w:val="Appleconvertedspace"/>
          <w:rFonts w:cs="Calibri" w:ascii="Calibri" w:hAnsi="Calibri"/>
          <w:color w:val="000000"/>
          <w:sz w:val="28"/>
          <w:szCs w:val="28"/>
        </w:rPr>
        <w:t> </w:t>
      </w:r>
      <w:r>
        <w:rPr>
          <w:rFonts w:cs="Calibri" w:ascii="Calibri" w:hAnsi="Calibri"/>
          <w:b/>
          <w:bCs/>
          <w:color w:val="000000"/>
          <w:sz w:val="28"/>
          <w:szCs w:val="28"/>
        </w:rPr>
        <w:t>δεν μπορεί να πραγματοποιηθεί από όλους τους ανθρώπους</w:t>
      </w:r>
      <w:r>
        <w:rPr>
          <w:rFonts w:cs="Calibri" w:ascii="Calibri" w:hAnsi="Calibri"/>
          <w:color w:val="000000"/>
          <w:sz w:val="28"/>
          <w:szCs w:val="28"/>
        </w:rPr>
        <w:t>, μιας και δεν έχουν όλοι από τη φύση τους τα αναγκαία πνευματικά χαρίσματα. Το αγαθό, επομένως, δίνεται από τον Πλάτωνα ως κάτι το δυσεπίτευκτο, το οποίο προορίζεται για τους λίγους εκείνους εκλεκτούς ανθρώπους που έχουν εκ φύσεως τη νοητική ικανότητα να ξεπεράσουν τα περιορισμένα αντιληπτικά όρια των αισθήσεων, και να φτάσουν σε μια αμιγώς νοητική πρόσληψη των πραγμάτων και των εννοιών.</w:t>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Το αγαθό ως μια δυσεπίτευκτη μεν, αλλά απόλυτης καθαρότητας νοητική κατάσταση</w:t>
      </w:r>
      <w:r>
        <w:rPr>
          <w:rFonts w:cs="Calibri" w:ascii="Calibri" w:hAnsi="Calibri"/>
          <w:color w:val="000000"/>
          <w:sz w:val="28"/>
          <w:szCs w:val="28"/>
        </w:rPr>
        <w:t>, όπου οι έννοιες και οι ιδέες παρουσιάζονται στην πραγματική και άρτια μορφή τους, βρίσκει το ανάλογό του στην ιδέα της αρετής, όπως αυτή δίνεται στο ποίημα του Σιμωνίδη. Η αρετή εξουσιάζει έναν τόπο θεϊκό και απόλυτα αγνό, έναν τόπο αμιγούς και αμόλυντης αγνότητας, όπως ακριβώς το αγαθό εντοπίζεται σ’ έναν χώρο καθαρά πνευματικό και ανέγγιχτο απ’ τους περιορισμούς των ελλιπών ανθρώπινων αισθήσεων. Εντοπίζουμε, έτσι, τη θέληση των δύο δημιουργών να τονίσουν πως</w:t>
      </w:r>
      <w:r>
        <w:rPr>
          <w:rStyle w:val="Appleconvertedspace"/>
          <w:rFonts w:cs="Calibri" w:ascii="Calibri" w:hAnsi="Calibri"/>
          <w:color w:val="000000"/>
          <w:sz w:val="28"/>
          <w:szCs w:val="28"/>
        </w:rPr>
        <w:t> </w:t>
      </w:r>
      <w:r>
        <w:rPr>
          <w:rFonts w:cs="Calibri" w:ascii="Calibri" w:hAnsi="Calibri"/>
          <w:b/>
          <w:bCs/>
          <w:color w:val="000000"/>
          <w:sz w:val="28"/>
          <w:szCs w:val="28"/>
        </w:rPr>
        <w:t>πρόκειται για έννοιες οι οποίες στην απόλυτη έκφανσή τους, συνιστούν τον ανώτατο βαθμό πνευματικής και ηθικής εξέλιξης αντίστοιχα</w:t>
      </w:r>
      <w:r>
        <w:rPr>
          <w:rFonts w:cs="Calibri" w:ascii="Calibri" w:hAnsi="Calibri"/>
          <w:color w:val="000000"/>
          <w:sz w:val="28"/>
          <w:szCs w:val="28"/>
        </w:rPr>
        <w:t>. Επιτεύξεις, μάλιστα, που δεν μπορούν να πραγματοποιηθούν από όλους τους ανθρώπους, καθώς τόσο η θέαση του αγαθού όσο και η θέαση της αρετής αποτελούν ένα μέγιστο προνόμιο που επιφυλάσσεται για λίγους μόνο ανθρώπου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Άλλωστε, όπως η θέαση του αγαθού απαιτεί μια κοπιώδη ανοδική πορεία πνευματικής εξέλιξης, έτσι κι</w:t>
      </w:r>
      <w:r>
        <w:rPr>
          <w:rStyle w:val="Appleconvertedspace"/>
          <w:rFonts w:cs="Calibri" w:ascii="Calibri" w:hAnsi="Calibri"/>
          <w:color w:val="000000"/>
          <w:sz w:val="28"/>
          <w:szCs w:val="28"/>
        </w:rPr>
        <w:t> </w:t>
      </w:r>
      <w:r>
        <w:rPr>
          <w:rFonts w:cs="Calibri" w:ascii="Calibri" w:hAnsi="Calibri"/>
          <w:b/>
          <w:bCs/>
          <w:color w:val="000000"/>
          <w:sz w:val="28"/>
          <w:szCs w:val="28"/>
        </w:rPr>
        <w:t>η κατάκτηση της αρετής ζητά μια κορύφωση ανδρείας</w:t>
      </w:r>
      <w:r>
        <w:rPr>
          <w:rFonts w:cs="Calibri" w:ascii="Calibri" w:hAnsi="Calibri"/>
          <w:color w:val="000000"/>
          <w:sz w:val="28"/>
          <w:szCs w:val="28"/>
        </w:rPr>
        <w:t>, καθώς για να φτάσει κανείς στην απόλυτη αρετή οφείλει να έχει υπέρμετρη ηθική και ψυχική δύναμη. Η αρετή, σε μεταφορικό επίπεδο, εντοπίζεται σε βράχια που δύσκολα μπορεί κανείς να τα πατήσει, και χρειάζεται να βιώσει κάποιος τον σπαραγμό της καρδιάς του, να πονέσει δηλαδή ψυχικά, προκειμένου να κριθεί άξιος για να την αντικρίσει. Ο ψυχικός αυτός πόνος και το ζητούμενο αποκορύφωμα της ανδρείας, αποτελούν αναγκαίες προϋποθέσεις</w:t>
      </w:r>
      <w:r>
        <w:rPr>
          <w:rStyle w:val="Appleconvertedspace"/>
          <w:rFonts w:cs="Calibri" w:ascii="Calibri" w:hAnsi="Calibri"/>
          <w:color w:val="000000"/>
          <w:sz w:val="28"/>
          <w:szCs w:val="28"/>
        </w:rPr>
        <w:t> </w:t>
      </w:r>
      <w:r>
        <w:rPr>
          <w:rFonts w:cs="Calibri" w:ascii="Calibri" w:hAnsi="Calibri"/>
          <w:b/>
          <w:bCs/>
          <w:color w:val="000000"/>
          <w:sz w:val="28"/>
          <w:szCs w:val="28"/>
        </w:rPr>
        <w:t>διότι ο πραγματικά ενάρετος άνθρωπος πρέπει να υπερνικήσει τις εσωτερικές του ελλείψεις</w:t>
      </w:r>
      <w:r>
        <w:rPr>
          <w:rFonts w:cs="Calibri" w:ascii="Calibri" w:hAnsi="Calibri"/>
          <w:color w:val="000000"/>
          <w:sz w:val="28"/>
          <w:szCs w:val="28"/>
        </w:rPr>
        <w:t>, τις υποδεέστερες επιθυμίες και τις συνήθεις μικροπρέπειες της ανθρώπινης φύσης, κι επιπλέον οφείλει να αναμετρηθεί με τις αντίστοιχες αυτές ελλείψεις των συνανθρώπων του. Χρειάζεται, επομένως, ένα δυσθεώρητο επίπεδο ψυχικής δύναμης για να κατορθώσει κάποιος να καταστεί αληθινά ενάρετος, αλλά και να παραμείνει ενάρετο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Να εντοπίσετε στο κείμενο τους όρους (λέξεις) που χρησιμοποιεί ο Πλάτων για να χαρακτηρίσει το ἀγαθό, την πορεία προς αυτό και την προσέγγισή του</w:t>
      </w:r>
      <w:r>
        <w:rPr>
          <w:rFonts w:cs="Calibri" w:ascii="Calibri" w:hAnsi="Calibri"/>
          <w:color w:val="000000"/>
          <w:sz w:val="28"/>
          <w:szCs w:val="28"/>
        </w:rPr>
        <w:t>.</w:t>
      </w:r>
      <w:r>
        <w:rPr>
          <w:rStyle w:val="Appleconvertedspace"/>
          <w:rFonts w:cs="Calibri" w:ascii="Calibri" w:hAnsi="Calibri"/>
          <w:color w:val="000000"/>
          <w:sz w:val="28"/>
          <w:szCs w:val="28"/>
        </w:rPr>
        <w:t> </w:t>
      </w:r>
      <w:r>
        <w:rPr>
          <w:rFonts w:cs="Calibri" w:ascii="Calibri" w:hAnsi="Calibri"/>
          <w:b/>
          <w:bCs/>
          <w:color w:val="000000"/>
          <w:sz w:val="28"/>
          <w:szCs w:val="28"/>
        </w:rPr>
        <w:t>Τι αποκαλύπτουν για τη φύση του ἀγαθοῦ</w:t>
      </w:r>
      <w:r>
        <w:rPr>
          <w:rFonts w:cs="Calibri" w:ascii="Calibri" w:hAnsi="Calibri"/>
          <w:color w:val="000000"/>
          <w:sz w:val="28"/>
          <w:szCs w:val="28"/>
        </w:rPr>
        <w:t>;</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μέγιστον μάθημα, ἀναβῆναι, ἀνάβασιν, ἀναβάντες, ἴδωσι, ἀφικέσθαι, ἰδεῖν</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Το αγαθό αποτελεί, σύμφωνα με τον Πλάτωνα, το σημαντικότερο μάθημα</w:t>
      </w:r>
      <w:r>
        <w:rPr>
          <w:rFonts w:cs="Calibri" w:ascii="Calibri" w:hAnsi="Calibri"/>
          <w:color w:val="000000"/>
          <w:sz w:val="28"/>
          <w:szCs w:val="28"/>
        </w:rPr>
        <w:t>, το υψηλότερο πνευματικό επίτευγμα για έναν άνθρωπο, κι είναι κάτι που σίγουρα δεν επιτυγχάνεται εύκολα ή άκοπα. Η πορεία προς τη θέαση του αγαθού συνιστά μια εξαιρετικά απαιτητική «ανάβαση», καθώς η πνευματική εξέλιξη πραγματώνεται μόνο μέσω συνεχούς και κοπιώδους προσπάθεια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Ο Πλάτωνας για να αισθητοποιήσει τη δυσκολία της παιδευτικής διαδικασίας</w:t>
      </w:r>
      <w:r>
        <w:rPr>
          <w:rStyle w:val="Appleconvertedspace"/>
          <w:rFonts w:cs="Calibri" w:ascii="Calibri" w:hAnsi="Calibri"/>
          <w:color w:val="000000"/>
          <w:sz w:val="28"/>
          <w:szCs w:val="28"/>
        </w:rPr>
        <w:t> </w:t>
      </w:r>
      <w:r>
        <w:rPr>
          <w:rFonts w:cs="Calibri" w:ascii="Calibri" w:hAnsi="Calibri"/>
          <w:b/>
          <w:bCs/>
          <w:color w:val="000000"/>
          <w:sz w:val="28"/>
          <w:szCs w:val="28"/>
        </w:rPr>
        <w:t>επιλέγει λέξεις που να δηλώνουν την ανάβαση</w:t>
      </w:r>
      <w:r>
        <w:rPr>
          <w:rFonts w:cs="Calibri" w:ascii="Calibri" w:hAnsi="Calibri"/>
          <w:color w:val="000000"/>
          <w:sz w:val="28"/>
          <w:szCs w:val="28"/>
        </w:rPr>
        <w:t>, φέρνοντας στο νου το κοπιαστικό περπάτημα σ’ έναν ανηφορικό δρόμο. Σηματοδοτεί, μάλιστα, την ύπαρξη του ευτυχούς τερματισμού της προσπάθειας δηλώνοντας την άφιξη στο χώρο εκείνο που θα είναι πια δυνατή η θέαση του αγαθού. Ωστόσο,</w:t>
      </w:r>
      <w:r>
        <w:rPr>
          <w:rStyle w:val="Appleconvertedspace"/>
          <w:rFonts w:cs="Calibri" w:ascii="Calibri" w:hAnsi="Calibri"/>
          <w:color w:val="000000"/>
          <w:sz w:val="28"/>
          <w:szCs w:val="28"/>
        </w:rPr>
        <w:t> </w:t>
      </w:r>
      <w:r>
        <w:rPr>
          <w:rFonts w:cs="Calibri" w:ascii="Calibri" w:hAnsi="Calibri"/>
          <w:b/>
          <w:bCs/>
          <w:color w:val="000000"/>
          <w:sz w:val="28"/>
          <w:szCs w:val="28"/>
        </w:rPr>
        <w:t>ο Πλάτωνας αναφέρεται σε απλή θέαση και όχι σε κτήση του αγαθού</w:t>
      </w:r>
      <w:r>
        <w:rPr>
          <w:rFonts w:cs="Calibri" w:ascii="Calibri" w:hAnsi="Calibri"/>
          <w:color w:val="000000"/>
          <w:sz w:val="28"/>
          <w:szCs w:val="28"/>
        </w:rPr>
        <w:t>, μιας και η επίτευξη του υψηλότερου αναβαθμού νοητικής ανάπτυξης επιτρέπει απλώς στον άνθρωπο να αντιληφθεί την τελειότητα του κόσμου των Ιδεών. Ο πεπαιδευμένος επιβραβεύεται με</w:t>
      </w:r>
      <w:r>
        <w:rPr>
          <w:rStyle w:val="Appleconvertedspace"/>
          <w:rFonts w:cs="Calibri" w:ascii="Calibri" w:hAnsi="Calibri"/>
          <w:color w:val="000000"/>
          <w:sz w:val="28"/>
          <w:szCs w:val="28"/>
        </w:rPr>
        <w:t> </w:t>
      </w:r>
      <w:r>
        <w:rPr>
          <w:rFonts w:cs="Calibri" w:ascii="Calibri" w:hAnsi="Calibri"/>
          <w:b/>
          <w:bCs/>
          <w:color w:val="000000"/>
          <w:sz w:val="28"/>
          <w:szCs w:val="28"/>
        </w:rPr>
        <w:t>το προνόμιο της συνειδητοποίησης της αρτιότητας που έχουν οι ιδέες και οι έννοιες στην τελειότερη έκφανσή τους</w:t>
      </w:r>
      <w:r>
        <w:rPr>
          <w:rFonts w:cs="Calibri" w:ascii="Calibri" w:hAnsi="Calibri"/>
          <w:color w:val="000000"/>
          <w:sz w:val="28"/>
          <w:szCs w:val="28"/>
        </w:rPr>
        <w:t>, αλλά δεν μπορεί μήτε να τις οικειοποιηθεί μήτε να τις αξιοποιήσει. Αντικρίζει για μια στιγμή ό,τι είχε δει κι η αθάνατη ψυχή του -έστω κι αν στην πορεία το λησμόνησε- και συνεχίζει από εκείνο το σημείο την προσπάθειά του να μεταδώσει στους συμπολίτες τους την ιδέα πως ο κόσμος των αισθήσεων κι ο κόσμος των υλικών πραγμάτων, που τους κρατούν δέσμιους, δεν είναι σε καμία περίπτωση το ιδανικό εκείνο που θα έπρεπε να επιδιώκουν.</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Σήμερα υπάρχουν άνθρωποι απρόθυμοι να αναλάβουν ηγετικές (πολιτικές) θέσεις</w:t>
      </w:r>
      <w:r>
        <w:rPr>
          <w:rFonts w:cs="Calibri" w:ascii="Calibri" w:hAnsi="Calibri"/>
          <w:color w:val="000000"/>
          <w:sz w:val="28"/>
          <w:szCs w:val="28"/>
        </w:rPr>
        <w:t>;</w:t>
      </w:r>
      <w:r>
        <w:rPr>
          <w:rStyle w:val="Appleconvertedspace"/>
          <w:rFonts w:cs="Calibri" w:ascii="Calibri" w:hAnsi="Calibri"/>
          <w:color w:val="000000"/>
          <w:sz w:val="28"/>
          <w:szCs w:val="28"/>
        </w:rPr>
        <w:t> </w:t>
      </w:r>
      <w:r>
        <w:rPr>
          <w:rFonts w:cs="Calibri" w:ascii="Calibri" w:hAnsi="Calibri"/>
          <w:b/>
          <w:bCs/>
          <w:color w:val="000000"/>
          <w:sz w:val="28"/>
          <w:szCs w:val="28"/>
        </w:rPr>
        <w:t>Ποια χαρακτηριστικά νομίζετε ότι έχουν συνήθως όσοι δεν επιθυμούν τέτοιες θέσεις</w:t>
      </w:r>
      <w:r>
        <w:rPr>
          <w:rFonts w:cs="Calibri" w:ascii="Calibri" w:hAnsi="Calibri"/>
          <w:color w:val="000000"/>
          <w:sz w:val="28"/>
          <w:szCs w:val="28"/>
        </w:rPr>
        <w:t>;</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Η απροθυμία των φιλοσόφων, των πεπαιδευμένων δηλαδή ανθρώπων, όπως την αποδίδει ο Πλάτωνας, συναντάται και στις μέρες μας, καθώς πολλοί επιστήμονες και πνευματικοί εν γένει άνθρωποι,</w:t>
      </w:r>
      <w:r>
        <w:rPr>
          <w:rStyle w:val="Appleconvertedspace"/>
          <w:rFonts w:cs="Calibri" w:ascii="Calibri" w:hAnsi="Calibri"/>
          <w:color w:val="000000"/>
          <w:sz w:val="28"/>
          <w:szCs w:val="28"/>
        </w:rPr>
        <w:t> </w:t>
      </w:r>
      <w:r>
        <w:rPr>
          <w:rFonts w:cs="Calibri" w:ascii="Calibri" w:hAnsi="Calibri"/>
          <w:b/>
          <w:bCs/>
          <w:color w:val="000000"/>
          <w:sz w:val="28"/>
          <w:szCs w:val="28"/>
        </w:rPr>
        <w:t>επιλέγουν συνειδητά να απέχουν από τα κοινά</w:t>
      </w:r>
      <w:r>
        <w:rPr>
          <w:rFonts w:cs="Calibri" w:ascii="Calibri" w:hAnsi="Calibri"/>
          <w:color w:val="000000"/>
          <w:sz w:val="28"/>
          <w:szCs w:val="28"/>
        </w:rPr>
        <w:t>. Παρόλο που κατέχουν, χάρη στην παιδεία τους, τη δυνατότητα μιας καίριας και ουσιαστικής ματιάς πάνω στα πολιτικά πράγματα της χώρας, προτιμούν την ενασχόληση με την επιστήμη τους, μιας και γνωρίζουν πολύ καλά τι σημαίνει για κάποιον η ανάληψη μιας πολιτικής θέσης.</w:t>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Γνωρίζουν πως επί της ουσίας δεν πρόκειται να εισακουστούν οι δικές τους απόψεις</w:t>
      </w:r>
      <w:r>
        <w:rPr>
          <w:rStyle w:val="Appleconvertedspace"/>
          <w:rFonts w:cs="Calibri" w:ascii="Calibri" w:hAnsi="Calibri"/>
          <w:color w:val="000000"/>
          <w:sz w:val="28"/>
          <w:szCs w:val="28"/>
        </w:rPr>
        <w:t> </w:t>
      </w:r>
      <w:r>
        <w:rPr>
          <w:rFonts w:cs="Calibri" w:ascii="Calibri" w:hAnsi="Calibri"/>
          <w:color w:val="000000"/>
          <w:sz w:val="28"/>
          <w:szCs w:val="28"/>
        </w:rPr>
        <w:t>και πως δεν πρόκειται να επιτύχουν κάποιο ουσιαστικά επωφελές αποτέλεσμα. Γνωρίζουν πως στην πραγματικότητα θα κληθούν να εξυπηρετήσουν τα συμφέροντα ισχυρών παραγόντων, προδίδοντας τα ιδεώδη και τα πιστεύω τους. Γνωρίζουν πως θα πρέπει διαρκώς να συμβιβάζονται με τις ιδιοτελείς απαιτήσεις εκείνων που μπορούν να ασκήσουν τις κατάλληλες πολιτικές πιέσεις,</w:t>
      </w:r>
      <w:r>
        <w:rPr>
          <w:rStyle w:val="Appleconvertedspace"/>
          <w:rFonts w:cs="Calibri" w:ascii="Calibri" w:hAnsi="Calibri"/>
          <w:color w:val="000000"/>
          <w:sz w:val="28"/>
          <w:szCs w:val="28"/>
        </w:rPr>
        <w:t> </w:t>
      </w:r>
      <w:r>
        <w:rPr>
          <w:rFonts w:cs="Calibri" w:ascii="Calibri" w:hAnsi="Calibri"/>
          <w:b/>
          <w:bCs/>
          <w:color w:val="000000"/>
          <w:sz w:val="28"/>
          <w:szCs w:val="28"/>
        </w:rPr>
        <w:t>ενώ</w:t>
      </w:r>
      <w:r>
        <w:rPr>
          <w:rStyle w:val="Appleconvertedspace"/>
          <w:rFonts w:cs="Calibri" w:ascii="Calibri" w:hAnsi="Calibri"/>
          <w:color w:val="000000"/>
          <w:sz w:val="28"/>
          <w:szCs w:val="28"/>
        </w:rPr>
        <w:t> </w:t>
      </w:r>
      <w:r>
        <w:rPr>
          <w:rFonts w:cs="Calibri" w:ascii="Calibri" w:hAnsi="Calibri"/>
          <w:b/>
          <w:bCs/>
          <w:color w:val="000000"/>
          <w:sz w:val="28"/>
          <w:szCs w:val="28"/>
        </w:rPr>
        <w:t>συνάμα θα πρέπει να παρουσιάζουν τις σκόπιμες και επιβεβλημένες αυτές πολιτικές ως δήθεν σωστές και αρμόζουσες για τα συμφέροντα των πολιτών</w:t>
      </w:r>
      <w:r>
        <w:rPr>
          <w:rFonts w:cs="Calibri" w:ascii="Calibri" w:hAnsi="Calibri"/>
          <w:color w:val="000000"/>
          <w:sz w:val="28"/>
          <w:szCs w:val="28"/>
        </w:rPr>
        <w:t>. Θα βρεθούν, μάλιστα, αντιμέτωποι όχι μόνο με διεφθαρμένους παράγοντες μικροπολιτικής, αλλά και με τις θελήσεις εκείνων που έχουν την πραγματική πολιτική δύναμη, κι οι οποίοι δεν έχουν φυσικά καμία πρόθεση να υπηρετήσουν το κοινό καλό, μιας και οι δικές τους επιδιώξεις απαντούν μόνο στα οικονομικά συμφέροντα ακόμη ισχυρότερων ομάδων.</w:t>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Η εποχή που ο</w:t>
      </w:r>
      <w:r>
        <w:rPr>
          <w:rStyle w:val="Appleconvertedspace"/>
          <w:rFonts w:cs="Calibri" w:ascii="Calibri" w:hAnsi="Calibri"/>
          <w:b/>
          <w:bCs/>
          <w:color w:val="000000"/>
          <w:sz w:val="28"/>
          <w:szCs w:val="28"/>
        </w:rPr>
        <w:t> </w:t>
      </w:r>
      <w:r>
        <w:rPr>
          <w:rFonts w:cs="Calibri" w:ascii="Calibri" w:hAnsi="Calibri"/>
          <w:b/>
          <w:bCs/>
          <w:color w:val="000000"/>
          <w:sz w:val="28"/>
          <w:szCs w:val="28"/>
          <w:lang w:val="en-US"/>
        </w:rPr>
        <w:t>Edward</w:t>
      </w:r>
      <w:r>
        <w:rPr>
          <w:rStyle w:val="Appleconvertedspace"/>
          <w:rFonts w:cs="Calibri" w:ascii="Calibri" w:hAnsi="Calibri"/>
          <w:b/>
          <w:bCs/>
          <w:color w:val="000000"/>
          <w:sz w:val="28"/>
          <w:szCs w:val="28"/>
          <w:lang w:val="en-US"/>
        </w:rPr>
        <w:t> </w:t>
      </w:r>
      <w:r>
        <w:rPr>
          <w:rFonts w:cs="Calibri" w:ascii="Calibri" w:hAnsi="Calibri"/>
          <w:b/>
          <w:bCs/>
          <w:color w:val="000000"/>
          <w:sz w:val="28"/>
          <w:szCs w:val="28"/>
          <w:lang w:val="en-US"/>
        </w:rPr>
        <w:t>Hale</w:t>
      </w:r>
      <w:r>
        <w:rPr>
          <w:rStyle w:val="Appleconvertedspace"/>
          <w:rFonts w:cs="Calibri" w:ascii="Calibri" w:hAnsi="Calibri"/>
          <w:b/>
          <w:bCs/>
          <w:color w:val="000000"/>
          <w:sz w:val="28"/>
          <w:szCs w:val="28"/>
          <w:lang w:val="en-US"/>
        </w:rPr>
        <w:t> </w:t>
      </w:r>
      <w:r>
        <w:rPr>
          <w:rFonts w:cs="Calibri" w:ascii="Calibri" w:hAnsi="Calibri"/>
          <w:b/>
          <w:bCs/>
          <w:color w:val="000000"/>
          <w:sz w:val="28"/>
          <w:szCs w:val="28"/>
        </w:rPr>
        <w:t>έλεγε: «Είμαι μόνο ένας, αλλά είμαι ένας»</w:t>
      </w:r>
      <w:r>
        <w:rPr>
          <w:rFonts w:cs="Calibri" w:ascii="Calibri" w:hAnsi="Calibri"/>
          <w:color w:val="000000"/>
          <w:sz w:val="28"/>
          <w:szCs w:val="28"/>
        </w:rPr>
        <w:t>, εννοώντας πως έστω κι ένα άτομο μπορεί να κάνει τη διαφορά, αν πράξει ό,τι του είναι εφικτό, έχει παρέλθει πια για το χώρο της πολιτικής. Πλέον, ακόμη κι αν ένας πνευματικός άνθρωπος, με τις καλύτερες των προθέσεων, θελήσει να ορθώσει το ανάστημά του και να εκφράσει μια άποψη που δεν εξυπηρετεί τα συμφέροντα των ισχυρών, θα γνωρίσει σύντομα τη δραστική του υπονόμευση με κάθε πιθανό τρόπο.</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Εννοείται, βέβαια, πως</w:t>
      </w:r>
      <w:r>
        <w:rPr>
          <w:rStyle w:val="Appleconvertedspace"/>
          <w:rFonts w:cs="Calibri" w:ascii="Calibri" w:hAnsi="Calibri"/>
          <w:color w:val="000000"/>
          <w:sz w:val="28"/>
          <w:szCs w:val="28"/>
        </w:rPr>
        <w:t> </w:t>
      </w:r>
      <w:r>
        <w:rPr>
          <w:rFonts w:cs="Calibri" w:ascii="Calibri" w:hAnsi="Calibri"/>
          <w:b/>
          <w:bCs/>
          <w:color w:val="000000"/>
          <w:sz w:val="28"/>
          <w:szCs w:val="28"/>
        </w:rPr>
        <w:t>καμία εποχή δεν συγχωρεί τη μοιρολατρία και την ηττοπάθεια</w:t>
      </w:r>
      <w:r>
        <w:rPr>
          <w:rFonts w:cs="Calibri" w:ascii="Calibri" w:hAnsi="Calibri"/>
          <w:color w:val="000000"/>
          <w:sz w:val="28"/>
          <w:szCs w:val="28"/>
        </w:rPr>
        <w:t>, και πως το ζητούμενο για τους επιστήμονες και τους πνευματικούς ανθρώπους της χώρας, είναι να σταθούν στο πλευρό των πολιτών και να αγωνιστούν, έστω και με προσωπικό κόστος, για το όφελος των πολλών. Ωστόσο, όπως στην εποχή του Πλάτωνα οι φιλόσοφοι προτιμούσαν τη μακαριότητα των πνευματικών ενασχολήσεων και απείχαν από τα κοινά, έτσι και στις μέρες μας οι άνθρωποι των επιστημών</w:t>
      </w:r>
      <w:r>
        <w:rPr>
          <w:rStyle w:val="Appleconvertedspace"/>
          <w:rFonts w:cs="Calibri" w:ascii="Calibri" w:hAnsi="Calibri"/>
          <w:color w:val="000000"/>
          <w:sz w:val="28"/>
          <w:szCs w:val="28"/>
        </w:rPr>
        <w:t> </w:t>
      </w:r>
      <w:r>
        <w:rPr>
          <w:rFonts w:cs="Calibri" w:ascii="Calibri" w:hAnsi="Calibri"/>
          <w:b/>
          <w:bCs/>
          <w:color w:val="000000"/>
          <w:sz w:val="28"/>
          <w:szCs w:val="28"/>
        </w:rPr>
        <w:t>προτιμούν εύλογα να διαφυλάξουν το προσωπικό τους ήθος, μακριά από τη διαφθορά και τις αφόρητες πιέσεις της πολιτικής</w:t>
      </w:r>
      <w:r>
        <w:rPr>
          <w:rFonts w:cs="Calibri" w:ascii="Calibri" w:hAnsi="Calibri"/>
          <w:color w:val="000000"/>
          <w:sz w:val="28"/>
          <w:szCs w:val="28"/>
        </w:rPr>
        <w:t>. Παράλληλα, βέβαια, επιθυμούν να διασώσουν και την κοινωνική ή και επαγγελματική τους θέση -που κατέκτησαν με μεγάλο προσωπικό κόπο- παρά να εμπλακούν σ’ έναν χώρο που δυνητικά μπορεί να τους οδηγήσει σε σημαντικές απώλειες, αν δεν ακολουθήσουν τις επιταγές εκείνων που ελέγχουν κάθε σημαντική πολιτική απόφαση.     </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Η αποποίηση πολιτικών θέσεων στις μέρες δεν είναι επομένως απλή απόρροια μιας αντικοινωνικής διάθεσης ή, όπως το έθετε ο Πλάτωνας, επιθυμίας για προσωπική γαλήνη και ευδαιμονία.</w:t>
      </w:r>
      <w:r>
        <w:rPr>
          <w:rStyle w:val="Appleconvertedspace"/>
          <w:rFonts w:cs="Calibri" w:ascii="Calibri" w:hAnsi="Calibri"/>
          <w:color w:val="000000"/>
          <w:sz w:val="28"/>
          <w:szCs w:val="28"/>
        </w:rPr>
        <w:t> </w:t>
      </w:r>
      <w:r>
        <w:rPr>
          <w:rFonts w:cs="Calibri" w:ascii="Calibri" w:hAnsi="Calibri"/>
          <w:b/>
          <w:bCs/>
          <w:color w:val="000000"/>
          <w:sz w:val="28"/>
          <w:szCs w:val="28"/>
        </w:rPr>
        <w:t>Είναι πολύ περισσότερο αποτέλεσμα της επίγνωσης όλων εκείνων των δεινών που συνοδεύουν την είσοδο στο χώρο της πολιτικής</w:t>
      </w:r>
      <w:r>
        <w:rPr>
          <w:rFonts w:cs="Calibri" w:ascii="Calibri" w:hAnsi="Calibri"/>
          <w:color w:val="000000"/>
          <w:sz w:val="28"/>
          <w:szCs w:val="28"/>
        </w:rPr>
        <w:t>. Οι άνθρωποι των επιστημών και των γραμμάτων αντιλαμβάνονται πως η συμμετοχή τους στα πολιτικά πράγματα μπορεί να γίνει με δύο τρόπους: είτε με την πλήρη υποταγή τους στις θελήσεις των ισχυρών, και άρα με την ηθική τους εξαχρείωση, είτε αντιπολιτευτικά με την άσκηση κοινωνικού και πολιτικού ελέγχου, και άρα με την αποδοχή μιας ισχυρής πολεμικής εις βάρος τους από ποικίλες κατευθύνσεις. Εύλογα, λοιπόν, η απόφαση αυτή δεν μπορεί να ληφθεί ούτε εύκολα ούτε απ’ όλους. </w:t>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ἀναβῆναι, ἀναβάντες, ἀνάβασιν: Ποια σημασία έχει αυτή η επιλογή των λέξεων από τον Πλάτωνα;</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Οι λέξεις που έχει χρησιμοποιήσει ο Πλάτωνας για να δηλώσει την πορεία προς τη θέαση του αγαθού, εμπεριέχουν την έννοια της ανοδικής πορείας, υποδηλώνοντας έτσι την κοπιώδη προσπάθεια που αυτή απαιτεί. Ο άνθρωπος που δραπετεύει από τα δεσμά της άγνοιας, ο άνθρωπος που κατορθώνει να ξεφύγει από την πλάνη του σκοτεινού σπηλαίου, οφείλει να ακολουθήσει ένα δρόμο ανηφορικό και δύσκολο. Ωστόσο, παρά το γεγονός πως η εκπαιδευτική διαδικασία είναι εξαιρετικά απαιτητική, προσφέρει συνάμα στον άνθρωπο τη χαρά της επίτευξη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Η άνοδος, επομένως, υποδηλώνει ταυτόχρονα τόσο τον κόπο που είναι αναγκαίος για να πραγματοποιηθεί, όσο και την αίσθηση της επίτευξης που αντλεί το άτομο, καθώς βλέπει τις προσπάθειές του να επιβραβεύονται με μια ολοένα καθαρότερη θέαση των πραγμάτων. Πρόκειται, έτσι, για μια εξαιρετικά επίπονη πορεία, που απαιτεί συνειδητή προσπάθεια από τη μεριά του ατόμου, αλλά πρόκειται και για μια ανοδική πορεία που προσφέρει μια πλούσια ανταμοιβή.</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ἐπιτροπεύω: Ποια είναι η αρχική σημασία της λέξης και ποια σημασία έχει στο κείμενο;</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ἐπιτροπεύω</w:t>
      </w:r>
      <w:r>
        <w:rPr>
          <w:rFonts w:cs="Calibri" w:ascii="Calibri" w:hAnsi="Calibri"/>
          <w:color w:val="000000"/>
          <w:sz w:val="28"/>
          <w:szCs w:val="28"/>
        </w:rPr>
        <w:t>: Είμαι επίτροπος, κηδεμών, θεματοφύλακας, ρυθμιστή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Στο κείμενο:</w:t>
      </w:r>
      <w:r>
        <w:rPr>
          <w:rStyle w:val="Appleconvertedspace"/>
          <w:rFonts w:cs="Calibri" w:ascii="Calibri" w:hAnsi="Calibri"/>
          <w:color w:val="000000"/>
          <w:sz w:val="28"/>
          <w:szCs w:val="28"/>
        </w:rPr>
        <w:t> </w:t>
      </w:r>
      <w:r>
        <w:rPr>
          <w:rFonts w:cs="Calibri" w:ascii="Calibri" w:hAnsi="Calibri"/>
          <w:b/>
          <w:bCs/>
          <w:color w:val="000000"/>
          <w:sz w:val="28"/>
          <w:szCs w:val="28"/>
        </w:rPr>
        <w:t>ἐπιτροπεῦσαι</w:t>
      </w:r>
      <w:r>
        <w:rPr>
          <w:rFonts w:cs="Calibri" w:ascii="Calibri" w:hAnsi="Calibri"/>
          <w:color w:val="000000"/>
          <w:sz w:val="28"/>
          <w:szCs w:val="28"/>
        </w:rPr>
        <w:t>· ἐπιτροπεύω: κυβερνώ, διοικώ</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eastAsia="Calibri" w:cs="Calibri" w:ascii="Calibri" w:hAnsi="Calibri"/>
          <w:b/>
          <w:bCs/>
          <w:color w:val="000000"/>
          <w:sz w:val="28"/>
          <w:szCs w:val="28"/>
        </w:rPr>
        <w:t xml:space="preserve">  </w:t>
      </w:r>
      <w:r>
        <w:rPr>
          <w:rFonts w:cs="Calibri" w:ascii="Calibri" w:hAnsi="Calibri"/>
          <w:b/>
          <w:bCs/>
          <w:color w:val="000000"/>
          <w:sz w:val="28"/>
          <w:szCs w:val="28"/>
        </w:rPr>
        <w:t>(νήσοι μακάρων – ανθρώπινη φύση – ρόλος φυλάκων)</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Ποιες ήταν στην αρχαιότητα οι δοξασίες για τις νήσους των μακάρων; Να τις συγκρίνετε με παρόμοιες αντιλήψεις άλλων θρησκειών και της χριστιανική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Σύμφωνα με τις λαϊκές δοξασίες τα νησιά των μακαρίων βρίσκονταν πέρα από τις στήλες του Ηρακλή, στη Δύση (πέρα από το σημερινό Γιβραλτάρ), στο ρεύμα του Ωκεανού. Εκεί κατοικούσαν μετά τον θάνατό τους οι ήρωες, οι άνθρωποι της πρώτης γενιάς του ανθρώπινου γένους (της χρυσής εποχής) και οι ευσεβείς, μέσα σε απόλυτη ευτυχία και γαλήνη.</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Τα νησιά των μακαρίων ως τόπος, όπου οι ενάρετοι αλλά και οι άνθρωποι που με τη δράση τους προσέφεραν μεγάλο έργο στους συνανθρώπους τους, βρίσκουν μετά θάνατο την επιβράβευσή τους, έχουν το ανάλογό τους στην έννοια του Παραδείσου της χριστιανικής και της ισλαμικής θρησκείας. Στις θρησκείες αυτές σκιαγραφείται με τρόπο εύληπτο για τους πιστούς ένας τόπος ιδανικής ομορφιάς και αρμονίας, όπου θα λάβουν την ανταμοιβή τους για την ηθική και ενάρετη διαβίωσή τους. Ο Παράδεισος, ωστόσο, λειτουργεί συμβολικά για να αποδοθεί μια τελείως διαφορετική κατάσταση ύπαρξης, κατά την οποία οι ψυχές των ανθρώπων θα βιώνουν τη θεϊκή παρουσία σε μια πραγματικότητα που δεν μπορεί να λάβει σαφή προσδιορισμό.</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Αξίζει να σημειωθεί πως σε αντίθεση με το χριστιανισμό και τον ισλαμισμό, όπου οι ψυχές των ανθρώπων συνεχίζουν μια άχρονη και πιθανώς άυλη πορεία μετά το τέλος της σωματικής ύπαρξης, σε άλλες θρησκείες, όπως είναι ο ινδουισμός ή ο βουδισμός οι ψυχές επανέρχονται σ’ ένα διαρκή κύκλο μετενσαρκώσεων, εξαιτίας της εγωιστικής προσκόλλησής τους στην ευδαιμονία που προκύπτει από τις σωματικές απολαύσεις. Σε αυτές τις θρησκείες το επιδιωκόμενο ιδανικό είναι η πλήρης παύσης της ύπαρξης που μπορεί να προκύψει μόνο όταν ο άνθρωπος συνειδητοποιήσει το μάταιο των ανθρώπινων απολαύσεων. Η συνειδητοποίηση αυτή θα αποδεσμεύσει την ψυχή του από την ανάγκη της επιστροφής στην ψευδαίσθηση της ύπαρξης, και θα τον βοηθήσει ν’ αντιληφθεί πως όλα προκύπτουν, ανήκουν και υπάγονται στην απόλυτη θεϊκή ουσία που κατέχει τον κόσμο, και θα αποζητήσει έτσι την ένωσή του με το απόλυτο αυτό ον.</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τάς τε βελτίστας φύσεις: Αφού διαβάσετε τα σχόλια του βιβλίου σας, να συγκρίνετε την άποψη του Πλάτωνα για τη φύση του ανθρώπου με την άποψη του Δημόκριτου: ἡ φύσις καὶ ἡ διδαχὴ παραπλήσιόν ἐστι. Καὶ γὰρ ἡ διδαχὴ μεταρυσμοῖ τὸν ἄνθρωπον, μεταρυσμοῦσα δὲ φυσιοποιεῖ.</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βελτίστας φύσεις</w:t>
      </w:r>
      <w:r>
        <w:rPr>
          <w:rFonts w:cs="Calibri" w:ascii="Calibri" w:hAnsi="Calibri"/>
          <w:color w:val="000000"/>
          <w:sz w:val="28"/>
          <w:szCs w:val="28"/>
        </w:rPr>
        <w:t>: Φύσις είναι αυτό που ο άνθρωπος δεν μπορεί να κατασκευάσει ο ίδιος, αλλά το βρίσκει να προϋπάρχει. Μπορεί βέβαια με την τέχνη να το συμπληρώσει, αλλά δεν είναι σε θέση να το αλλάξει ουσιωδώς. Φύσις επομένως, σε σχέση με τον άνθρωπο είναι τα χαρίσματα και τα ελαττώματα που έχει ως κτήμα του. Για τον Πλάτωνα η φύση παίζει καθοριστικό ρόλο στην εκλογή του άριστου βίου.</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Συγκεκριμένα, με τον όρο «βελτίστας φύσεις» ο Πλάτων εννοεί τους ανθρώπους με φυσικά χαρίσματα, όπως υψηλή ευφυΐα, οξύτητα πνεύματος, ψυχικές δυνάμεις κ.ά. Ο Πλάτων πιστεύει ότι δεν διαθέτουν όλοι οι άνθρωποι από τη φύση τις ίδιες πνευματικές ικανότητες και ψυχικές δυνάμεις και συνεπώς τα αποτελέσματα της παιδείας θα είναι ανάλογα των φυσικών προδιαθέσεων του ανθρώπου (όπως για παράδειγμα αυτοί που ανήκουν στην τάξη των δημιουργών, ο συνδυασμός φύσης και παιδείας τους κατέταξε στην τάξη αυτή). Συνεπώς, δεν μπορούν να δουν όλοι οι άνθρωποι το αγαθό.</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Δημόκριτος</w:t>
      </w:r>
      <w:r>
        <w:rPr>
          <w:rFonts w:cs="Calibri" w:ascii="Calibri" w:hAnsi="Calibri"/>
          <w:color w:val="000000"/>
          <w:sz w:val="28"/>
          <w:szCs w:val="28"/>
        </w:rPr>
        <w:t>: «Η φύση και η διδασκαλία είναι παραπλήσιες. Γιατί η διδασκαλία αναδιαμορφώνει τον άνθρωπο, και καθώς αναδιαμορφώνει μεταβάλλει τη φύση του.»</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Ο Πλάτωνας, χωρίς να παραγνωρίζει την αξία της παιδείας, εκφράζει ωστόσο την άποψη πως η φύση του ατόμου έχει μεγαλύτερη βαρύτητα στην κατοπινή εξέλιξή του. Έτσι, θεωρεί πως ορισμένοι άνθρωποι έχουν εκ φύσεως χαρίσματα που τους καθιστούν πιο δεκτικούς στην παιδευτική διαδικασία. Υπάρχουν, δηλαδή, άνθρωποι με αυξημένες νοητικές και αντιληπτικές ικανότητες, οι οποίοι έχουν τη δυνατότητα να φτάσουν σ’ ένα πνευματικό επίπεδο, δυσεπίτευκτο, αν όχι ανέφικτο, για εκείνους που δεν έχουν από τη φύση τους προικιστεί ανάλογα. Τα αποτελέσματα, επομένως, της παιδευτικής διαδικασίας καθορίζονται σε μεγάλο βαθμό από τις ήδη υπάρχουσες ικανότητες του ατόμου, γεγονός που υποδηλώνει πως για αρκετούς ανθρώπους υπάρχουν εκ φύσεως περιορισμοί που δεν μπορούν να παρακαμφθούν.</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Ο Πλάτωνας αποκλείει, λοιπόν, ένα μέρος των ανθρώπων από τον επιδιωκόμενο στόχο της θέασης του αγαθού, καθώς λαμβάνει ως δεδομένο πως δεν έχουν όλοι οι άνθρωποι τις ίδιες πνευματικές και ψυχικές αρετές, ώστε να έχουν ίδια ή παρόμοια πνευματική εξέλιξη. Η άποψή του αυτή, ωστόσο, έρχεται σε αντίθεση με την προσέγγιση του Δημόκριτου, ο οποίος αναγνωρίζει στη διδασκαλία, στην εκπαιδευτική διαδικασία, τη δυνατότητα να επηρεάσει σε τέτοιο βαθμό τη φύση του ανθρώπου, ώστε να τη μεταβάλει καθοριστικά. Η φύση των ανθρώπων, σε ό,τι αφορά τις πνευματικές τους ικανότητες, παρέχει ένα αρχικό υπόβαθρο το οποίο μπορεί να εξελιχθεί και να διαμορφωθεί ουσιαστικά υπό την επίδραση της παιδείας. Οι άνθρωποι, δηλαδή, δεν είναι από τη φύση τους προορισμένοι να ανήκουν σε κατηγορίες, όπως τους χωρίζει ο Πλάτωνας, καθώς η παιδεία που τους παρέχεται στην πορεία είναι αυτή που καθορίζει την πνευματική τους εξέλιξη. Ο Δημόκριτος εξισώνει έτσι τη φύση με τη διδασκαλία, τις προϋπάρχουσες δηλαδή έμφυτες δυνατότητες, με τη δύναμη της εκπαίδευσης να αναδιαμορφώνει το άτομο και να το οδηγεί διαρκώς σε νέες υψηλότερες πνευματικές επιτεύξει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Ποια είναι η θέση και ο ρόλος των φυλάκων στην πολιτεία, σύμφωνα με το κείμενο;</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Οι φύλακες στο συγκεκριμένο απόσπασμα περιγράφονται με τους όρους «τοὺς ἐν παιδείᾳ», «τάς τε βελτίστας φύσει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Οι φύλακες, οι από τη φύση τους εξαίρετοι πολίτες, οφείλουν να αφοσιωθούν στην κοπιώδη παιδευτική διαδικασία που θα τους επιτρέψει να φτάσουν στον υψηλότατο αναβαθμό γνώσης. Κι όταν επιτύχουν αυτόν το στόχο, θα πρέπει στη συνέχεια, ακόμη κι αν δεν το επιθυμούν, να προσφέρουν τις σημαντικές υπηρεσίες τους στο υπόλοιπο κοινωνικό σύνολο. Οι φύλακες, δηλαδή, έχουν στη συνέχεια να επιτελέσουν διττό ρόλο, καθώς αφενός θα πρέπει να μεριμνήσουν για την πνευματική καθοδήγηση εκείνων των πολιτών που βρίσκονται ακόμη στην οδυνηρή κατάσταση της άγνοιας, κι αφετέρου να αναλάβουν διοικητικά καθήκοντα για την καλύτερη δυνατή λειτουργία της πολιτεία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Ο Πλάτωνας αναγνωρίζει βέβαια πόσο δύσκολη είναι η παιδευτική πορεία ως τη θέαση του αγαθού, και αντιλαμβάνεται πως οι άνθρωποι που φτάνουν σ’ αυτό το επίπεδο δεν θέλουν ύστερα να επιστρέψουν και να αναμειχθούν ξανά με τους αφώτιστους συμπολίτες τους. Ωστόσο, η θέαση του αγαθού δεν αποτελεί αυτοσκοπό, είναι περισσότερο το μέσο για την επίτευξη ενός υψηλότερου στόχου, που δεν είναι άλλος από την ευδαιμονία όλης της πολιτείας. Αν οι φύλακες παραμείνουν σε μια κατάσταση αδράνειας, απολαμβάνοντας μακάριοι την εσωτερική γαλήνη που τους παρέχει η γνώση, τότε δεν είναι χρήσιμοι για την πολιτεία και δεν ολοκληρώνουν την αποστολή τους. Καταφεύγουν ουσιαστικά σε μια φυγόπονη απραξία που δε θα πρέπει να τους είναι επιτρεπτή.</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Όσοι από τους φύλακες-επικούρους υποστούν με επιτυχία τις κρίσεις που έχουν καθορισθεί προάγονται μετά τα 50 τους έτη σε φύλακες παντελείς, δηλαδή σε φύλακες - άρχοντες (βασιλείς). Οι ενασχολήσεις αυτής της ολιγάριθμης αρχηγεσίας (ελίτ) είναι εν μέρει πρακτικές (διοίκηση του κράτους) και εν μέρει θεωρητικές, δηλαδή ενασχόληση με τις επιστήμες και τη φιλοσοφία. Οι άρχοντες έχουν την ευθύνη για την εκπαίδευση της νέας γενιάς των φυλάκων, ζουν μακάρια, επειδή απολαμβάνουν τις πνευματικές ηδονές που μόνο αυτές διαρκούν, και όταν πεθάνουν τιμώνται ως ήρωε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8"/>
          <w:szCs w:val="28"/>
        </w:rPr>
        <w:t>Οι φύλακες - παντελείς αναλαμβάνουν, μετά τα 50 τους χρόνια, τη διακυβέρνηση και μεριμνούν για την ευδαιμονία ολόκληρης της πολιτείας. Πρόκειται συνεπώς για μια αριστοκρατία του πνεύματος, που εξουσιάζει και συνάμα υπηρετεί το πλήθος.</w:t>
      </w:r>
    </w:p>
    <w:p>
      <w:pPr>
        <w:pStyle w:val="Normal"/>
        <w:shd w:fill="EEEEEE" w:val="clear"/>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hd w:fill="EEEEEE" w:val="clear"/>
        <w:spacing w:lineRule="auto" w:line="276"/>
        <w:jc w:val="both"/>
        <w:rPr>
          <w:rFonts w:ascii="Calibri" w:hAnsi="Calibri" w:cs="Calibri"/>
          <w:color w:val="000000"/>
          <w:sz w:val="26"/>
          <w:szCs w:val="26"/>
        </w:rPr>
      </w:pPr>
      <w:r>
        <w:rPr>
          <w:rFonts w:cs="Calibri" w:ascii="Calibri" w:hAnsi="Calibri"/>
          <w:b/>
          <w:bCs/>
          <w:color w:val="000000"/>
          <w:sz w:val="28"/>
          <w:szCs w:val="28"/>
        </w:rPr>
        <w:t>καταβαίνειν·</w:t>
      </w:r>
      <w:r>
        <w:rPr>
          <w:rStyle w:val="Appleconvertedspace"/>
          <w:rFonts w:cs="Calibri" w:ascii="Calibri" w:hAnsi="Calibri"/>
          <w:b/>
          <w:bCs/>
          <w:color w:val="000000"/>
          <w:sz w:val="28"/>
          <w:szCs w:val="28"/>
        </w:rPr>
        <w:t> </w:t>
      </w:r>
      <w:r>
        <w:rPr>
          <w:rFonts w:cs="Calibri" w:ascii="Calibri" w:hAnsi="Calibri"/>
          <w:color w:val="000000"/>
          <w:sz w:val="28"/>
          <w:szCs w:val="28"/>
        </w:rPr>
        <w:t>πρβλ. Πολιτ. 539e «μετὰ γὰρ τοῦτο καταβιβαστέοι ἔσονταί σοι εἰς τὸ σπήλαιον πάλιν ἐκεῖνο, καὶ ἀναγκαστέοι ἄρχειν...». Οι φύλακες λοιπόν αφού θα έχουν εκπαιδευτεί ορθά και θα έχουν φιλοσοφήσει,</w:t>
      </w:r>
      <w:r>
        <w:rPr>
          <w:rStyle w:val="Appleconvertedspace"/>
          <w:rFonts w:cs="Calibri" w:ascii="Calibri" w:hAnsi="Calibri"/>
          <w:color w:val="000000"/>
          <w:sz w:val="28"/>
          <w:szCs w:val="28"/>
        </w:rPr>
        <w:t> </w:t>
      </w:r>
      <w:r>
        <w:rPr>
          <w:rFonts w:cs="Calibri" w:ascii="Calibri" w:hAnsi="Calibri"/>
          <w:b/>
          <w:bCs/>
          <w:color w:val="000000"/>
          <w:sz w:val="28"/>
          <w:szCs w:val="28"/>
        </w:rPr>
        <w:t>οφείλουν να κατεβούν στο σπήλαιο, δηλαδή στην πρακτική πολιτική, για να ωφελήσουν με τις γνώσεις τους και την αρετή τους την πόλη ολόκληρη</w:t>
      </w:r>
      <w:r>
        <w:rPr>
          <w:rFonts w:cs="Calibri" w:ascii="Calibri" w:hAnsi="Calibri"/>
          <w:color w:val="000000"/>
          <w:sz w:val="28"/>
          <w:szCs w:val="28"/>
        </w:rPr>
        <w:t>. Ειδικότερα οι φύλακες θα πρέπει όταν φτάσουν στην ηλικία των 35 ετών να άρχουν στον πόλεμο και να αναλαμβάνουν αξιώματα που αρμόζουν σε νέους. Όταν γίνουν 50 ετών, τότε πια μπορούν να μοιράζουν τον χρόνο τους ανάμεσα στη φιλοσοφία και στην άσκηση της εξουσίας. Όταν θα έχουν εκπαιδεύσει τους διαδόχους τους θα είναι έτοιμοι πια να φύγουν από τη ζωή και να κατοικήσουν στις νήσους των Μακάρων.] </w:t>
      </w:r>
    </w:p>
    <w:p>
      <w:pPr>
        <w:pStyle w:val="Normal"/>
        <w:spacing w:lineRule="auto" w:line="276"/>
        <w:jc w:val="both"/>
        <w:rPr>
          <w:rFonts w:ascii="Calibri" w:hAnsi="Calibri" w:cs="Calibri"/>
          <w:color w:val="000000"/>
        </w:rPr>
      </w:pPr>
      <w:r>
        <w:rPr>
          <w:rFonts w:cs="Calibri" w:ascii="Calibri" w:hAnsi="Calibri"/>
          <w:color w:val="000000"/>
        </w:rPr>
        <w:br/>
        <w:br/>
      </w:r>
      <w:r>
        <w:rPr>
          <w:rFonts w:cs="Calibri" w:ascii="Calibri" w:hAnsi="Calibri"/>
          <w:b/>
          <w:bCs/>
          <w:color w:val="000000"/>
          <w:sz w:val="28"/>
          <w:szCs w:val="28"/>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Ἡμέτερον δὴ ἔργον ... τῶν οἰκιστῶν ... μὴ ἐπιτρέπειν αὐτοῖς ὃ νῦν ἐπιτρέπεται: Ποιους ονομάζει ο Σωκράτης οἰκιστές και ποια κατάσταση περιγράφει με το τελευταίο σχόλιο;</w:t>
      </w:r>
    </w:p>
    <w:p>
      <w:pPr>
        <w:pStyle w:val="Normal"/>
        <w:spacing w:lineRule="auto" w:line="276"/>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Οι οἰκιστές, οι ιδρυτές της πολιτείας, είναι ο ίδιος ο Σωκράτης και οι συνομιλητές του, οι οποίοι στο πλαίσιο μιας θεωρητικής συζήτησης προσδιορίζουν τα χαρακτηριστικά της ιδανικής πολιτείας. Οι οἰκιστές αυτοί, έχοντας την εμπειρία της πραγματικής κοινωνίας και γνωρίζοντας τις ελλείψεις και τις εγγενείς αδυναμίες της, επιχειρούν στη δική τους σύλληψη να θέσουν τους όρους που απαιτούνται, ώστε στην ιδεατή πολιτεία να μην εμφανιστούν παρόμοιες αρνητικές καταστάσεις.</w:t>
      </w:r>
    </w:p>
    <w:p>
      <w:pPr>
        <w:pStyle w:val="Normal"/>
        <w:spacing w:lineRule="auto" w:line="276"/>
        <w:jc w:val="both"/>
        <w:rPr>
          <w:rFonts w:ascii="Calibri" w:hAnsi="Calibri" w:cs="Calibri"/>
          <w:color w:val="000000"/>
        </w:rPr>
      </w:pPr>
      <w:r>
        <w:rPr>
          <w:rFonts w:cs="Calibri" w:ascii="Calibri" w:hAnsi="Calibri"/>
          <w:color w:val="000000"/>
          <w:sz w:val="28"/>
          <w:szCs w:val="28"/>
        </w:rPr>
        <w:t>Ένα βασικό πρόβλημα του υπαρκτού κόσμου που πρέπει να αποφευχθεί στη νέα πολιτεία είναι η στάση που κρατούν οι πολίτες εκείνοι που χάρη στα ιδιαίτερα πνευματικά τους χαρίσματα κατορθώνουν να φτάσουν στη θέαση του αγαθού. Οι άνθρωποι αυτοί αφού αντικρίσουν το αγαθό και φτάσουν έτσι στον ανώτερο βαθμό γνώσης και αντίληψης, δεν επιθυμούν κατόπιν να εμπλέκονται στα τρέχοντα προβλήματα της κοινωνίας. Επιλέγουν την αποστασιοποίηση από τις ανάγκες των συμπολιτών τους, και προτιμούν να ασχολούνται -σε θεωρητικό πάντα επίπεδο- με φιλοσοφικές αναζητήσεις και προβληματισμούς. Παραμένουν σε μια κατάσταση αδρανούς γαλήνης, όπου οι γνώσεις και οι εξαιρετικές πνευματικές τους ικανότητες αφιερώνονται σε περαιτέρω νοητικές διερευνήσεις, χωρίς ωστόσο να αξιοποιούνται προς όφελος της πολιτείας, όπως και θα έπρεπε.</w:t>
      </w:r>
    </w:p>
    <w:p>
      <w:pPr>
        <w:pStyle w:val="Normal"/>
        <w:spacing w:lineRule="auto" w:line="276"/>
        <w:jc w:val="both"/>
        <w:rPr>
          <w:rFonts w:ascii="Calibri" w:hAnsi="Calibri" w:cs="Calibri"/>
          <w:color w:val="000000"/>
        </w:rPr>
      </w:pPr>
      <w:r>
        <w:rPr>
          <w:rFonts w:cs="Calibri" w:ascii="Calibri" w:hAnsi="Calibri"/>
          <w:color w:val="000000"/>
          <w:sz w:val="28"/>
          <w:szCs w:val="28"/>
        </w:rPr>
        <w:t>Η αδιαφορία των φιλοσόφων κι η απροθυμία τους να επανέλθουν σε επαφή με τους συμπολίτες τους, ώστε να οδηγήσουν κι αυτούς σε μια ανοδική πνευματική πορεία, είναι κάτι που δε θα επιτρέπεται στην ιδανική πολιτεία. Οι φιλόσοφοι θα οφείλουν αφού ολοκληρώσουν τη δική τους ανέλιξη προς τη θέαση του αγαθού, να επιστρέφουν στους κόλπους της πολιτείας και αναλαμβάνοντας την ευθύνη της διοίκησής της να εργάζονται για το καλό των συμπολιτών τους.</w:t>
      </w:r>
    </w:p>
    <w:p>
      <w:pPr>
        <w:pStyle w:val="Normal"/>
        <w:spacing w:lineRule="auto" w:line="276"/>
        <w:jc w:val="both"/>
        <w:rPr>
          <w:rFonts w:ascii="Calibri" w:hAnsi="Calibri" w:cs="Calibri"/>
          <w:color w:val="000000"/>
        </w:rPr>
      </w:pPr>
      <w:r>
        <w:rPr>
          <w:rFonts w:cs="Calibri" w:ascii="Calibri" w:hAnsi="Calibri"/>
          <w:color w:val="000000"/>
          <w:sz w:val="28"/>
          <w:szCs w:val="28"/>
        </w:rPr>
        <w:t>Η συσχέτιση που κάνει ο Σωκράτης με την κατάσταση που επικρατεί στις μέρες του υποδηλώνει μια διάθεση μομφής προς τους φιλοσόφους και εν γένει πνευματικούς ανθρώπους της εποχής του, οι οποίοι προτιμούν τον ανέφελο θεωρητικό βίο αφήνοντας τον έλεγχο της πολιτείας σε επίδοξους δημαγωγού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Ποια περιεχόμενο νομίζετε ότι έχει η έννοια του ἀγαθοῦ στο κείμενο;</w:t>
      </w:r>
      <w:r>
        <w:rPr>
          <w:rStyle w:val="Appleconvertedspace"/>
          <w:rFonts w:cs="Calibri" w:ascii="Calibri" w:hAnsi="Calibri"/>
          <w:color w:val="000000"/>
          <w:sz w:val="28"/>
          <w:szCs w:val="28"/>
        </w:rPr>
        <w:t> </w:t>
      </w:r>
      <w:r>
        <w:rPr>
          <w:rFonts w:cs="Calibri" w:ascii="Calibri" w:hAnsi="Calibri"/>
          <w:color w:val="000000"/>
          <w:sz w:val="28"/>
          <w:szCs w:val="28"/>
        </w:rPr>
        <w:t>(Να απαντήσετε, αφού συμβουλευτείτε τα σχόλια του βιβλίου σα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Ο Πλάτωνας δεν δίνει μια σαφή ερμηνεία για αυτόν τον όρο που είναι από τους βασικότερους στο φιλοσοφικό του σύστημα παρά αρκείται σε ορισμένους υπαινιγμούς. Αγαθόν πάντως είναι:</w:t>
      </w:r>
    </w:p>
    <w:p>
      <w:pPr>
        <w:pStyle w:val="Normal"/>
        <w:spacing w:lineRule="auto" w:line="276"/>
        <w:jc w:val="both"/>
        <w:rPr>
          <w:rFonts w:ascii="Calibri" w:hAnsi="Calibri" w:cs="Calibri"/>
          <w:color w:val="000000"/>
        </w:rPr>
      </w:pPr>
      <w:r>
        <w:rPr>
          <w:rFonts w:cs="Calibri" w:ascii="Calibri" w:hAnsi="Calibri"/>
          <w:color w:val="000000"/>
          <w:sz w:val="28"/>
          <w:szCs w:val="28"/>
        </w:rPr>
        <w:t>α)</w:t>
      </w:r>
      <w:r>
        <w:rPr>
          <w:rStyle w:val="Appleconvertedspace"/>
          <w:rFonts w:cs="Calibri" w:ascii="Calibri" w:hAnsi="Calibri"/>
          <w:color w:val="000000"/>
          <w:sz w:val="28"/>
          <w:szCs w:val="28"/>
        </w:rPr>
        <w:t> </w:t>
      </w:r>
      <w:r>
        <w:rPr>
          <w:rFonts w:cs="Calibri" w:ascii="Calibri" w:hAnsi="Calibri"/>
          <w:b/>
          <w:bCs/>
          <w:color w:val="000000"/>
          <w:sz w:val="28"/>
          <w:szCs w:val="28"/>
        </w:rPr>
        <w:t>το εἶναι και ό,τι διατηρεί το εἶναι</w:t>
      </w:r>
      <w:r>
        <w:rPr>
          <w:rFonts w:cs="Calibri" w:ascii="Calibri" w:hAnsi="Calibri"/>
          <w:color w:val="000000"/>
          <w:sz w:val="28"/>
          <w:szCs w:val="28"/>
        </w:rPr>
        <w:t>·</w:t>
      </w:r>
    </w:p>
    <w:p>
      <w:pPr>
        <w:pStyle w:val="Normal"/>
        <w:spacing w:lineRule="auto" w:line="276"/>
        <w:jc w:val="both"/>
        <w:rPr>
          <w:rFonts w:ascii="Calibri" w:hAnsi="Calibri" w:cs="Calibri"/>
          <w:color w:val="000000"/>
        </w:rPr>
      </w:pPr>
      <w:r>
        <w:rPr>
          <w:rFonts w:cs="Calibri" w:ascii="Calibri" w:hAnsi="Calibri"/>
          <w:color w:val="000000"/>
          <w:sz w:val="28"/>
          <w:szCs w:val="28"/>
        </w:rPr>
        <w:t>β)</w:t>
      </w:r>
      <w:r>
        <w:rPr>
          <w:rStyle w:val="Appleconvertedspace"/>
          <w:rFonts w:cs="Calibri" w:ascii="Calibri" w:hAnsi="Calibri"/>
          <w:color w:val="000000"/>
          <w:sz w:val="28"/>
          <w:szCs w:val="28"/>
        </w:rPr>
        <w:t> </w:t>
      </w:r>
      <w:r>
        <w:rPr>
          <w:rFonts w:cs="Calibri" w:ascii="Calibri" w:hAnsi="Calibri"/>
          <w:b/>
          <w:bCs/>
          <w:color w:val="000000"/>
          <w:sz w:val="28"/>
          <w:szCs w:val="28"/>
        </w:rPr>
        <w:t>η τάξη, ο κόσμος και η ενότητα που διαπερνά και συνέχει την πολλαπλότητα</w:t>
      </w:r>
      <w:r>
        <w:rPr>
          <w:rFonts w:cs="Calibri" w:ascii="Calibri" w:hAnsi="Calibri"/>
          <w:color w:val="000000"/>
          <w:sz w:val="28"/>
          <w:szCs w:val="28"/>
        </w:rPr>
        <w:t>·</w:t>
      </w:r>
    </w:p>
    <w:p>
      <w:pPr>
        <w:pStyle w:val="Normal"/>
        <w:spacing w:lineRule="auto" w:line="276"/>
        <w:jc w:val="both"/>
        <w:rPr>
          <w:rFonts w:ascii="Calibri" w:hAnsi="Calibri" w:cs="Calibri"/>
          <w:color w:val="000000"/>
        </w:rPr>
      </w:pPr>
      <w:r>
        <w:rPr>
          <w:rFonts w:cs="Calibri" w:ascii="Calibri" w:hAnsi="Calibri"/>
          <w:color w:val="000000"/>
          <w:sz w:val="28"/>
          <w:szCs w:val="28"/>
        </w:rPr>
        <w:t>γ)</w:t>
      </w:r>
      <w:r>
        <w:rPr>
          <w:rStyle w:val="Appleconvertedspace"/>
          <w:rFonts w:cs="Calibri" w:ascii="Calibri" w:hAnsi="Calibri"/>
          <w:color w:val="000000"/>
          <w:sz w:val="28"/>
          <w:szCs w:val="28"/>
        </w:rPr>
        <w:t> </w:t>
      </w:r>
      <w:r>
        <w:rPr>
          <w:rFonts w:cs="Calibri" w:ascii="Calibri" w:hAnsi="Calibri"/>
          <w:b/>
          <w:bCs/>
          <w:color w:val="000000"/>
          <w:sz w:val="28"/>
          <w:szCs w:val="28"/>
        </w:rPr>
        <w:t>ό,τι παρέχει την αλήθεια και την επιστήμη</w:t>
      </w:r>
      <w:r>
        <w:rPr>
          <w:rStyle w:val="Appleconvertedspace"/>
          <w:rFonts w:cs="Calibri" w:ascii="Calibri" w:hAnsi="Calibri"/>
          <w:color w:val="000000"/>
          <w:sz w:val="28"/>
          <w:szCs w:val="28"/>
        </w:rPr>
        <w:t> </w:t>
      </w:r>
      <w:r>
        <w:rPr>
          <w:rFonts w:cs="Calibri" w:ascii="Calibri" w:hAnsi="Calibri"/>
          <w:color w:val="000000"/>
          <w:sz w:val="28"/>
          <w:szCs w:val="28"/>
        </w:rPr>
        <w:t>(Πολ. 509a).</w:t>
      </w:r>
    </w:p>
    <w:p>
      <w:pPr>
        <w:pStyle w:val="Normal"/>
        <w:spacing w:lineRule="auto" w:line="276"/>
        <w:jc w:val="both"/>
        <w:rPr>
          <w:rFonts w:ascii="Calibri" w:hAnsi="Calibri" w:cs="Calibri"/>
          <w:color w:val="000000"/>
        </w:rPr>
      </w:pPr>
      <w:r>
        <w:rPr>
          <w:rFonts w:cs="Calibri" w:ascii="Calibri" w:hAnsi="Calibri"/>
          <w:color w:val="000000"/>
          <w:sz w:val="28"/>
          <w:szCs w:val="28"/>
        </w:rPr>
        <w:t>Η έκφραση αὐτὸ τὸ ἀγαθόν φαίνεται να δηλώνει</w:t>
      </w:r>
      <w:r>
        <w:rPr>
          <w:rStyle w:val="Appleconvertedspace"/>
          <w:rFonts w:cs="Calibri" w:ascii="Calibri" w:hAnsi="Calibri"/>
          <w:color w:val="000000"/>
          <w:sz w:val="28"/>
          <w:szCs w:val="28"/>
        </w:rPr>
        <w:t> </w:t>
      </w:r>
      <w:r>
        <w:rPr>
          <w:rFonts w:cs="Calibri" w:ascii="Calibri" w:hAnsi="Calibri"/>
          <w:b/>
          <w:bCs/>
          <w:color w:val="000000"/>
          <w:sz w:val="28"/>
          <w:szCs w:val="28"/>
        </w:rPr>
        <w:t>την ύψιστη αρχή και την πηγή του όντος και της γνώσης</w:t>
      </w:r>
      <w:r>
        <w:rPr>
          <w:rFonts w:cs="Calibri" w:ascii="Calibri" w:hAnsi="Calibri"/>
          <w:color w:val="000000"/>
          <w:sz w:val="28"/>
          <w:szCs w:val="28"/>
        </w:rPr>
        <w:t>. Βλ. Πολιτεία 508e: «Τοῦτο τοίνυν τὸ τὴν ἀλήθειαν παρέχον τοῖς γιγνωσκομένοις καὶ τῷ γιγνώσκοντι τὴν δύναμιν ἀποδιδὸν τὴν τοῦ ἀγαθοῦ ἰδέαν φάθι εἶναι». Πάντως ήδη στην αρχαιότητα το Πλάτωνος ἀγαθόν ήταν παροιμιακή έκφραση για κάτι το ασαφές και σκοτεινό.</w:t>
      </w:r>
    </w:p>
    <w:p>
      <w:pPr>
        <w:pStyle w:val="Normal"/>
        <w:spacing w:lineRule="auto" w:line="276"/>
        <w:jc w:val="both"/>
        <w:rPr>
          <w:rFonts w:ascii="Calibri" w:hAnsi="Calibri" w:cs="Calibri"/>
          <w:color w:val="000000"/>
        </w:rPr>
      </w:pPr>
      <w:r>
        <w:rPr>
          <w:rFonts w:cs="Calibri" w:ascii="Calibri" w:hAnsi="Calibri"/>
          <w:color w:val="000000"/>
          <w:sz w:val="28"/>
          <w:szCs w:val="28"/>
        </w:rPr>
        <w:t>Πρβλ. Ἄμφις (στον Διογ. Λαέρτιο III 27).</w:t>
      </w:r>
    </w:p>
    <w:p>
      <w:pPr>
        <w:pStyle w:val="Normal"/>
        <w:spacing w:lineRule="auto" w:line="276"/>
        <w:jc w:val="both"/>
        <w:rPr>
          <w:rFonts w:ascii="Calibri" w:hAnsi="Calibri" w:cs="Calibri"/>
          <w:color w:val="000000"/>
        </w:rPr>
      </w:pPr>
      <w:r>
        <w:rPr>
          <w:rFonts w:cs="Calibri" w:ascii="Calibri" w:hAnsi="Calibri"/>
          <w:color w:val="000000"/>
          <w:sz w:val="28"/>
          <w:szCs w:val="28"/>
        </w:rPr>
        <w:t>«ἧττον οἶδα τοῦτ’  ἐγώ,</w:t>
      </w:r>
    </w:p>
    <w:p>
      <w:pPr>
        <w:pStyle w:val="Normal"/>
        <w:spacing w:lineRule="auto" w:line="276"/>
        <w:jc w:val="both"/>
        <w:rPr>
          <w:rFonts w:ascii="Calibri" w:hAnsi="Calibri" w:cs="Calibri"/>
          <w:color w:val="000000"/>
        </w:rPr>
      </w:pPr>
      <w:r>
        <w:rPr>
          <w:rFonts w:cs="Calibri" w:ascii="Calibri" w:hAnsi="Calibri"/>
          <w:color w:val="000000"/>
          <w:sz w:val="28"/>
          <w:szCs w:val="28"/>
        </w:rPr>
        <w:t>ὦ δέσποτ’, ἢ τὸ Πλάτωνος ἀγαθόν».</w:t>
      </w:r>
    </w:p>
    <w:p>
      <w:pPr>
        <w:pStyle w:val="Normal"/>
        <w:spacing w:lineRule="auto" w:line="276"/>
        <w:jc w:val="both"/>
        <w:rPr>
          <w:rFonts w:ascii="Calibri" w:hAnsi="Calibri" w:cs="Calibri"/>
          <w:color w:val="000000"/>
        </w:rPr>
      </w:pPr>
      <w:r>
        <w:rPr>
          <w:rFonts w:cs="Calibri" w:ascii="Calibri" w:hAnsi="Calibri"/>
          <w:color w:val="000000"/>
          <w:sz w:val="28"/>
          <w:szCs w:val="28"/>
        </w:rPr>
        <w:t>(Μιλά προφανώς κάποιος δούλος και λέγει στον κύριό του: αυτό το πράγμα το γνωρίζω λιγότερο από ό,τι γνωρίζω το Αγαθόν του Πλάτωνα, δηλαδή το σκοτεινό αυτό φιλοσόφημα).</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Ο Πλάτωνας δίνει στο αγαθό την ύψιστη θέση στο σύστημα Ιδεών, αφήνοντάς το ωστόσο ακαθόριστο, υπό την έννοια πως το αγαθό υπερέχει όλων των άλλων εννοιών και αρετών∙ ακόμη και της ίδιας της ύπαρξης. Χάρη στο αγαθό οι υπόλοιπες Ιδέες μπορούν να περιέλθουν στα αντιληπτικά όρια των ανθρώπων, αφού το αγαθό είναι η πηγή της γνώσης, μπορούν ακόμη και να λάβουν υπό μία έννοια υπόσταση, καθώς το αγαθό συνιστά έκφανση της ύπαρξης, του εἶναι, μη λαμβάνοντας εντούτοις το ίδιο μια ανάλογη διάσταση.</w:t>
      </w:r>
    </w:p>
    <w:p>
      <w:pPr>
        <w:pStyle w:val="Normal"/>
        <w:spacing w:lineRule="auto" w:line="276"/>
        <w:jc w:val="both"/>
        <w:rPr>
          <w:rFonts w:ascii="Calibri" w:hAnsi="Calibri" w:cs="Calibri"/>
          <w:color w:val="000000"/>
        </w:rPr>
      </w:pPr>
      <w:r>
        <w:rPr>
          <w:rFonts w:cs="Calibri" w:ascii="Calibri" w:hAnsi="Calibri"/>
          <w:color w:val="000000"/>
          <w:sz w:val="28"/>
          <w:szCs w:val="28"/>
        </w:rPr>
        <w:t>Το αγαθό είναι η πηγή της γνώσης, ο απόλυτος αναβαθμός αντίληψης, χωρίς αυτό καθαυτό να αποτελεί αντικείμενο της γνώσης. Το αγαθό είναι η πηγή της δικαιοσύνης, καθώς μέσω αυτού καθετί λαμβάνει την ιδιαίτερη αξία του. Συνιστά ακόμη την πηγή της αλήθειας, αλλά και του πραγματικού κάλλους, μιας και λειτουργεί ως όψη του κόσμου των Ιδεών.</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Ποια είναι, σύμφωνα με τον Πλάτωνα, η σημασία της παιδείας για την ανάληψη ηγετικών θέσεων;</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Η παιδεία κατέχει το σημαντικότερο ρόλο για τους πολίτες εκείνους που θα κληθούν να αναλάβουν ηγετικές θέσεις στην ιδανική πολιτεία, καθώς μέσω αυτής θα κατορθώσουν να φτάσουν στη θέαση του αγαθού. Η παιδεία συνιστά την αναγεννητική εκείνη διαδικασία, σε πνευματικό και ηθικό επίπεδο, που επιτρέπει στους ανθρώπους να κατανοήσουν τι έχει πραγματική αξία στη ζωή. Έτσι, χάρη στην παιδεία οι άνθρωποι αποβάλλουν τη ματαιοδοξία, τη θεοποίηση των υλικών αγαθών και την επιθυμία για προσωπική ανάδειξη. Κατανοούν πως μέγιστα αγαθά είναι η δικαιοσύνη και η ευδαιμονία των συνανθρώπων τους∙ αγαθά που μπορούν να κατακτηθούν μόνο με τη ριζική αντιμετώπιση της άγνοιας και των δεινών που αυτή επιφέρει στους ανθρώπους.</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Οι φιλόσοφοι-βασιλείς που θα κληθούν να διοικήσουν την πολιτεία θα έχουν κατακτήσει τη γνώση και τη δικαιοσύνη, και θα έχουν αναβαπτισθεί έτσι σε μια καθαρότερη μορφή ύπαρξης, απαλλαγμένοι από τα εγγενή ελαττώματα της ανθρώπινης φύσης. Θα ενδιαφέρονται μόνο για το καλό των συνανθρώπων τους και θα αφιερώνουν τον εαυτό τους πλήρως και ανιδιοτελώς σε αυτό τον σκοπό. Αδιάφοροι απέναντι στα υλικά αγαθά, ανέγγιχτοι από ευτελή συναισθήματα, όπως αυτά της πλεονεξίας και του φθόνου, θα αποβλέπουν μόνο στην πνευματική και ηθική καλλιέργεια των πολιτών, ώστε από κοινού τα μέλη της πολιτείας να διεκδικήσουν τη ζητούμενη ευδαιμονία.  </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color w:val="000000"/>
        </w:rPr>
      </w:pPr>
      <w:r>
        <w:rPr>
          <w:rFonts w:eastAsia="Calibri" w:cs="Calibri" w:ascii="Calibri" w:hAnsi="Calibri"/>
          <w:b/>
          <w:bCs/>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Γιατί οι απαίδευτοι δεν μπορούν να αναλάβουν τη διοίκηση της πολιτεία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Οι απαίδευτοι πολίτες κρίνονται ακατάλληλοι να αναλάβουν τη διοίκηση της πολιτείας γιατί αφενός δεν έχουν γνωρίσει την αλήθεια και αφετέρου δεν έχουν ένα συγκεκριμένο στόχο στη ζωή τους, η επιδίωξη του οποίου θα καθόριζε κάθε τους πράξη τόσο δημόσια όσο και ιδιωτική. Η έλλειψη κατάλληλης παιδείας δεν τους επιτρέπει να φτάσουν στη ζητούμενη θέαση του αγαθού και άρα στη γνώση του πραγματικά επιθυμητού. Παραμένουν έρμαια κατώτερων επιθυμιών και προσωπικών φιλοδοξιών, αδυνατώντας έτσι να αφοσιωθούν με πλήρη αυταπάρνηση στην υπηρεσία των συμπολιτών τους∙ κάτι που συνιστά αναγκαία προϋπόθεση για τους ιδανικούς άρχοντες.</w:t>
      </w:r>
    </w:p>
    <w:p>
      <w:pPr>
        <w:pStyle w:val="Normal"/>
        <w:spacing w:lineRule="auto" w:line="276"/>
        <w:jc w:val="both"/>
        <w:rPr>
          <w:rFonts w:ascii="Calibri" w:hAnsi="Calibri" w:cs="Calibri"/>
          <w:color w:val="000000"/>
        </w:rPr>
      </w:pPr>
      <w:r>
        <w:rPr>
          <w:rFonts w:cs="Calibri" w:ascii="Calibri" w:hAnsi="Calibri"/>
          <w:color w:val="000000"/>
          <w:sz w:val="28"/>
          <w:szCs w:val="28"/>
        </w:rPr>
        <w:t>Ο απαίδευτος μη έχοντας γνωρίσει το κατ’ ουσίαν αγαθό, δεν είναι σε θέση να κατευθύνει κάθε πράξη και απόφαση με τέτοιο τρόπο, ώστε να επιδιώκει την ευδαιμονία όλων ανεξαιρέτως των πολιτών. Παρασύρεται από τις τυχαίες περιστάσεις και τα τρέχοντα γεγονότα, βασίζοντας την πολιτική του στο επικαιρικό, ενώ δεν παύει να έχει κατά νου λανθασμένες επιδιώξεις. Αντίστοιχη πολιτική, άλλωστε, ασκούσαν οι περισσότεροι ηγέτες της εποχής του φιλοσόφου, χωρίς να εξαιρούνται ακόμη και σημαίνουσες προσωπικότητες, όπως ο Περικλής και ο Θεμιστοκλής. Πολιτικοί, οι οποίοι αντί να αποζητούν την παιδεία, την πνευματική ανέλιξη των συμπολιτών τους και τη δικαιοσύνη, εστίασαν την προσοχή τους στην οικονομική και στρατιωτική εξέλιξη της πόλης, με ολέθρια για την πολιτεία της Αθήνας αποτελέσματα.</w:t>
      </w:r>
    </w:p>
    <w:p>
      <w:pPr>
        <w:pStyle w:val="Normal"/>
        <w:spacing w:lineRule="auto" w:line="276"/>
        <w:jc w:val="both"/>
        <w:rPr>
          <w:rFonts w:ascii="Calibri" w:hAnsi="Calibri" w:cs="Calibri"/>
          <w:color w:val="000000"/>
        </w:rPr>
      </w:pPr>
      <w:r>
        <w:rPr>
          <w:rFonts w:cs="Calibri" w:ascii="Calibri" w:hAnsi="Calibri"/>
          <w:color w:val="000000"/>
          <w:sz w:val="28"/>
          <w:szCs w:val="28"/>
        </w:rPr>
        <w:t>Εκείνο που αδυνατούν οι απαίδευτοι άρχοντες να αντιληφθούν είναι πως ο ηγέτης οφείλει να επιδιώκει ανιδιοτελώς την ευδαιμονία όλων των συμπολιτών του, εγκαταλείποντας τις προσωπικές του επιθυμίες και την ανούσια επιδίωξη της ατομικής του ανάδειξης. Ο ιδανικός άρχοντας, όπως σχολιάζει ο Πλάτωνας, δεν έχει οικογένεια, ούτε προσωπική περιουσία, δεν δελεάζεται από τα υλικά αγαθά, ούτε διαφθείρεται από τη δύναμη της εξουσίας. Κατέχει τη θέση του με μοναδικό σκοπό του να υπηρετήσει το ευρύτερο καλό, τη διασφάλιση δηλαδή της ευτυχίας των συμπολιτών του.</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Σε τι διαφοροποιείται η ζωή όσων έχουν λάβει την ορθή παιδεία από τη ζωή των απαίδευτων, των τυχαίων και αφιλοσόφητων πολιτικών;</w:t>
      </w:r>
      <w:r>
        <w:rPr>
          <w:rStyle w:val="Appleconvertedspace"/>
          <w:rFonts w:cs="Calibri" w:ascii="Calibri" w:hAnsi="Calibri"/>
          <w:color w:val="000000"/>
          <w:sz w:val="28"/>
          <w:szCs w:val="28"/>
        </w:rPr>
        <w:t> </w:t>
      </w:r>
      <w:r>
        <w:rPr>
          <w:rFonts w:cs="Calibri" w:ascii="Calibri" w:hAnsi="Calibri"/>
          <w:color w:val="000000"/>
          <w:sz w:val="28"/>
          <w:szCs w:val="28"/>
        </w:rPr>
        <w:t>(Εκτός από το κείμενο να συμβουλευτείτε και τα σχόλια του βιβλίου σα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Οι τυχαίοι και αφιλοσόφητοι πολιτικοί δεν έχουν έναν υψηλό σκοπό να υπηρετήσουν παρά μόνο το προσωπικό τους συμφέρον. Αντιθέτως ὁ εἷς σκοπός που έχουν οι φύλακες της πολιτείας είναι να υπηρετήσουν πιστά και ανιδιοτελώς την πόλη ολόκληρη.</w:t>
      </w:r>
    </w:p>
    <w:p>
      <w:pPr>
        <w:pStyle w:val="Normal"/>
        <w:spacing w:lineRule="auto" w:line="276"/>
        <w:jc w:val="both"/>
        <w:rPr>
          <w:rFonts w:ascii="Calibri" w:hAnsi="Calibri" w:cs="Calibri"/>
          <w:color w:val="000000"/>
        </w:rPr>
      </w:pPr>
      <w:r>
        <w:rPr>
          <w:rFonts w:cs="Calibri" w:ascii="Calibri" w:hAnsi="Calibri"/>
          <w:color w:val="000000"/>
          <w:sz w:val="28"/>
          <w:szCs w:val="28"/>
        </w:rPr>
        <w:t>Οι άνθρωποι που έχουν λάβει την ορθή παιδεία κατανοούν πως ό,τι έχει αξία είναι η ευδαιμονία των συνανθρώπων τους, η οποία μπορεί να προκύψει μέσω της παιδείας και της δικαιοσύνης. Αντιλαμβάνονται την κενότητα που χαρακτηρίζει τις προσωπικές φιλοδοξίες, τα υλικά αγαθά και την εγωκεντρική θέαση των πραγμάτων. Φροντίζουν έτσι, να θέσουν ανιδιοτελώς τον εαυτό τους στην υπηρεσία των συμπολιτών τους, επιδιώκοντας τις ουσιαστικές επιτεύξεις για την πολιτεία τους, έστω κι αν αυτές απαιτούν μακρόχρονη και κοπιώδη προσπάθεια.  </w:t>
      </w:r>
    </w:p>
    <w:p>
      <w:pPr>
        <w:pStyle w:val="Normal"/>
        <w:spacing w:lineRule="auto" w:line="276"/>
        <w:jc w:val="both"/>
        <w:rPr>
          <w:rFonts w:ascii="Calibri" w:hAnsi="Calibri" w:cs="Calibri"/>
          <w:color w:val="000000"/>
        </w:rPr>
      </w:pPr>
      <w:r>
        <w:rPr>
          <w:rFonts w:cs="Calibri" w:ascii="Calibri" w:hAnsi="Calibri"/>
          <w:color w:val="000000"/>
          <w:sz w:val="28"/>
          <w:szCs w:val="28"/>
        </w:rPr>
        <w:t>Στον αντίποδα αυτών βρίσκονται οι απαίδευτοι, οι τυχαίοι και αφιλοσόφητοι πολιτικοί, οι οποίοι ως μόνο κίνητρο των πράξεών τους έχουν την ικανοποίηση ίδιων συμφερόντων. Αποβλέπουν στην κατάκτηση της εξουσίας μόνο και μόνο για να αυξήσουν την περιουσία τους και την προσωπική τους δύναμη, αδιαφορούν για τις πραγματικές ανάγκες της πολιτείας και καταφεύγουν σε πράξεις εντυπωσιασμού και λαϊκισμού, επιδιώκοντας ευκαιριακά την εύνοια των πολιτών. Οι πολιτικοί αυτοί έχουν επιλεγεί τυχαία, χάρη στις δημαγωγικές τους τακτικές, χωρίς να διαθέτουν τις απαιτούμενες ικανότητες για τη σωστή διοίκηση της πολιτεία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Οι φιλόσοφοι βασιλείς (ο όρος βασιλέας στον Πλάτωνα δηλώνει απλώς τον άρχοντα, όχι τον απόλυτο μονάρχη που αντλεί την εξουσία του από το κληρονομικό δικαίωμα ή από τη θέληση του Θεού) είναι προσωπικότητες που δεν διαθέτουν μόνο γνώσεις και συνθετική σκέψη, αλλά πείρα ζωής, διοικητικές ικανότητες και αδαμάντινο χαρακτήρα. Αναλαμβάνουν την εξουσία από αίσθηση καθήκοντος για να διοχετεύσουν μέσα στη νομοθεσία τη σοφία τους και την ακεραιότητά τους. Δεν διαθέτουν ούτε προσωπική περιουσία ούτε καν οικογένεια για να είναι αδέκαστοι, ανεπηρέαστοι και ολόψυχα αφοσιωμένοι στο κοπιώδες λειτούργημά του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α) Ποιον τρόπο ζωής προτιμούν οι πεπαιδευμένοι από την ανάληψη ευθυνών στη διοίκηση της πολιτεία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Οι πεπαιδευμένοι πολίτες, όσοι δηλαδή μέσω της παιδείας έχουν φτάσει στη θέαση του αγαθού, απέχουν από την πρακτική ζωή και από την εμπλοκή τους στα θέματα του πολιτικού βίου. Προτιμούν τον θεωρητικό βίο της μελέτης και της σκέψης, μη θέλοντας να συσχετιστούν εκ νέου με τους «δεσμώτες», με τους απαίδευτους δηλαδή πολίτες, οι οποίοι κινούνται ακόμη σ’ ένα επίπεδο εγωιστικών και υλικών επιδιώξεων. Οι πεπαιδευμένοι επιλέγουν τη γαλήνη της πνευματικής ζωής, που τους δίνει την αίσθηση πως προτού καν πεθάνουν έχουν ήδη εγκατασταθεί στα νησιά των μακαρίων -νησιά στη Δύση πέρα από τις στήλες του Ηρακλέους στο ρεύμα του Ωκεανού, όπου σύμφωνα με τις λαϊκές δοξασίες ζούσαν οι ήρωες, οι άνθρωποι της χρυσής εποχής (η πρώτη γενιά του ανθρώπινου γένους) καθώς και οι ευσεβείς.</w:t>
      </w:r>
    </w:p>
    <w:p>
      <w:pPr>
        <w:pStyle w:val="Normal"/>
        <w:spacing w:lineRule="auto" w:line="276"/>
        <w:jc w:val="both"/>
        <w:rPr>
          <w:rFonts w:ascii="Calibri" w:hAnsi="Calibri" w:cs="Calibri"/>
          <w:color w:val="000000"/>
        </w:rPr>
      </w:pPr>
      <w:r>
        <w:rPr>
          <w:rFonts w:cs="Calibri" w:ascii="Calibri" w:hAnsi="Calibri"/>
          <w:color w:val="000000"/>
          <w:sz w:val="28"/>
          <w:szCs w:val="28"/>
        </w:rPr>
        <w:t>Οι φιλόσοφοι αντιλαμβάνονται πως η ανάληψη ευθυνών στη διοίκηση της πολιτείας σημαίνει την απαιτητική και συχνά εξαντλητική αντιπαράθεση με φιλόδοξους, ανταγωνιστικούς ανθρώπους, οι οποίοι προκειμένου να εξασφαλίσουν τις προσωπικές τους επιδιώξεις θέτουν εμπόδια σε κάθε προσπάθεια που αποσκοπεί στο συλλογικό καλό. Γνωρίζουν πως μια τέτοια ευθύνη θα τερμάτιζε την ψυχική και πνευματική γαλήνη που με κόπο κατέκτησαν, καθώς θα τους ωθούσε σ’ έναν συνεχή αγώνα ενάντια στην άγνοια, τον υλισμό και την κενοδοξία των άλλων ανθρώπων.</w:t>
      </w:r>
    </w:p>
    <w:p>
      <w:pPr>
        <w:pStyle w:val="Normal"/>
        <w:spacing w:lineRule="auto" w:line="276"/>
        <w:jc w:val="both"/>
        <w:rPr>
          <w:rFonts w:ascii="Calibri" w:hAnsi="Calibri" w:cs="Calibri"/>
          <w:color w:val="000000"/>
        </w:rPr>
      </w:pPr>
      <w:r>
        <w:rPr>
          <w:rFonts w:cs="Calibri" w:ascii="Calibri" w:hAnsi="Calibri"/>
          <w:color w:val="000000"/>
          <w:sz w:val="28"/>
          <w:szCs w:val="28"/>
        </w:rPr>
        <w:t>Έχοντας, επομένως, φτάσει σ’ ένα υψηλό επίπεδο επίγνωσης και κατανόησης του ανθρώπινου βίου, στέκουν αδιάφοροι απέναντι στις τιμές που θα μπορούσαν να τους αποδώσουν οι υπόλοιποι άνθρωποι, και αντικρίζουν τα προβλήματα των δεσμωτών ως δυσάρεστες καταστάσεις που πλέον δεν τους αφορούν. Ίσως μάλιστα να λανθάνει στη στάση τους αυτή και μια αίσθηση αλαζονείας, που τους οδηγεί να αποστασιοποιούνται από τις ανάγκες των απαίδευτων ανθρώπων. Αποποιούνται εύκολα την εξουσία και τις τιμές που τη συνοδεύουν, μιας και γνωρίζουν καλά πως οι ευθύνες που ακολουθούν τη ζωή ενός ευσυνείδητου άρχοντα είναι δυσβάσταχτε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β) Με ποιον εκφραστικό τρόπο παρουσιάζει την επιθυμία τους ο Πλάτων;</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τοὺς δὲ ὅτι ἑκόντες εἶναι οὐ πράξουσιν, ἡγούμενοι ἐν μακάρων νήσοις ζῶντες ἔτι ἀπῳκίσθαι; (οι δεύτεροι, επειδή με τη θέλησή τους δεν θα αναμειχθούν στην πρακτική ζωή, γιατί νομίζουν ότι έχουν εγκατασταθεί στα νησιά των μακαρίων, ενώ είναι ακόμα ζωντανοί;)</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Η επιθυμία των πεπαιδευμένων ανθρώπων παρουσιάζεται με μια παρομοίωση, καθώς αν και είναι ακόμη ζωντανοί εκείνοι ζουν σαν να βρίσκονται ήδη στα νησιά των μακαρίων.</w:t>
      </w:r>
    </w:p>
    <w:p>
      <w:pPr>
        <w:pStyle w:val="Normal"/>
        <w:spacing w:lineRule="auto" w:line="276"/>
        <w:jc w:val="both"/>
        <w:rPr>
          <w:rFonts w:ascii="Calibri" w:hAnsi="Calibri" w:cs="Calibri"/>
          <w:color w:val="000000"/>
        </w:rPr>
      </w:pPr>
      <w:r>
        <w:rPr>
          <w:rFonts w:cs="Calibri" w:ascii="Calibri" w:hAnsi="Calibri"/>
          <w:color w:val="000000"/>
          <w:sz w:val="28"/>
          <w:szCs w:val="28"/>
        </w:rPr>
        <w:t>Η ευδαιμονία και η γαλήνη που συνοδεύει τη ζωή τους μετά τη θέαση του αγαθού και την κατάκτηση του ανώτατου βαθμού πνευματικής εξέλιξης, είναι μεν μια ιδανική κατάσταση, χαρακτηρίζεται ωστόσο από μια αντιπαραγωγική και ανώφελη απραξία. Ο μόνος λόγος για τον οποίο κατορθώνουν να γευτούν την ιδεατή αυτή ευτυχία είναι γιατί αποφεύγουν να αναλάβουν τις ευθύνες τους απέναντι στους άλλους πολίτες. Έτσι, αν και οι ίδιοι θεωρούν ότι έχουν επιτύχει κάτι το εξαιρετικά σημαντικό, στην πραγματικότητα βρίσκονται μόνο στην αρχή του προορισμού τους. Κι αυτό γιατί αμέσως μετά την κατάκτηση της αναγκαίας παιδείας, οι φιλόσοφοι οφείλουν να επιστρέψουν κοντά στους δεσμώτες, κοντά στους απαίδευτους συμπολίτες τους, και να δώσουν το δύσκολο αγώνα του διαφωτισμού τους.</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Η επιστροφή στη σπηλιά, στο πεδίο της άγνοιας, θα βλάψει την όρασή τους και θα τους εκθέσει στην καταφρόνια των άλλων, οι οποίοι ενδέχεται ακόμη και να επιτεθούν στους επίδοξους ελευθερωτές τους και να τους εξοντώσουν, χαρακτηριστική ως προς αυτή η καταδίκη σε θάνατο του Σωκράτη. Παρά τον κίνδυνο ωστόσο, ο απελευθερωμένος δεσμώτης, ο φιλόσοφος δηλαδή, έχει την υποχρέωση να κατέλθει στη σπηλιά και να προσπαθήσει να αναμορφώσει τους δεσμώτες. </w:t>
      </w:r>
    </w:p>
    <w:p>
      <w:pPr>
        <w:pStyle w:val="Normal"/>
        <w:spacing w:lineRule="auto" w:line="276"/>
        <w:jc w:val="both"/>
        <w:rPr>
          <w:rFonts w:ascii="Calibri" w:hAnsi="Calibri" w:cs="Calibri"/>
          <w:color w:val="000000"/>
        </w:rPr>
      </w:pPr>
      <w:r>
        <w:rPr>
          <w:rFonts w:cs="Calibri" w:ascii="Calibri" w:hAnsi="Calibri"/>
          <w:color w:val="000000"/>
        </w:rPr>
        <w:br/>
        <w:b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eastAsia="Calibri" w:cs="Calibri" w:ascii="Calibri" w:hAnsi="Calibri"/>
          <w:color w:val="000000"/>
        </w:rPr>
        <w:t xml:space="preserve"> </w:t>
      </w:r>
      <w:r>
        <w:rPr>
          <w:rFonts w:eastAsia="Calibri" w:cs="Calibri" w:ascii="Calibri" w:hAnsi="Calibri"/>
          <w:b/>
          <w:bCs/>
          <w:color w:val="000000"/>
          <w:sz w:val="28"/>
          <w:szCs w:val="28"/>
        </w:rPr>
        <w:t xml:space="preserve"> </w:t>
      </w:r>
      <w:r>
        <w:rPr>
          <w:rFonts w:cs="Calibri" w:ascii="Calibri" w:hAnsi="Calibri"/>
          <w:b/>
          <w:bCs/>
          <w:color w:val="000000"/>
          <w:sz w:val="28"/>
          <w:szCs w:val="28"/>
        </w:rPr>
        <w:t>Ενότητα 13 (ο σκοπός του νόμου)</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u w:val="single"/>
        </w:rPr>
        <w:t>Η αλληγορία του σπηλαίου. Ο ηθικός εξαναγκασμός των φιλοσόφων</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Ο Γλαύκων υποβάλλει την ένσταση ότι αν αναγκάσουν τους φιλοσόφους να επιστρέψουν στο σπήλαιο, θα τους αδικήσουν, αφού θα τους αναγκάσουν να ζουν χειρότερα, ενώ μπορούν να ζήσουν καλύτερα</w:t>
      </w:r>
      <w:r>
        <w:rPr>
          <w:rFonts w:cs="Calibri" w:ascii="Calibri" w:hAnsi="Calibri"/>
          <w:color w:val="000000"/>
          <w:sz w:val="28"/>
          <w:szCs w:val="28"/>
        </w:rPr>
        <w:t>.</w:t>
      </w:r>
    </w:p>
    <w:p>
      <w:pPr>
        <w:pStyle w:val="Normal"/>
        <w:spacing w:lineRule="auto" w:line="276"/>
        <w:jc w:val="both"/>
        <w:rPr>
          <w:rFonts w:ascii="Calibri" w:hAnsi="Calibri" w:cs="Calibri"/>
          <w:color w:val="000000"/>
        </w:rPr>
      </w:pPr>
      <w:r>
        <w:rPr>
          <w:rFonts w:cs="Calibri" w:ascii="Calibri" w:hAnsi="Calibri"/>
          <w:b/>
          <w:bCs/>
          <w:color w:val="000000"/>
          <w:sz w:val="28"/>
          <w:szCs w:val="28"/>
        </w:rPr>
        <w:t>α</w:t>
      </w:r>
      <w:r>
        <w:rPr>
          <w:rFonts w:cs="Calibri" w:ascii="Calibri" w:hAnsi="Calibri"/>
          <w:color w:val="000000"/>
          <w:sz w:val="28"/>
          <w:szCs w:val="28"/>
        </w:rPr>
        <w:t>)</w:t>
      </w:r>
      <w:r>
        <w:rPr>
          <w:rStyle w:val="Appleconvertedspace"/>
          <w:rFonts w:cs="Calibri" w:ascii="Calibri" w:hAnsi="Calibri"/>
          <w:color w:val="000000"/>
          <w:sz w:val="28"/>
          <w:szCs w:val="28"/>
        </w:rPr>
        <w:t> </w:t>
      </w:r>
      <w:r>
        <w:rPr>
          <w:rFonts w:cs="Calibri" w:ascii="Calibri" w:hAnsi="Calibri"/>
          <w:b/>
          <w:bCs/>
          <w:color w:val="000000"/>
          <w:sz w:val="28"/>
          <w:szCs w:val="28"/>
        </w:rPr>
        <w:t>Τι απαντά ο Σωκράτης στον Γλαύκωνα</w:t>
      </w:r>
      <w:r>
        <w:rPr>
          <w:rFonts w:cs="Calibri" w:ascii="Calibri" w:hAnsi="Calibri"/>
          <w:color w:val="000000"/>
          <w:sz w:val="28"/>
          <w:szCs w:val="28"/>
        </w:rPr>
        <w:t>;</w:t>
      </w:r>
      <w:r>
        <w:rPr>
          <w:rStyle w:val="Appleconvertedspace"/>
          <w:rFonts w:cs="Calibri" w:ascii="Calibri" w:hAnsi="Calibri"/>
          <w:color w:val="000000"/>
          <w:sz w:val="28"/>
          <w:szCs w:val="28"/>
        </w:rPr>
        <w:t> </w:t>
      </w:r>
      <w:r>
        <w:rPr>
          <w:rFonts w:cs="Calibri" w:ascii="Calibri" w:hAnsi="Calibri"/>
          <w:b/>
          <w:bCs/>
          <w:color w:val="000000"/>
          <w:sz w:val="28"/>
          <w:szCs w:val="28"/>
        </w:rPr>
        <w:t>Είναι, κατά τη γνώμη σας, πειστικό το επιχείρημα του Σωκράτη</w:t>
      </w:r>
      <w:r>
        <w:rPr>
          <w:rFonts w:cs="Calibri" w:ascii="Calibri" w:hAnsi="Calibri"/>
          <w:color w:val="000000"/>
          <w:sz w:val="28"/>
          <w:szCs w:val="28"/>
        </w:rPr>
        <w:t>;</w:t>
      </w:r>
    </w:p>
    <w:p>
      <w:pPr>
        <w:pStyle w:val="Normal"/>
        <w:spacing w:lineRule="auto" w:line="276"/>
        <w:jc w:val="both"/>
        <w:rPr>
          <w:rFonts w:ascii="Calibri" w:hAnsi="Calibri" w:cs="Calibri"/>
          <w:color w:val="000000"/>
        </w:rPr>
      </w:pPr>
      <w:r>
        <w:rPr>
          <w:rFonts w:cs="Calibri" w:ascii="Calibri" w:hAnsi="Calibri"/>
          <w:b/>
          <w:bCs/>
          <w:color w:val="000000"/>
          <w:sz w:val="28"/>
          <w:szCs w:val="28"/>
        </w:rPr>
        <w:t>β</w:t>
      </w:r>
      <w:r>
        <w:rPr>
          <w:rFonts w:cs="Calibri" w:ascii="Calibri" w:hAnsi="Calibri"/>
          <w:color w:val="000000"/>
          <w:sz w:val="28"/>
          <w:szCs w:val="28"/>
        </w:rPr>
        <w:t>)</w:t>
      </w:r>
      <w:r>
        <w:rPr>
          <w:rStyle w:val="Appleconvertedspace"/>
          <w:rFonts w:cs="Calibri" w:ascii="Calibri" w:hAnsi="Calibri"/>
          <w:color w:val="000000"/>
          <w:sz w:val="28"/>
          <w:szCs w:val="28"/>
        </w:rPr>
        <w:t> </w:t>
      </w:r>
      <w:r>
        <w:rPr>
          <w:rFonts w:cs="Calibri" w:ascii="Calibri" w:hAnsi="Calibri"/>
          <w:b/>
          <w:bCs/>
          <w:color w:val="000000"/>
          <w:sz w:val="28"/>
          <w:szCs w:val="28"/>
        </w:rPr>
        <w:t>Πώς κρίνετε εσείς την άποψη του Γλαύκωνα</w:t>
      </w:r>
      <w:r>
        <w:rPr>
          <w:rFonts w:cs="Calibri" w:ascii="Calibri" w:hAnsi="Calibri"/>
          <w:color w:val="000000"/>
          <w:sz w:val="28"/>
          <w:szCs w:val="28"/>
        </w:rPr>
        <w:t>;</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α)</w:t>
      </w:r>
      <w:r>
        <w:rPr>
          <w:rStyle w:val="Appleconvertedspace"/>
          <w:rFonts w:cs="Calibri" w:ascii="Calibri" w:hAnsi="Calibri"/>
          <w:color w:val="000000"/>
          <w:sz w:val="28"/>
          <w:szCs w:val="28"/>
        </w:rPr>
        <w:t> </w:t>
      </w:r>
      <w:r>
        <w:rPr>
          <w:rFonts w:cs="Calibri" w:ascii="Calibri" w:hAnsi="Calibri"/>
          <w:color w:val="000000"/>
          <w:sz w:val="28"/>
          <w:szCs w:val="28"/>
        </w:rPr>
        <w:t>Ο Σωκράτης τονίζει στην απάντησή του πως</w:t>
      </w:r>
      <w:r>
        <w:rPr>
          <w:rStyle w:val="Appleconvertedspace"/>
          <w:rFonts w:cs="Calibri" w:ascii="Calibri" w:hAnsi="Calibri"/>
          <w:color w:val="000000"/>
          <w:sz w:val="28"/>
          <w:szCs w:val="28"/>
        </w:rPr>
        <w:t> </w:t>
      </w:r>
      <w:r>
        <w:rPr>
          <w:rFonts w:cs="Calibri" w:ascii="Calibri" w:hAnsi="Calibri"/>
          <w:b/>
          <w:bCs/>
          <w:color w:val="000000"/>
          <w:sz w:val="28"/>
          <w:szCs w:val="28"/>
        </w:rPr>
        <w:t>βασική μέριμνα του Νόμου δεν είναι πώς θα ευτυχήσει υπερβολικά μία μόνο από τις κοινωνικές τάξεις, αλλά πώς θα επιτευχθεί η ευδαιμονία για το σύνολο των πολιτών</w:t>
      </w:r>
      <w:r>
        <w:rPr>
          <w:rFonts w:cs="Calibri" w:ascii="Calibri" w:hAnsi="Calibri"/>
          <w:color w:val="000000"/>
          <w:sz w:val="28"/>
          <w:szCs w:val="28"/>
        </w:rPr>
        <w:t>. Ο Νόμος και μέσω αυτού η Πολιτεία -η ιδανική Πολιτεία που δομείται από τον Πλάτωνα- επιχειρεί</w:t>
      </w:r>
      <w:r>
        <w:rPr>
          <w:rStyle w:val="Appleconvertedspace"/>
          <w:rFonts w:cs="Calibri" w:ascii="Calibri" w:hAnsi="Calibri"/>
          <w:color w:val="000000"/>
          <w:sz w:val="28"/>
          <w:szCs w:val="28"/>
        </w:rPr>
        <w:t> </w:t>
      </w:r>
      <w:r>
        <w:rPr>
          <w:rFonts w:cs="Calibri" w:ascii="Calibri" w:hAnsi="Calibri"/>
          <w:b/>
          <w:bCs/>
          <w:color w:val="000000"/>
          <w:sz w:val="28"/>
          <w:szCs w:val="28"/>
        </w:rPr>
        <w:t>α)</w:t>
      </w:r>
      <w:r>
        <w:rPr>
          <w:rStyle w:val="Appleconvertedspace"/>
          <w:rFonts w:cs="Calibri" w:ascii="Calibri" w:hAnsi="Calibri"/>
          <w:color w:val="000000"/>
          <w:sz w:val="28"/>
          <w:szCs w:val="28"/>
        </w:rPr>
        <w:t> </w:t>
      </w:r>
      <w:r>
        <w:rPr>
          <w:rFonts w:cs="Calibri" w:ascii="Calibri" w:hAnsi="Calibri"/>
          <w:color w:val="000000"/>
          <w:sz w:val="28"/>
          <w:szCs w:val="28"/>
        </w:rPr>
        <w:t>να ενώσει όλους τους πολίτες σ’ ένα αρμονικό σύνολο είτε πείθοντάς του για τα οφέλη αυτής της συνύπαρξης είτε εξαναγκάζοντάς τους δια της βίας να συμμορφωθούν στην κοινή αυτή θέληση,</w:t>
      </w:r>
      <w:r>
        <w:rPr>
          <w:rStyle w:val="Appleconvertedspace"/>
          <w:rFonts w:cs="Calibri" w:ascii="Calibri" w:hAnsi="Calibri"/>
          <w:color w:val="000000"/>
          <w:sz w:val="28"/>
          <w:szCs w:val="28"/>
        </w:rPr>
        <w:t> </w:t>
      </w:r>
      <w:r>
        <w:rPr>
          <w:rFonts w:cs="Calibri" w:ascii="Calibri" w:hAnsi="Calibri"/>
          <w:b/>
          <w:bCs/>
          <w:color w:val="000000"/>
          <w:sz w:val="28"/>
          <w:szCs w:val="28"/>
        </w:rPr>
        <w:t>β)</w:t>
      </w:r>
      <w:r>
        <w:rPr>
          <w:rStyle w:val="Appleconvertedspace"/>
          <w:rFonts w:cs="Calibri" w:ascii="Calibri" w:hAnsi="Calibri"/>
          <w:color w:val="000000"/>
          <w:sz w:val="28"/>
          <w:szCs w:val="28"/>
        </w:rPr>
        <w:t> </w:t>
      </w:r>
      <w:r>
        <w:rPr>
          <w:rFonts w:cs="Calibri" w:ascii="Calibri" w:hAnsi="Calibri"/>
          <w:color w:val="000000"/>
          <w:sz w:val="28"/>
          <w:szCs w:val="28"/>
        </w:rPr>
        <w:t>να ωθήσει τους πολίτες να αξιοποιούν ο καθένας τις ιδιαίτερες κλίσεις και ικανότητές του, ώστε να προσφέρεται από την εργασία και προσφορά κάθε μεμονωμένου ατόμου το καλύτερο και μέγιστο δυνατό αποτέλεσμα προς όφελος της κοινωνικής ομάδας και</w:t>
      </w:r>
      <w:r>
        <w:rPr>
          <w:rStyle w:val="Appleconvertedspace"/>
          <w:rFonts w:cs="Calibri" w:ascii="Calibri" w:hAnsi="Calibri"/>
          <w:color w:val="000000"/>
          <w:sz w:val="28"/>
          <w:szCs w:val="28"/>
        </w:rPr>
        <w:t> </w:t>
      </w:r>
      <w:r>
        <w:rPr>
          <w:rFonts w:cs="Calibri" w:ascii="Calibri" w:hAnsi="Calibri"/>
          <w:b/>
          <w:bCs/>
          <w:color w:val="000000"/>
          <w:sz w:val="28"/>
          <w:szCs w:val="28"/>
        </w:rPr>
        <w:t>γ)</w:t>
      </w:r>
      <w:r>
        <w:rPr>
          <w:rStyle w:val="Appleconvertedspace"/>
          <w:rFonts w:cs="Calibri" w:ascii="Calibri" w:hAnsi="Calibri"/>
          <w:color w:val="000000"/>
          <w:sz w:val="28"/>
          <w:szCs w:val="28"/>
        </w:rPr>
        <w:t> </w:t>
      </w:r>
      <w:r>
        <w:rPr>
          <w:rFonts w:cs="Calibri" w:ascii="Calibri" w:hAnsi="Calibri"/>
          <w:color w:val="000000"/>
          <w:sz w:val="28"/>
          <w:szCs w:val="28"/>
        </w:rPr>
        <w:t>να διαπαιδαγωγεί και να διαμορφώνει κατά τέτοιο τρόπο τους πολίτες, ώστε αφενός να είναι σε θέση να αποτελέσουν κατάλληλα μέλη του κοινωνικού συνόλου κι αφετέρου να μπορεί να τους αξιοποιεί σε σχέση με τη συνοχή της πολιτειακής συνύπαρξης, μη επιτρέποντάς τους την αυτόνομη, ανεξέλεγκτη και εγωκεντρικά εστιασμένη δράση.</w:t>
      </w:r>
    </w:p>
    <w:p>
      <w:pPr>
        <w:pStyle w:val="Normal"/>
        <w:spacing w:lineRule="auto" w:line="276"/>
        <w:jc w:val="both"/>
        <w:rPr>
          <w:rFonts w:ascii="Calibri" w:hAnsi="Calibri" w:cs="Calibri"/>
          <w:color w:val="000000"/>
        </w:rPr>
      </w:pPr>
      <w:r>
        <w:rPr>
          <w:rFonts w:cs="Calibri" w:ascii="Calibri" w:hAnsi="Calibri"/>
          <w:color w:val="000000"/>
          <w:sz w:val="28"/>
          <w:szCs w:val="28"/>
        </w:rPr>
        <w:t>Η άποψη αυτή βρίσκει το ανάλογό της και στα λόγια του Περικλή, όπως αυτά έχουν καταγραφεί από τον Θουκυδίδη (ΙΙ 60): «ἐγὼ γὰρ ἡγοῦμαι πόλιν πλείω ξύμπασαν ὀρθουμένην ὠφελεῖν τοὺς ἰδιώτας ἢ καθ’ ἕκαστον τῶν πολιτῶν εὐπραγοῦσαν, ἁθρόαν δὲ σφαλλομένην. Καλῶς μὲν γὰρ φερόμενος ἀνὴρ τὸ καθ’ ἑαυτὸν διαφθειρομένης της πατρίδος οὐδὲν ἧσσον ξυναπόλλυται, κακοτυχῶν δὲ ἐν εὐτυχούσῃ πολλῷ μᾶλλον διασῴζεται» [Εγώ τουλάχιστον πιστεύω, ότι η πόλις, η οποία ακμάζει ως σύνολον, ωφελεί περισσότερον τους ιδιώτας, παρά εάν, ενώ καθείς από τους πολίτας ευτυχή, εκείνη ως σύνολον αποτυγχάνη. (Μετάφραση: Ελευθέριος Βενιζέλος)].</w:t>
      </w:r>
    </w:p>
    <w:p>
      <w:pPr>
        <w:pStyle w:val="Normal"/>
        <w:spacing w:lineRule="auto" w:line="276"/>
        <w:jc w:val="both"/>
        <w:rPr>
          <w:rFonts w:ascii="Calibri" w:hAnsi="Calibri" w:cs="Calibri"/>
          <w:color w:val="000000"/>
        </w:rPr>
      </w:pPr>
      <w:r>
        <w:rPr>
          <w:rFonts w:cs="Calibri" w:ascii="Calibri" w:hAnsi="Calibri"/>
          <w:b/>
          <w:bCs/>
          <w:color w:val="000000"/>
          <w:sz w:val="28"/>
          <w:szCs w:val="28"/>
        </w:rPr>
        <w:t>Ο Σωκράτης, επομένως, ως αντίλογο στην ένσταση του Γλαύκωνα θέτει την ανάγκη της συλλογικής ευδαιμονίας</w:t>
      </w:r>
      <w:r>
        <w:rPr>
          <w:rFonts w:cs="Calibri" w:ascii="Calibri" w:hAnsi="Calibri"/>
          <w:color w:val="000000"/>
          <w:sz w:val="28"/>
          <w:szCs w:val="28"/>
        </w:rPr>
        <w:t>∙ το συλλογικά επωφελές υπερτερεί της ευτυχίας μιας μερίδας πολιτών, ιδίως όταν οι πολίτες αυτοί είναι οι φιλόσοφοι.</w:t>
      </w:r>
      <w:r>
        <w:rPr>
          <w:rStyle w:val="Appleconvertedspace"/>
          <w:rFonts w:cs="Calibri" w:ascii="Calibri" w:hAnsi="Calibri"/>
          <w:color w:val="000000"/>
          <w:sz w:val="28"/>
          <w:szCs w:val="28"/>
        </w:rPr>
        <w:t> </w:t>
      </w:r>
      <w:r>
        <w:rPr>
          <w:rFonts w:cs="Calibri" w:ascii="Calibri" w:hAnsi="Calibri"/>
          <w:b/>
          <w:bCs/>
          <w:color w:val="000000"/>
          <w:sz w:val="28"/>
          <w:szCs w:val="28"/>
        </w:rPr>
        <w:t>Η ευθύνη και η δύναμη που αναλογεί στους φιλοσόφους (φύλακες - άρχοντες) δεν μπορεί να συνδυαστεί με την προσδοκία ευδαιμονίας</w:t>
      </w:r>
      <w:r>
        <w:rPr>
          <w:rFonts w:cs="Calibri" w:ascii="Calibri" w:hAnsi="Calibri"/>
          <w:color w:val="000000"/>
          <w:sz w:val="28"/>
          <w:szCs w:val="28"/>
        </w:rPr>
        <w:t>. Αν τους δοθεί η εξουσία και συνάμα τους επιτραπεί να διεκδικούν την ατομική τους ευτυχία, τότε το αποτέλεσμα θα είναι για άλλη μια φορά η διαφθορά, η έπαρση και η αδιαφορία για το σημαντικό έργο που έχουν να επιτελέσουν, όπως δηλαδή καταλήγουν οι άνθρωποι εξουσίας διαχρονικά σε όλες τις κοινωνίες.</w:t>
      </w:r>
    </w:p>
    <w:p>
      <w:pPr>
        <w:pStyle w:val="Normal"/>
        <w:spacing w:lineRule="auto" w:line="276"/>
        <w:jc w:val="both"/>
        <w:rPr>
          <w:rFonts w:ascii="Calibri" w:hAnsi="Calibri" w:cs="Calibri"/>
          <w:color w:val="000000"/>
        </w:rPr>
      </w:pPr>
      <w:r>
        <w:rPr>
          <w:rFonts w:cs="Calibri" w:ascii="Calibri" w:hAnsi="Calibri"/>
          <w:color w:val="000000"/>
          <w:sz w:val="28"/>
          <w:szCs w:val="28"/>
        </w:rPr>
        <w:t>Υπ’ αυτή την έννοια οι φύλακες, μολονότι κατέχουν στην ιδεώδη πόλη την εξουσία, δεν θα έχουν ούτε περιουσία ούτε θα κτίζουν μεγάλες και ωραίες κατοικίες, ούτε θα διαθέτουν χρήματα ούτε θα φιλοξενούν γνωστούς και φίλους. Η ζωή τους θα είναι πειθαρχημένη και λιτή.</w:t>
      </w:r>
      <w:r>
        <w:rPr>
          <w:rStyle w:val="Appleconvertedspace"/>
          <w:rFonts w:cs="Calibri" w:ascii="Calibri" w:hAnsi="Calibri"/>
          <w:color w:val="000000"/>
          <w:sz w:val="28"/>
          <w:szCs w:val="28"/>
        </w:rPr>
        <w:t> </w:t>
      </w:r>
      <w:r>
        <w:rPr>
          <w:rFonts w:cs="Calibri" w:ascii="Calibri" w:hAnsi="Calibri"/>
          <w:b/>
          <w:bCs/>
          <w:color w:val="000000"/>
          <w:sz w:val="28"/>
          <w:szCs w:val="28"/>
        </w:rPr>
        <w:t>Προϋπόθεση, η οποία μοιάζει αυστηρή, αλλά στην πραγματικότητα είναι αναγκαία προκειμένου να διαφυλαχθεί η ιδεώδης πολιτεία από τη δύναμη της εξουσίας να διαφθείρει τους ανθρώπους που την κατέχουν</w:t>
      </w:r>
      <w:r>
        <w:rPr>
          <w:rFonts w:cs="Calibri" w:ascii="Calibri" w:hAnsi="Calibri"/>
          <w:color w:val="000000"/>
          <w:sz w:val="28"/>
          <w:szCs w:val="28"/>
        </w:rPr>
        <w:t>.</w:t>
      </w:r>
    </w:p>
    <w:p>
      <w:pPr>
        <w:pStyle w:val="Normal"/>
        <w:spacing w:lineRule="auto" w:line="276"/>
        <w:jc w:val="both"/>
        <w:rPr>
          <w:rFonts w:ascii="Calibri" w:hAnsi="Calibri" w:cs="Calibri"/>
          <w:color w:val="000000"/>
        </w:rPr>
      </w:pPr>
      <w:r>
        <w:rPr>
          <w:rFonts w:cs="Calibri" w:ascii="Calibri" w:hAnsi="Calibri"/>
          <w:color w:val="000000"/>
          <w:sz w:val="28"/>
          <w:szCs w:val="28"/>
        </w:rPr>
        <w:t>Η θέση του Σωκράτη είναι πως εφόσον στο πλαίσιο της Πολιτείας οι φιλόσοφοι θα λάβουν την καλύτερη δυνατή παιδεία και θα είναι αποδεδειγμένα οι κατάλληλοι άνθρωποι ν’ αναλάβουν την εξουσία, θα πρέπει να πεισθούν και να κατανοήσουν την ευθύνη και το χρέος που έχουν απέναντι στους συμπολίτες τους.</w:t>
      </w:r>
      <w:r>
        <w:rPr>
          <w:rStyle w:val="Appleconvertedspace"/>
          <w:rFonts w:cs="Calibri" w:ascii="Calibri" w:hAnsi="Calibri"/>
          <w:color w:val="000000"/>
          <w:sz w:val="28"/>
          <w:szCs w:val="28"/>
        </w:rPr>
        <w:t> </w:t>
      </w:r>
      <w:r>
        <w:rPr>
          <w:rFonts w:cs="Calibri" w:ascii="Calibri" w:hAnsi="Calibri"/>
          <w:b/>
          <w:bCs/>
          <w:color w:val="000000"/>
          <w:sz w:val="28"/>
          <w:szCs w:val="28"/>
        </w:rPr>
        <w:t>Η ανάληψη της εξουσίας θα πρέπει να γίνεται αντιληπτή ως υποχρέωση, ως μέγιστη ευθύνη, και όχι ως προνόμιο</w:t>
      </w:r>
      <w:r>
        <w:rPr>
          <w:rFonts w:cs="Calibri" w:ascii="Calibri" w:hAnsi="Calibri"/>
          <w:color w:val="000000"/>
          <w:sz w:val="28"/>
          <w:szCs w:val="28"/>
        </w:rPr>
        <w:t>. Όπως, άλλωστε, κάθε άλλος πολίτης με βάση τον καταμερισμό των εργασιών και των υποχρεώσεων, οφείλει να ενισχύσει το κοινωνικό σύνολο υπηρετώντας στη θέση που ταιριάζει καλύτερα στις δυνατότητές του, έτσι και οι φιλόσοφοι πρέπει ν’ ανταποκριθούν στην ευθύνη που τους αναλογεί υπηρετώντας την πολιτεία από την ανώτερη θέση στην κοινωνική κατάταξη, αυτή του άρχοντα.</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Κριτική του επιχειρήματος</w:t>
      </w:r>
    </w:p>
    <w:p>
      <w:pPr>
        <w:pStyle w:val="Normal"/>
        <w:spacing w:lineRule="auto" w:line="276"/>
        <w:jc w:val="both"/>
        <w:rPr>
          <w:rFonts w:ascii="Calibri" w:hAnsi="Calibri" w:cs="Calibri"/>
          <w:color w:val="000000"/>
        </w:rPr>
      </w:pPr>
      <w:r>
        <w:rPr>
          <w:rFonts w:cs="Calibri" w:ascii="Calibri" w:hAnsi="Calibri"/>
          <w:color w:val="000000"/>
          <w:sz w:val="28"/>
          <w:szCs w:val="28"/>
        </w:rPr>
        <w:t>- Παρά το εύλογο της αξίωσης του Σωκράτη να διαφυλαχθεί η Πολιτεία απ’ τη διαφθορά της εξουσίας, προωθώντας στις ανώτατες θέσεις πολίτες που έχουν κατακτήσει τους υψηλότερους αναβαθμούς γνώσης και αντίληψης,</w:t>
      </w:r>
      <w:r>
        <w:rPr>
          <w:rStyle w:val="Appleconvertedspace"/>
          <w:rFonts w:cs="Calibri" w:ascii="Calibri" w:hAnsi="Calibri"/>
          <w:color w:val="000000"/>
          <w:sz w:val="28"/>
          <w:szCs w:val="28"/>
        </w:rPr>
        <w:t> </w:t>
      </w:r>
      <w:r>
        <w:rPr>
          <w:rFonts w:cs="Calibri" w:ascii="Calibri" w:hAnsi="Calibri"/>
          <w:b/>
          <w:bCs/>
          <w:color w:val="000000"/>
          <w:sz w:val="28"/>
          <w:szCs w:val="28"/>
        </w:rPr>
        <w:t>η αντίφαση που προκύπτει σε σχέση με τον στόχο της Πολιτείας για διασφάλιση της συλλογικής ευδαιμονίας, δεν αίρεται</w:t>
      </w:r>
      <w:r>
        <w:rPr>
          <w:rFonts w:cs="Calibri" w:ascii="Calibri" w:hAnsi="Calibri"/>
          <w:color w:val="000000"/>
          <w:sz w:val="28"/>
          <w:szCs w:val="28"/>
        </w:rPr>
        <w:t>. Ο Αριστοτέλης διέγνωσε πρώτος την αντίφαση αυτή, τονίζοντας πως δεν μπορεί μια Πολιτεία που επιδιώκει την ευτυχία όλων των πολιτών της να εξαναγκάζει, ακόμη και με τη βία, τους φιλοσόφους της ν’ αναλάβουν την εξουσία, όταν οι ίδιοι δεν θέλουν κάτι τέτοιο. Δεν μπορεί να υπάρξει συλλογική ευτυχία, όταν μια μερίδα των πολιτών έχει εξαναγκαστεί σε κάτι που της φέρνει δυστυχία.</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w:t>
      </w:r>
      <w:r>
        <w:rPr>
          <w:rStyle w:val="Appleconvertedspace"/>
          <w:rFonts w:cs="Calibri" w:ascii="Calibri" w:hAnsi="Calibri"/>
          <w:b/>
          <w:bCs/>
          <w:color w:val="000000"/>
          <w:sz w:val="28"/>
          <w:szCs w:val="28"/>
        </w:rPr>
        <w:t> </w:t>
      </w:r>
      <w:r>
        <w:rPr>
          <w:rFonts w:cs="Calibri" w:ascii="Calibri" w:hAnsi="Calibri"/>
          <w:b/>
          <w:bCs/>
          <w:color w:val="000000"/>
          <w:sz w:val="28"/>
          <w:szCs w:val="28"/>
        </w:rPr>
        <w:t>Η αντίφαση αυτή, ωστόσο, αποτελεί θεωρητικό κυρίως σχήμα, αν λάβουμε υπόψη μας την αξία αυτού που επιδιώκει ο Σωκράτης</w:t>
      </w:r>
      <w:r>
        <w:rPr>
          <w:rStyle w:val="Appleconvertedspace"/>
          <w:rFonts w:cs="Calibri" w:ascii="Calibri" w:hAnsi="Calibri"/>
          <w:color w:val="000000"/>
          <w:sz w:val="28"/>
          <w:szCs w:val="28"/>
        </w:rPr>
        <w:t> </w:t>
      </w:r>
      <w:r>
        <w:rPr>
          <w:rFonts w:cs="Calibri" w:ascii="Calibri" w:hAnsi="Calibri"/>
          <w:color w:val="000000"/>
          <w:sz w:val="28"/>
          <w:szCs w:val="28"/>
        </w:rPr>
        <w:t>(Πλάτωνας). Το ζητούμενο σε ό,τι αφορά την εξουσία της Πολιτείας είναι διττό: από τη μία</w:t>
      </w:r>
      <w:r>
        <w:rPr>
          <w:rStyle w:val="Appleconvertedspace"/>
          <w:rFonts w:cs="Calibri" w:ascii="Calibri" w:hAnsi="Calibri"/>
          <w:color w:val="000000"/>
          <w:sz w:val="28"/>
          <w:szCs w:val="28"/>
        </w:rPr>
        <w:t> </w:t>
      </w:r>
      <w:r>
        <w:rPr>
          <w:rFonts w:cs="Calibri" w:ascii="Calibri" w:hAnsi="Calibri"/>
          <w:b/>
          <w:bCs/>
          <w:color w:val="000000"/>
          <w:sz w:val="28"/>
          <w:szCs w:val="28"/>
        </w:rPr>
        <w:t>πρέπει να δίνεται σ’ εκείνους μόνο που έχουν πραγματικά την ικανότητα και τις γνώσεις να τη διαχειριστούν σωστά</w:t>
      </w:r>
      <w:r>
        <w:rPr>
          <w:rFonts w:cs="Calibri" w:ascii="Calibri" w:hAnsi="Calibri"/>
          <w:color w:val="000000"/>
          <w:sz w:val="28"/>
          <w:szCs w:val="28"/>
        </w:rPr>
        <w:t>, κι από την άλλη δεν πρέπει να ταυτίζεται με τον πλούτο και τη δύναμη, όπως κατ’ επανάληψη έχει συμβεί στα χρόνια των δημαγωγών. Ιδανικός άρχων δεν είναι εκείνος που έχει τη φιλοδοξία και τη θέληση να κυβερνήσει, επειδή προφανώς αποσκοπεί σε ίδια οικονομικά και κοινωνικά οφέλη. Ιδανικός άρχων είναι εκείνος που, κατά πώς το πρεσβεύει ο Πλάτωνας, έχει φτάσει μέσα από μια κοπιώδη πορεία στη θέαση του αγαθού, έχει αντικρίσει τον ιδανικό κόσμο των Ιδεών και μπορεί πλέον να μεταδώσει στους συμπολίτες του την επιθυμία ν’ ανέλθουν σε αρτιότερα σχήματα κοινωνικής συνύπαρξης∙ σχήματα που το δίχως άλλο μπορούν να διασφαλίσουν τη συλλογική ευδαιμονία, εφόσον από αυτά ελλείπει η κυριαρχία του υλισμού και λοιπών εγγενών ελαττωμάτων της συνήθους περιορισμένης αντίληψης των ανθρώπων δεσμωτών.</w:t>
      </w:r>
    </w:p>
    <w:p>
      <w:pPr>
        <w:pStyle w:val="Normal"/>
        <w:spacing w:lineRule="auto" w:line="276"/>
        <w:jc w:val="both"/>
        <w:rPr>
          <w:rFonts w:ascii="Calibri" w:hAnsi="Calibri" w:cs="Calibri"/>
          <w:color w:val="000000"/>
        </w:rPr>
      </w:pPr>
      <w:r>
        <w:rPr>
          <w:rFonts w:cs="Calibri" w:ascii="Calibri" w:hAnsi="Calibri"/>
          <w:color w:val="000000"/>
          <w:sz w:val="28"/>
          <w:szCs w:val="28"/>
        </w:rPr>
        <w:t>Οι φιλόσοφοι έχοντας διανύσει την πορεία εκείνη που τους έχει επιτρέψει την ευδαιμονική θέαση του αγαθού, δεν μπορούν να παραμείνουν αμέτοχοι και εσαεί μακάριοι, οφείλουν ν’ αναλάβουν το υψηλό χρέος τους απέναντι στους συμπολίτες τους που παραμένουν εγκλωβισμένοι σε κατάσταση άγνοιας.</w:t>
      </w:r>
      <w:r>
        <w:rPr>
          <w:rStyle w:val="Appleconvertedspace"/>
          <w:rFonts w:cs="Calibri" w:ascii="Calibri" w:hAnsi="Calibri"/>
          <w:color w:val="000000"/>
          <w:sz w:val="28"/>
          <w:szCs w:val="28"/>
        </w:rPr>
        <w:t> </w:t>
      </w:r>
      <w:r>
        <w:rPr>
          <w:rFonts w:cs="Calibri" w:ascii="Calibri" w:hAnsi="Calibri"/>
          <w:b/>
          <w:bCs/>
          <w:color w:val="000000"/>
          <w:sz w:val="28"/>
          <w:szCs w:val="28"/>
        </w:rPr>
        <w:t>Μέσα, άλλωστε, από την πραγμάτωση αυτού του χρέους, όσο επώδυνο κι αν είναι για τους ίδιους, οι φιλόσοφοι θα πρέπει να εκμαιεύσουν την ευδαιμονία εκείνη που προκύπτει απ’ την προσφορά στον άλλον άνθρωπο</w:t>
      </w:r>
      <w:r>
        <w:rPr>
          <w:rFonts w:cs="Calibri" w:ascii="Calibri" w:hAnsi="Calibri"/>
          <w:color w:val="000000"/>
          <w:sz w:val="28"/>
          <w:szCs w:val="28"/>
        </w:rPr>
        <w:t>. Η δική τους ευδαιμονία δεν θα έχει τον απόλυτο βαθμό της ανέφελης ενασχόλησης με τα πνευματικά ζητήματα, θα έχει όμως το χαρακτήρα της βαθιάς ικανοποίησης που αντλείται από την επίτευξη ενός δυσεπίτευκτου έργου∙ της σωστής καθοδήγησης των άλλων πολιτών, ώστε να γνωρίσουν τις ουσιαστικές αξίες που θα πρέπει να διέπουν τον ατομικό και συλλογικό τους βίο.</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β)</w:t>
      </w:r>
      <w:r>
        <w:rPr>
          <w:rStyle w:val="Appleconvertedspace"/>
          <w:rFonts w:cs="Calibri" w:ascii="Calibri" w:hAnsi="Calibri"/>
          <w:color w:val="000000"/>
          <w:sz w:val="28"/>
          <w:szCs w:val="28"/>
        </w:rPr>
        <w:t> </w:t>
      </w:r>
      <w:r>
        <w:rPr>
          <w:rFonts w:cs="Calibri" w:ascii="Calibri" w:hAnsi="Calibri"/>
          <w:color w:val="000000"/>
          <w:sz w:val="28"/>
          <w:szCs w:val="28"/>
        </w:rPr>
        <w:t>Η σκέψη του Γλαύκωνα πως οι φιλόσοφοι θ’ αδικηθούν αν εξαναγκασθούν ν’ αναλάβουν την εξουσία παρά τη θέλησή τους, έχει νόημα μόνο στο πλαίσιο μιας θεωρητικά σχεδιαζόμενης και ιδεατής Πολιτείας, όπου επιχειρείται η ιδανική διαβίωση για όλους τους πολίτες.</w:t>
      </w:r>
      <w:r>
        <w:rPr>
          <w:rStyle w:val="Appleconvertedspace"/>
          <w:rFonts w:cs="Calibri" w:ascii="Calibri" w:hAnsi="Calibri"/>
          <w:color w:val="000000"/>
          <w:sz w:val="28"/>
          <w:szCs w:val="28"/>
        </w:rPr>
        <w:t> </w:t>
      </w:r>
      <w:r>
        <w:rPr>
          <w:rFonts w:cs="Calibri" w:ascii="Calibri" w:hAnsi="Calibri"/>
          <w:b/>
          <w:bCs/>
          <w:color w:val="000000"/>
          <w:sz w:val="28"/>
          <w:szCs w:val="28"/>
        </w:rPr>
        <w:t>Στην πραγματικότητα, όμως, εκείνο που θέλει ν’ αποφύγει ο Πλάτωνας, τα φαινόμενα δηλαδή διαφθοράς και ανικανότητας των αρχόντων, είναι τέτοιας σοβαρότητας, ώστε η αυστηρότητά του είναι δικαιολογημένη</w:t>
      </w:r>
      <w:r>
        <w:rPr>
          <w:rFonts w:cs="Calibri" w:ascii="Calibri" w:hAnsi="Calibri"/>
          <w:color w:val="000000"/>
          <w:sz w:val="28"/>
          <w:szCs w:val="28"/>
        </w:rPr>
        <w:t>.</w:t>
      </w:r>
    </w:p>
    <w:p>
      <w:pPr>
        <w:pStyle w:val="Normal"/>
        <w:spacing w:lineRule="auto" w:line="276"/>
        <w:jc w:val="both"/>
        <w:rPr>
          <w:rFonts w:ascii="Calibri" w:hAnsi="Calibri" w:cs="Calibri"/>
          <w:color w:val="000000"/>
        </w:rPr>
      </w:pPr>
      <w:r>
        <w:rPr>
          <w:rFonts w:cs="Calibri" w:ascii="Calibri" w:hAnsi="Calibri"/>
          <w:color w:val="000000"/>
          <w:sz w:val="28"/>
          <w:szCs w:val="28"/>
        </w:rPr>
        <w:t>Για να γίνει αντιληπτό τι ήθελε ν’ αποφύγει με κάθε τρόπο ο Πλάτωνας, αρκεί να λάβουμε υπόψη μας την κατάσταση που επικρατεί σήμερα στα πολιτικά πράγματα της χώρας.</w:t>
      </w:r>
      <w:r>
        <w:rPr>
          <w:rStyle w:val="Appleconvertedspace"/>
          <w:rFonts w:cs="Calibri" w:ascii="Calibri" w:hAnsi="Calibri"/>
          <w:color w:val="000000"/>
          <w:sz w:val="28"/>
          <w:szCs w:val="28"/>
        </w:rPr>
        <w:t> </w:t>
      </w:r>
      <w:r>
        <w:rPr>
          <w:rFonts w:cs="Calibri" w:ascii="Calibri" w:hAnsi="Calibri"/>
          <w:b/>
          <w:bCs/>
          <w:color w:val="000000"/>
          <w:sz w:val="28"/>
          <w:szCs w:val="28"/>
        </w:rPr>
        <w:t>Ο Πλάτωνας πρέσβευε πως η εξουσία θα έπρεπε να δίνεται στους ανθρώπους εκείνους που έχουν φτάσει στον υψηλότερο βαθμό νοητικής αντίληψης μέσω μιας κοπιώδους παιδευτικής διαδικασίας</w:t>
      </w:r>
      <w:r>
        <w:rPr>
          <w:rFonts w:cs="Calibri" w:ascii="Calibri" w:hAnsi="Calibri"/>
          <w:color w:val="000000"/>
          <w:sz w:val="28"/>
          <w:szCs w:val="28"/>
        </w:rPr>
        <w:t>. Σήμερα διαπιστώνουμε πως στο βουλευτικό αξίωμα εκλέγονται άνθρωποι που εξαργυρώνουν τη φήμη τους (πρόσωπα από το χώρο της τηλεόρασης, του θεάματος κτλ.) το οικογενειακό τους όνομα ή τη λαϊκίζουσα τάση τους να υπόσχονται στους πολίτες διάφορες εξυπηρετήσεις και διευκολύνσεις. Άνθρωποι που δεν έχουν ούτε τις απαιτούμενες γνώσεις ούτε τη δυνατότητα να διαχειριστούν σωστά τα πολύπλοκα οικονομικά, νομικά και διπλωματικά ζητήματα που σχετίζονται με τη διακυβέρνηση ενός κράτους. Άνθρωποι που καλούνται να εκφέρουν με την ψήφο τους άποψη για τις οικονομικές πολιτικές του κράτους, χωρίς να είναι καν σε θέση να τις κατανοήσουν. Γνώρισμα, μάλιστα, των πολιτικών εκείνων που υστερούν ως προς την κατάρτισή τους είναι το πλεόνασμα λαϊκισμού που διακρίνει τα λεγόμενά τους, καθώς επιχειρούν να καλύψουν την πραγματική τους αδυναμία να προσφέρουν ουσιαστικό έργο με εύκολες και άκοπες δηλώσεις υπέρ των πολιτών.</w:t>
      </w:r>
    </w:p>
    <w:p>
      <w:pPr>
        <w:pStyle w:val="Normal"/>
        <w:spacing w:lineRule="auto" w:line="276"/>
        <w:jc w:val="both"/>
        <w:rPr>
          <w:rFonts w:ascii="Calibri" w:hAnsi="Calibri" w:cs="Calibri"/>
          <w:color w:val="000000"/>
        </w:rPr>
      </w:pPr>
      <w:r>
        <w:rPr>
          <w:rFonts w:cs="Calibri" w:ascii="Calibri" w:hAnsi="Calibri"/>
          <w:b/>
          <w:bCs/>
          <w:color w:val="000000"/>
          <w:sz w:val="28"/>
          <w:szCs w:val="28"/>
        </w:rPr>
        <w:t>Η ευθύνη για την εκλογή αναποτελεσματικών και απαίδευτων ανθρώπων στο βουλευτικό αξίωμα βαρύνει εξίσου τους πολίτες και τα κόμματα</w:t>
      </w:r>
      <w:r>
        <w:rPr>
          <w:rFonts w:cs="Calibri" w:ascii="Calibri" w:hAnsi="Calibri"/>
          <w:color w:val="000000"/>
          <w:sz w:val="28"/>
          <w:szCs w:val="28"/>
        </w:rPr>
        <w:t>. Οι πολίτες ψηφίζουν με γνώμονα προσωπικά μικροσυμφέροντα (σε τοπικές κοινωνίες) ή τη φήμη κάποιου υποψηφίου, κι όχι την πραγματική του αξία, τη μόρφωσή του και τη δυνατότητά του να επιτελέσει άρτια το έργο που του ανατίθεται. Ενώ, από την άλλη, τα κόμματα προωθούν τέτοιους υποψηφίους μόνο και μόνο για να συλλέξουν ψήφους, αφού γνωρίζουν εκ των προτέρων πως η πλειοψηφία των πολιτών δεν έχει σοβαρά κριτήρια κατά την επιλογή των βουλευτών. Προκύπτει έτσι το παράδοξο της εποχής μας να ανατίθεται, σε μια άκρως ανταγωνιστική παγκόσμια οικονομία, η λήψη εξαιρετικά σημαντικών αποφάσεων σε πολιτικούς-μαριονέτες που δεν έχουν ούτε στο ελάχιστο γνώσεις ή πείρα πάνω σε οικονομικά ζητήματα. Αντιστοίχως, κρίσιμα νομικά και διπλωματικά θέματα ψηφίζονται και κρίνονται από ανθρώπους ελλιπούς ή ανύπαρκτης παιδείας.</w:t>
      </w:r>
    </w:p>
    <w:p>
      <w:pPr>
        <w:pStyle w:val="Normal"/>
        <w:spacing w:lineRule="auto" w:line="276"/>
        <w:jc w:val="both"/>
        <w:rPr>
          <w:rFonts w:ascii="Calibri" w:hAnsi="Calibri" w:cs="Calibri"/>
          <w:color w:val="000000"/>
        </w:rPr>
      </w:pPr>
      <w:r>
        <w:rPr>
          <w:rFonts w:cs="Calibri" w:ascii="Calibri" w:hAnsi="Calibri"/>
          <w:b/>
          <w:bCs/>
          <w:color w:val="000000"/>
          <w:sz w:val="28"/>
          <w:szCs w:val="28"/>
        </w:rPr>
        <w:t>Ο Πλάτωνας θεωρούσε πως οι άρχοντες θα έπρεπε να υπηρετούν τον Νόμο και τους πολίτες, χωρίς οι ίδιοι να έχουν το δικαίωμα προσωπικής περιουσίας και πολυτέλειας στον ατομικό τους βίο</w:t>
      </w:r>
      <w:r>
        <w:rPr>
          <w:rFonts w:cs="Calibri" w:ascii="Calibri" w:hAnsi="Calibri"/>
          <w:color w:val="000000"/>
          <w:sz w:val="28"/>
          <w:szCs w:val="28"/>
        </w:rPr>
        <w:t>. Εκείνο που διαπιστώνουμε, όμως, σήμερα είναι ότι οι πολιτικοί θεωρούν πως μπορούν να εφαρμόζουν ή να καταπατούν τους νόμους κατά βούληση∙ αδιαφορούν για τα συμφέροντα και τις ανάγκες των πολιτών, αλλά φροντίζουν επίμονα και με ευλάβεια για τον προσωπικό τους πλουτισμό. Η λιτή διαβίωση, που επιδίωκε ο Πλάτωνας για τους άρχοντες, έχει αντικατασταθεί απ’ τους σημερινούς πολιτικούς με τη συγκέντρωση πλούτου, την κατάχρηση εξουσίας, την αλαζονεία και την πλήρη αδιαφορία για το συλλογικά επωφελές.</w:t>
      </w:r>
    </w:p>
    <w:p>
      <w:pPr>
        <w:pStyle w:val="Normal"/>
        <w:spacing w:lineRule="auto" w:line="276"/>
        <w:jc w:val="both"/>
        <w:rPr>
          <w:rFonts w:ascii="Calibri" w:hAnsi="Calibri" w:cs="Calibri"/>
          <w:color w:val="000000"/>
        </w:rPr>
      </w:pPr>
      <w:r>
        <w:rPr>
          <w:rFonts w:cs="Calibri" w:ascii="Calibri" w:hAnsi="Calibri"/>
          <w:color w:val="000000"/>
          <w:sz w:val="28"/>
          <w:szCs w:val="28"/>
        </w:rPr>
        <w:t>Οι δημαγωγοί που δρούσαν στην εποχή του Πλάτωνα και λυμαίνονταν την εξουσία βασιζόμενοι στο λαϊκισμό και όχι στην προσωπική τους αξία και ικανότητα, βρίσκουν άξιους απογόνους διαχρονικά στο χώρο της πολιτικής, και μάλιστα με τη στήριξη των ίδιων των πολιτών, οι οποίοι αδιαφορώντας επί της ουσίας για τα πολιτικά δρώμενα παρέχουν αλόγιστα τη στήριξή τους σε ακατάλληλους ανθρώπους.</w:t>
      </w:r>
    </w:p>
    <w:p>
      <w:pPr>
        <w:pStyle w:val="Normal"/>
        <w:spacing w:lineRule="auto" w:line="276"/>
        <w:jc w:val="both"/>
        <w:rPr>
          <w:rFonts w:ascii="Calibri" w:hAnsi="Calibri" w:cs="Calibri"/>
          <w:color w:val="000000"/>
        </w:rPr>
      </w:pPr>
      <w:r>
        <w:rPr>
          <w:rFonts w:cs="Calibri" w:ascii="Calibri" w:hAnsi="Calibri"/>
          <w:color w:val="000000"/>
        </w:rPr>
        <w:br/>
        <w:br/>
      </w:r>
      <w:r>
        <w:rPr>
          <w:rFonts w:cs="Calibri" w:ascii="Calibri" w:hAnsi="Calibri"/>
          <w:color w:val="000000"/>
          <w:sz w:val="28"/>
          <w:szCs w:val="28"/>
        </w:rPr>
        <w:t>οὐ τοῦτο μέλει, ὅπως ἕν τι γένος ἐν πόλει διαφερόντως εὖ πράξει, ἀλλ’ ἐν ὅλῃ τῇ πόλει τοῦτο μηχανᾶται ἐγγενέσθαι: </w:t>
      </w:r>
      <w:r>
        <w:rPr>
          <w:rFonts w:cs="Calibri" w:ascii="Calibri" w:hAnsi="Calibri"/>
          <w:b/>
          <w:bCs/>
          <w:color w:val="000000"/>
          <w:sz w:val="28"/>
          <w:szCs w:val="28"/>
        </w:rPr>
        <w:t>Ποιος είναι ο σκοπός του νόμου σύμφωνα με τον Πλάτωνα</w:t>
      </w:r>
      <w:r>
        <w:rPr>
          <w:rFonts w:cs="Calibri" w:ascii="Calibri" w:hAnsi="Calibri"/>
          <w:color w:val="000000"/>
          <w:sz w:val="28"/>
          <w:szCs w:val="28"/>
        </w:rPr>
        <w:t>;</w:t>
      </w:r>
      <w:r>
        <w:rPr>
          <w:rStyle w:val="Appleconvertedspace"/>
          <w:rFonts w:cs="Calibri" w:ascii="Calibri" w:hAnsi="Calibri"/>
          <w:color w:val="000000"/>
          <w:sz w:val="28"/>
          <w:szCs w:val="28"/>
        </w:rPr>
        <w:t> </w:t>
      </w:r>
      <w:r>
        <w:rPr>
          <w:rFonts w:cs="Calibri" w:ascii="Calibri" w:hAnsi="Calibri"/>
          <w:b/>
          <w:bCs/>
          <w:color w:val="000000"/>
          <w:sz w:val="28"/>
          <w:szCs w:val="28"/>
        </w:rPr>
        <w:t>Να συγκρίνετε την άποψη αυτή με την άποψη του Πρωταγόρα για το νόμο, όπως εκφράζεται στον ομώνυμο διάλογο.</w:t>
      </w:r>
    </w:p>
    <w:p>
      <w:pPr>
        <w:pStyle w:val="Normal"/>
        <w:spacing w:lineRule="auto" w:line="276"/>
        <w:jc w:val="both"/>
        <w:rPr>
          <w:rFonts w:ascii="Calibri" w:hAnsi="Calibri" w:cs="Calibri"/>
          <w:color w:val="000000"/>
        </w:rPr>
      </w:pPr>
      <w:r>
        <w:rPr>
          <w:rFonts w:cs="Calibri" w:ascii="Calibri" w:hAnsi="Calibri"/>
          <w:color w:val="000000"/>
          <w:sz w:val="28"/>
          <w:szCs w:val="28"/>
        </w:rPr>
        <w:t>(Μπορείτε να συμβουλευθείτε το σχετικό απόσπασμα στην 7η ενότητα του βιβλίου σας, σ. 90, ιδίως την τελευταία παράγραφο).</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συναρμόττων τοὺς πολίτας πειθοῖ τε καὶ ἀνάγκῃ, ποιῶν μεταδιδόναι ἀλλήλοις τῆς ὠφελίας ἣν ἂν ἕκαστοι τὸ κοινὸν δυνατοὶ ὦσιν ὠφελεῖν καὶ αὐτὸς ἐμποιῶν τοιούτους ἄνδρας ἐν τῇ πόλει, οὐχ ἵνα ἀφιῇ τρέπεσθαι ὅπῃ ἕκαστος βούλεται, ἀλλ’ ἵνα καταχρῆται αὐτὸς αὐτοῖς ἐπὶ τὸν σύνδεσμον τῆς πόλεως                  . </w:t>
      </w:r>
      <w:r>
        <w:rPr>
          <w:rFonts w:cs="Calibri" w:ascii="Calibri" w:hAnsi="Calibri"/>
          <w:color w:val="000000"/>
        </w:rPr>
        <w:br/>
      </w:r>
      <w:r>
        <w:rPr>
          <w:rFonts w:cs="Calibri" w:ascii="Calibri" w:hAnsi="Calibri"/>
          <w:color w:val="000000"/>
          <w:sz w:val="28"/>
          <w:szCs w:val="28"/>
        </w:rPr>
        <w:t>[</w:t>
      </w:r>
      <w:r>
        <w:rPr>
          <w:rFonts w:cs="Calibri" w:ascii="Calibri" w:hAnsi="Calibri"/>
          <w:b/>
          <w:bCs/>
          <w:color w:val="000000"/>
          <w:sz w:val="28"/>
          <w:szCs w:val="28"/>
        </w:rPr>
        <w:t>ενώνοντας σε ένα αρμονικό σύνολο τους πολίτες με την πειθώ και τη βία, κάνοντας να μοιράζονται μεταξύ τους την ωφέλεια την οποία ο καθένας είναι σε θέση να προσφέρει στο σύνολο και ο ίδιος διαμορφώνοντας τέτοιους πολίτες μέσα στην πόλη, όχι για να τους αφήνει να πηγαίνουν, όπου θέλει ο καθένας, αλλά για να τους χρησιμοποιεί ο ίδιος ως δεσμούς που ενώνουν την πόλη</w:t>
      </w:r>
      <w:r>
        <w:rPr>
          <w:rFonts w:cs="Calibri" w:ascii="Calibri" w:hAnsi="Calibri"/>
          <w:color w:val="000000"/>
          <w:sz w:val="28"/>
          <w:szCs w:val="28"/>
        </w:rPr>
        <w:t>.]</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Ο Πλάτωνας μέσω του Σωκράτη διατυπώνει την άποψη πως εκείνο που ενδιαφέρει τον νόμο δεν είναι η υπερβολική ευδαιμονία μιας μόνο μερίδας των πολιτών</w:t>
      </w:r>
      <w:r>
        <w:rPr>
          <w:rFonts w:cs="Calibri" w:ascii="Calibri" w:hAnsi="Calibri"/>
          <w:color w:val="000000"/>
          <w:sz w:val="28"/>
          <w:szCs w:val="28"/>
        </w:rPr>
        <w:t>, αλλά η διασφάλιση της ευδαιμονίας για όλη συλλογικά την πόλη. Δίκαιη, αλλά και απαιτητική μέριμνα, για την επίτευξη της οποίας ο νόμος επιτελεί τριπλή λειτουργία:</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1. συναρμόττων τοὺς πολίτας πειθοῖ τε καὶ ἀνάγκῃ</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Η πρώτη βασική λειτουργία του νόμου είναι η συνένωση των πολιτών σ’ ένα αρμονικό σύνολο</w:t>
      </w:r>
      <w:r>
        <w:rPr>
          <w:rFonts w:cs="Calibri" w:ascii="Calibri" w:hAnsi="Calibri"/>
          <w:color w:val="000000"/>
          <w:sz w:val="28"/>
          <w:szCs w:val="28"/>
        </w:rPr>
        <w:t>∙ συνένωση που αποτελεί το θεμέλιο της κοινωνικής συνύπαρξης, παρουσιάζει όμως σημαντικές δυσκολίες κατά την πραγμάτωσή της. Καθώς, προκειμένου οι πολίτες να βρουν μεταξύ τους την αναγκαία ισορροπία, οφείλει ο καθένας να αντιλαμβάνεται τη θέση που του αρμόζει μέσα στο πλαίσιο της κοινωνίας και να παραμένει σε αυτή, χωρίς ν’ αποζητά ρόλους ή δικαιώματα που δεν του αναλογούν. Κι αν αυτό μοιάζει εύκολο ή εύλογο, στην πραγματικότητα δεν έχουν όλοι οι άνθρωποι τη δυνατότητα να κρίνουν αντικειμενικά τον εαυτό τους και ν’ αποδεχτούν τα όρια των ικανοτήτων και προοπτικών τους. Στοιχείο που δημιουργεί δυσαρμονία στην κοινωνική συνοχή, υπό την έννοια πως πολίτες που από τη φύση τους δεν έχουν τα αναγκαία προσόντα και τις απαιτούμενες ικανότητες επιζητούν να διακριθούν σε τομείς που δεν μπορούν να τους υπηρετήσουν επάξια ή επιζητούν προνόμια που δεν τα δικαιούνται.</w:t>
      </w:r>
    </w:p>
    <w:p>
      <w:pPr>
        <w:pStyle w:val="Normal"/>
        <w:spacing w:lineRule="auto" w:line="276"/>
        <w:jc w:val="both"/>
        <w:rPr>
          <w:rFonts w:ascii="Calibri" w:hAnsi="Calibri" w:cs="Calibri"/>
          <w:color w:val="000000"/>
        </w:rPr>
      </w:pPr>
      <w:r>
        <w:rPr>
          <w:rFonts w:cs="Calibri" w:ascii="Calibri" w:hAnsi="Calibri"/>
          <w:b/>
          <w:bCs/>
          <w:color w:val="000000"/>
          <w:sz w:val="28"/>
          <w:szCs w:val="28"/>
        </w:rPr>
        <w:t>Ο νόμος, επομένως, οφείλει είτε με την πειθώ είτε με τη βία να επιφέρει την αναγκαία εξισορρόπηση ανάμεσα στους πολίτες</w:t>
      </w:r>
      <w:r>
        <w:rPr>
          <w:rFonts w:cs="Calibri" w:ascii="Calibri" w:hAnsi="Calibri"/>
          <w:color w:val="000000"/>
          <w:sz w:val="28"/>
          <w:szCs w:val="28"/>
        </w:rPr>
        <w:t>. Ο νόμος οφείλει, δηλαδή, να πείσει τους πολίτες να κινούνται στα όρια που τους πρέπουν και να μην επιδιώκουν και να μην επιθυμούν επιτεύξεις που είναι έξω από τις δυνατότητές τους. Ως πειθώ εκλαμβάνουμε την έγκαιρη διαπαιδαγώγηση των πολιτών, ώστε να αντιλαμβάνονται την αξία του νόμου και να υπακούν εκουσίως σε αυτόν. Ενώ, αν αυτό δεν καταστεί εφικτό, τότε ο νόμος θα πρέπει να καταφύγει στη βία για να επαναφέρει κάθε πολίτη στη θέση του. Ως βία εκλαμβάνουμε τα μέσα που έχει ο νόμος, όπως είναι οι ποινές και οι κυρώσεις, για να επιβάλει τη θέλησή του.</w:t>
      </w:r>
    </w:p>
    <w:p>
      <w:pPr>
        <w:pStyle w:val="Normal"/>
        <w:spacing w:lineRule="auto" w:line="276"/>
        <w:jc w:val="both"/>
        <w:rPr>
          <w:rFonts w:ascii="Calibri" w:hAnsi="Calibri" w:cs="Calibri"/>
          <w:color w:val="000000"/>
        </w:rPr>
      </w:pPr>
      <w:r>
        <w:rPr>
          <w:rFonts w:cs="Calibri" w:ascii="Calibri" w:hAnsi="Calibri"/>
          <w:b/>
          <w:bCs/>
          <w:color w:val="000000"/>
          <w:sz w:val="28"/>
          <w:szCs w:val="28"/>
        </w:rPr>
        <w:t>Η δυσαρμονία στη συνένωση των πολιτών μπορεί να λάβει ποικίλες μορφές, οι οποίες συνιστούν κάθε φορά παρεκβάσεις από την έννοια της δικαιοσύνης</w:t>
      </w:r>
      <w:r>
        <w:rPr>
          <w:rStyle w:val="Appleconvertedspace"/>
          <w:rFonts w:cs="Calibri" w:ascii="Calibri" w:hAnsi="Calibri"/>
          <w:color w:val="000000"/>
          <w:sz w:val="28"/>
          <w:szCs w:val="28"/>
        </w:rPr>
        <w:t> </w:t>
      </w:r>
      <w:r>
        <w:rPr>
          <w:rFonts w:cs="Calibri" w:ascii="Calibri" w:hAnsi="Calibri"/>
          <w:color w:val="000000"/>
          <w:sz w:val="28"/>
          <w:szCs w:val="28"/>
        </w:rPr>
        <w:t>και του αλληλοσεβασμού που πρέπει να διέπει τις σχέσεις των πολιτών. Αν αντικρίσουμε το ζήτημα σε επίπεδο ατόμου, μπορούμε να λάβουμε υπόψη μας -με όρους του Πλάτωνα- τη συνήθη πιθανότητα της επικράτησης του ἀλόγιστου ή ἐπιθυμητικού μέρους της ψυχής, που είναι και το πιο φιλοχρήματο και φιλοκερδές, και την ώθηση έτσι του ανθρώπου σε πράξεις απληστίας, προκειμένου να ικανοποιήσει εγωιστικές τάσεις και επιθυμίες. Ο Πλάτωνας, άλλωστε, λαμβάνει σοβαρά υπόψη του τη διαβρωτική επενέργεια του χρήματος και του πλούτου στις συνειδήσεις των ανθρώπων, γι’ αυτό και καθορίζει εξαρχής έναν εξαιρετικά λιτό βίο για τους άρχοντες.</w:t>
      </w:r>
    </w:p>
    <w:p>
      <w:pPr>
        <w:pStyle w:val="Normal"/>
        <w:spacing w:lineRule="auto" w:line="276"/>
        <w:jc w:val="both"/>
        <w:rPr>
          <w:rFonts w:ascii="Calibri" w:hAnsi="Calibri" w:cs="Calibri"/>
          <w:color w:val="000000"/>
        </w:rPr>
      </w:pPr>
      <w:r>
        <w:rPr>
          <w:rFonts w:cs="Calibri" w:ascii="Calibri" w:hAnsi="Calibri"/>
          <w:color w:val="000000"/>
          <w:sz w:val="28"/>
          <w:szCs w:val="28"/>
        </w:rPr>
        <w:t>Σε ό,τι αφορά λοιπόν την πρώτη λειτουργία του νόμου διαπιστώνουμε πως σχετίζεται σε μεγάλο βαθμό με πτυχές της κοινωνικής ύπαρξης των ατόμων, όπως είναι η δικαιοσύνη κι ο αλληλοσεβασμός.</w:t>
      </w:r>
      <w:r>
        <w:rPr>
          <w:rStyle w:val="Appleconvertedspace"/>
          <w:rFonts w:cs="Calibri" w:ascii="Calibri" w:hAnsi="Calibri"/>
          <w:color w:val="000000"/>
          <w:sz w:val="28"/>
          <w:szCs w:val="28"/>
        </w:rPr>
        <w:t> </w:t>
      </w:r>
      <w:r>
        <w:rPr>
          <w:rFonts w:cs="Calibri" w:ascii="Calibri" w:hAnsi="Calibri"/>
          <w:b/>
          <w:bCs/>
          <w:color w:val="000000"/>
          <w:sz w:val="28"/>
          <w:szCs w:val="28"/>
        </w:rPr>
        <w:t>Μιας και η αρμονική συνύπαρξη των πολιτών πραγματώνεται πληρέστερα, αν κάθε πολίτης έχει αυξημένο το αίσθημα δικαίου</w:t>
      </w:r>
      <w:r>
        <w:rPr>
          <w:rFonts w:cs="Calibri" w:ascii="Calibri" w:hAnsi="Calibri"/>
          <w:color w:val="000000"/>
          <w:sz w:val="28"/>
          <w:szCs w:val="28"/>
        </w:rPr>
        <w:t>, αλλά και το αίσθημα σεβασμού απέναντι στους συνανθρώπους του. Καθίσταται, το δίχως άλλο, δυσκολότερη η εγωκεντρική και πείσμων διεκδίκηση ατομικών συμφερόντων για έναν πολίτη που δεν θέλει ν’ αδικήσει τους συμπολίτες του.</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2. ποιῶν μεταδιδόναι ἀλλήλοις τῆς ὠφελίας ἣν ἂν ἕκαστοι τὸ κοινὸν δυνατοὶ ὦσιν ὠφελεῖν</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Η δεύτερη λειτουργία του νόμου καλύπτει περισσότερο την οικονομική πλευρά της κοινωνικής συνύπαρξης</w:t>
      </w:r>
      <w:r>
        <w:rPr>
          <w:rFonts w:cs="Calibri" w:ascii="Calibri" w:hAnsi="Calibri"/>
          <w:color w:val="000000"/>
          <w:sz w:val="28"/>
          <w:szCs w:val="28"/>
        </w:rPr>
        <w:t>, διασφαλίζοντας την αυτάρκεια της πόλης με τον κατάλληλο καταμερισμό των εργασιών. Εφόσον κάθε άνθρωπος έχει μια σειρά ικανοτήτων και δεξιοτήτων, που του επιτρέπουν να είναι ιδιαίτερα αποτελεσματικός σε μια συγκεκριμένη ενασχόληση, τότε το μέγιστο δυνατό όφελος για την πόλη προκύπτει, αν κάθε πολίτης ασχολείται με τον τομέα που του ταιριάζει. Ο καταμερισμός αυτός προσφέρει στην πόλη επάρκεια αγαθών, αλλά και στο ίδιο το άτομο την ικανοποίηση πως μπορεί να συνεισφέρει στο κοινωνικό σύνολο στο οποίο είναι ενταγμένο. Ο πολίτης αισθάνεται χρήσιμος, απολαμβάνει το σεβασμό των συμπολιτών του και συνάμα μαθαίνει να εκτιμά την προσφορά των συνανθρώπων του σε δράσεις που ο ίδιος δεν θα μπορούσε να επιτελέσει.</w:t>
      </w:r>
    </w:p>
    <w:p>
      <w:pPr>
        <w:pStyle w:val="Normal"/>
        <w:spacing w:lineRule="auto" w:line="276"/>
        <w:jc w:val="both"/>
        <w:rPr>
          <w:rFonts w:ascii="Calibri" w:hAnsi="Calibri" w:cs="Calibri"/>
          <w:color w:val="000000"/>
        </w:rPr>
      </w:pPr>
      <w:r>
        <w:rPr>
          <w:rFonts w:cs="Calibri" w:ascii="Calibri" w:hAnsi="Calibri"/>
          <w:b/>
          <w:bCs/>
          <w:color w:val="000000"/>
          <w:sz w:val="28"/>
          <w:szCs w:val="28"/>
        </w:rPr>
        <w:t>Ο καταμερισμός των εργασιών, επομένως, λειτουργεί παράλληλα κι ως συνεκτικός δεσμός ανάμεσα στους πολίτες καθώς ενισχύει τον αλληλοσεβασμό</w:t>
      </w:r>
      <w:r>
        <w:rPr>
          <w:rStyle w:val="Appleconvertedspace"/>
          <w:rFonts w:cs="Calibri" w:ascii="Calibri" w:hAnsi="Calibri"/>
          <w:color w:val="000000"/>
          <w:sz w:val="28"/>
          <w:szCs w:val="28"/>
        </w:rPr>
        <w:t> </w:t>
      </w:r>
      <w:r>
        <w:rPr>
          <w:rFonts w:cs="Calibri" w:ascii="Calibri" w:hAnsi="Calibri"/>
          <w:color w:val="000000"/>
          <w:sz w:val="28"/>
          <w:szCs w:val="28"/>
        </w:rPr>
        <w:t>και την αμοιβαία εκτίμηση. Ωστόσο, προκύπτει και σ’ αυτή την περίπτωση το ζήτημα πως δεν είναι πάντοτε εύκολο για κάθε πολίτη να αποδεχτεί τη θέση που του αποδίδεται απ’ την πολιτεία, καθώς ίσως θεωρήσει πως δεν του αναγνωρίζονται επαρκώς οι δεξιότητες και οι δυνατότητες που κατέχει. Το ίδιο το άτομο δεν είναι πάντοτε ο καλύτερος κριτής του εαυτού του, καθώς ενδέχεται είτε από φιλαυτία είτε από ματαιοδοξία είτε από αδυναμία κρίσης να μην είναι σε θέση να οριοθετήσει ορθά τον τομέα της δραστηριότητάς του.</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3.  καὶ αὐτὸς ἐμποιῶν τοιούτους ἄνδρας ἐν τῇ πόλει, οὐχ ἵνα ἀφιῇ τρέπεσθαι ὅπῃ ἕκαστος βούλεται, ἀλλ’ ἵνα καταχρῆται αὐτὸς αὐτοῖς ἐπὶ τὸν σύνδεσμον τῆς πόλεως</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Η τρίτη λειτουργία που επιτελεί ο νόμος σχετίζεται με την έγκαιρη και κατάλληλη διαπαιδαγώγηση των πολιτών</w:t>
      </w:r>
      <w:r>
        <w:rPr>
          <w:rFonts w:cs="Calibri" w:ascii="Calibri" w:hAnsi="Calibri"/>
          <w:color w:val="000000"/>
          <w:sz w:val="28"/>
          <w:szCs w:val="28"/>
        </w:rPr>
        <w:t>, ώστε να είναι σε θέση να αποτελέσουν οργανικά και αναπόσπαστα μέλη του κοινωνικού συνόλου. Το ιδανικό του πολίτη που λειτουργεί ως φορέας συνοχής στο πλαίσιο της πολιτείας, σέβεται τους νόμους και θέτει τον εαυτό του στην υπηρεσία του κοινού και συλλογικού οφέλους, δεν προκύπτει συμπτωματικά και χωρίς την αναγκαία μέριμνα. Η παρέμβαση του νόμου οφείλει να ξεκινά από την εκπαίδευση των νέων μελών της πολιτείας και να συνεχίζει στην με κάθε θεμιτό μέσο αγωγή των ενήλικων πολιτών, ώστε η αίσθηση της κοινωνικότητας και η επιθυμία της συνύπαρξης να δημιουργείται σε αυτούς ισχυρή.</w:t>
      </w:r>
    </w:p>
    <w:p>
      <w:pPr>
        <w:pStyle w:val="Normal"/>
        <w:spacing w:lineRule="auto" w:line="276"/>
        <w:jc w:val="both"/>
        <w:rPr>
          <w:rFonts w:ascii="Calibri" w:hAnsi="Calibri" w:cs="Calibri"/>
          <w:color w:val="000000"/>
        </w:rPr>
      </w:pPr>
      <w:r>
        <w:rPr>
          <w:rFonts w:cs="Calibri" w:ascii="Calibri" w:hAnsi="Calibri"/>
          <w:b/>
          <w:bCs/>
          <w:color w:val="000000"/>
          <w:sz w:val="28"/>
          <w:szCs w:val="28"/>
        </w:rPr>
        <w:t>Οι πολίτες, μάλιστα, θα πρέπει να κατανοούν πως εκείνο που τους ωφελεί περισσότερο είναι ν’ ακολουθούν τις υποδείξεις του νόμου</w:t>
      </w:r>
      <w:r>
        <w:rPr>
          <w:rStyle w:val="Appleconvertedspace"/>
          <w:rFonts w:cs="Calibri" w:ascii="Calibri" w:hAnsi="Calibri"/>
          <w:b/>
          <w:bCs/>
          <w:color w:val="000000"/>
          <w:sz w:val="28"/>
          <w:szCs w:val="28"/>
        </w:rPr>
        <w:t> </w:t>
      </w:r>
      <w:r>
        <w:rPr>
          <w:rFonts w:cs="Calibri" w:ascii="Calibri" w:hAnsi="Calibri"/>
          <w:color w:val="000000"/>
          <w:sz w:val="28"/>
          <w:szCs w:val="28"/>
        </w:rPr>
        <w:t>και να μην επιζητούν την ανεξέλεγκτη και κατά βούληση δράση. Η επιζητούμενη ευδαιμονία για το σύνολο της πολιτείας επιτυγχάνεται με την κοινή επιδίωξή της απ’ όλους τους πολίτες, που καλούνται να αναγνωρίσουν την υπεροχή του συλλογικού συμφέροντος έναντι του ατομικού. Το να πράττει κάθε πολίτης σύμφωνα με τις δικές του επιθυμίες, χωρίς να λογοδοτεί και χωρίς να συμμορφώνεται στις υποδείξεις του νόμου, είναι ο ασφαλέστερος δρόμος για την αποτυχία της επιδιωκόμενης συλλογικής ευτυχίας. Σημαντική, οπότε, δράση του νόμου είναι η έγκαιρη ενστάλαξη στους πολίτες της πεποίθησης πως η ατομική τους ευπορία και ευδαιμονία υπηρετείται αποτελεσματικότερα από τη συλλογική επιτυχία της πολιτείας.</w:t>
      </w:r>
    </w:p>
    <w:p>
      <w:pPr>
        <w:pStyle w:val="Normal"/>
        <w:spacing w:lineRule="auto" w:line="276"/>
        <w:jc w:val="both"/>
        <w:rPr>
          <w:rFonts w:ascii="Calibri" w:hAnsi="Calibri" w:cs="Calibri"/>
          <w:color w:val="000000"/>
        </w:rPr>
      </w:pPr>
      <w:r>
        <w:rPr>
          <w:rFonts w:cs="Calibri" w:ascii="Calibri" w:hAnsi="Calibri"/>
          <w:b/>
          <w:bCs/>
          <w:color w:val="000000"/>
          <w:sz w:val="28"/>
          <w:szCs w:val="28"/>
        </w:rPr>
        <w:t>Ο έλεγχος του νόμου</w:t>
      </w:r>
      <w:r>
        <w:rPr>
          <w:rStyle w:val="Appleconvertedspace"/>
          <w:rFonts w:cs="Calibri" w:ascii="Calibri" w:hAnsi="Calibri"/>
          <w:color w:val="000000"/>
          <w:sz w:val="28"/>
          <w:szCs w:val="28"/>
        </w:rPr>
        <w:t> </w:t>
      </w:r>
      <w:r>
        <w:rPr>
          <w:rFonts w:cs="Calibri" w:ascii="Calibri" w:hAnsi="Calibri"/>
          <w:color w:val="000000"/>
          <w:sz w:val="28"/>
          <w:szCs w:val="28"/>
        </w:rPr>
        <w:t>πάνω στις πράξεις και τις επιδιώξεις των μελών της πολιτείας δεν περιορίζεται μόνο στους πολίτες, αλλά</w:t>
      </w:r>
      <w:r>
        <w:rPr>
          <w:rStyle w:val="Appleconvertedspace"/>
          <w:rFonts w:cs="Calibri" w:ascii="Calibri" w:hAnsi="Calibri"/>
          <w:color w:val="000000"/>
          <w:sz w:val="28"/>
          <w:szCs w:val="28"/>
        </w:rPr>
        <w:t> </w:t>
      </w:r>
      <w:r>
        <w:rPr>
          <w:rFonts w:cs="Calibri" w:ascii="Calibri" w:hAnsi="Calibri"/>
          <w:b/>
          <w:bCs/>
          <w:color w:val="000000"/>
          <w:sz w:val="28"/>
          <w:szCs w:val="28"/>
        </w:rPr>
        <w:t>περιλαμβάνει αναγκαία και τους άρχοντες</w:t>
      </w:r>
      <w:r>
        <w:rPr>
          <w:rFonts w:cs="Calibri" w:ascii="Calibri" w:hAnsi="Calibri"/>
          <w:color w:val="000000"/>
          <w:sz w:val="28"/>
          <w:szCs w:val="28"/>
        </w:rPr>
        <w:t>, οι οποίοι είναι εξίσου επιρρεπείς σε παρεκκλίσεις απ’ το συλλογικά επωφελές για χάρη ίδιων συμφερόντων.</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Πλάτωνα, Πρωταγόρας</w:t>
      </w:r>
    </w:p>
    <w:p>
      <w:pPr>
        <w:pStyle w:val="Normal"/>
        <w:spacing w:lineRule="auto" w:line="276"/>
        <w:jc w:val="both"/>
        <w:rPr>
          <w:rFonts w:ascii="Calibri" w:hAnsi="Calibri" w:cs="Calibri"/>
          <w:color w:val="000000"/>
        </w:rPr>
      </w:pPr>
      <w:r>
        <w:rPr>
          <w:rFonts w:cs="Calibri" w:ascii="Calibri" w:hAnsi="Calibri"/>
          <w:color w:val="000000"/>
          <w:sz w:val="28"/>
          <w:szCs w:val="28"/>
        </w:rPr>
        <w:t>Και όταν πια φύγουν αυτοί [δηλ. οι νέοι άνδρες] από τους δασκάλους, η πόλη, με τη σειρά της, τους αναγκάζει να μάθουν τους νόμους και να ζουν σύμφωνα με αυτούς, ώστε να μην ενεργούν από μόνοι τους και όπως νομίζουν οι ίδιοι [...]. Έτσι, και η πόλη, υπογραμμίζοντας τους νόμους, αυτά τα επινοήματα των καλών, παλαιών νομοθετών, αναγκάζει και όσους ασκούν ένα αξίωμα και όσους άρχονται να συμμορφώνονται με αυτούς. Εκείνος δε ο οποίος τους παραβαίνει, υφίσταται κυρώσεις και οι κυρώσεις αυτές ονομάζονται, και σε σας εδώ [δηλ. στην Αθήνα] και σε πολλά άλλα μέρη, εὐθύνες, λες και η δικαιοσύνη ξαναβάζει [τον παραβάτη] στην ευθεία. Ενώ λοιπόν είναι τόσο μεγάλη η προσπάθεια που καταβάλλεται για την αρετή και στο ιδιωτικό και στο δημόσιο επίπεδο, εσύ Σωκράτη εκπλήττεσαι και απορείς αν η αρετή είναι διδακτή; Το εκπληκτικό όμως θα ήταν μάλλον το να μην μπορεί να διδαχθεί η αρετή.</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b/>
          <w:bCs/>
          <w:color w:val="000000"/>
          <w:sz w:val="28"/>
          <w:szCs w:val="28"/>
        </w:rPr>
        <w:t>Ο νόμος, σύμφωνα με τον Πρωταγόρα, έρχεται να οριοθετήσει τη δράση των ατόμων</w:t>
      </w:r>
      <w:r>
        <w:rPr>
          <w:rFonts w:cs="Calibri" w:ascii="Calibri" w:hAnsi="Calibri"/>
          <w:color w:val="000000"/>
          <w:sz w:val="28"/>
          <w:szCs w:val="28"/>
        </w:rPr>
        <w:t>, ώστε να μην κάνει κάθε πολίτης ό,τι θέλει παραγνωρίζοντας τα δικαιώματα των συμπολιτών του, αλλά και τις ανάγκες της ίδιας της πολιτείας. Συνάμα, ελέγχει τη δράση όχι μόνο των πολιτών, αλλά και των αρχόντων, φροντίζοντας με τις κατάλληλες κυρώσεις να επαναφέρει κάθε άνθρωπο στη δίκαιη, αρμόζουσα και κοινωνικά αναμενόμενη συμπεριφορά. Ο νόμος λειτουργεί ενισχυτικά στην προσπάθεια της πολιτείας να ωθήσει τους πολίτες της στην ενάρετη διαβίωση, και άρα κατέχει ένα σημαντικό ρόλο σε ό,τι σχετίζεται με την αρμονική συνύπαρξη των ατόμων και την άρτια οργάνωση της κοινωνίας.</w:t>
      </w:r>
    </w:p>
    <w:p>
      <w:pPr>
        <w:pStyle w:val="Normal"/>
        <w:spacing w:lineRule="auto" w:line="276"/>
        <w:jc w:val="both"/>
        <w:rPr>
          <w:rFonts w:ascii="Calibri" w:hAnsi="Calibri" w:cs="Calibri"/>
          <w:color w:val="000000"/>
        </w:rPr>
      </w:pPr>
      <w:r>
        <w:rPr>
          <w:rFonts w:cs="Calibri" w:ascii="Calibri" w:hAnsi="Calibri"/>
          <w:b/>
          <w:bCs/>
          <w:color w:val="000000"/>
          <w:sz w:val="28"/>
          <w:szCs w:val="28"/>
        </w:rPr>
        <w:t>Διαπιστώνουμε, επομένως, πως τόσο ο Πλάτωνας όσο και ο Πρωταγόρας αντικρίζουν τον νόμο ως το μέσο εκείνο που πειθαρχεί, ελέγχει και κατευθύνει κατάλληλα τη δράση των πολιτών</w:t>
      </w:r>
      <w:r>
        <w:rPr>
          <w:rFonts w:cs="Calibri" w:ascii="Calibri" w:hAnsi="Calibri"/>
          <w:color w:val="000000"/>
          <w:sz w:val="28"/>
          <w:szCs w:val="28"/>
        </w:rPr>
        <w:t>, ώστε να προκύπτουν τα εκάστοτε ζητούμενα οφέλη για την πόλη και το κοινωνικό σύνολο. Επιτελεί, δηλαδή, ο νόμος λειτουργίες εξαιρετικά σημαντικές, που αποσκοπούν στο να υπηρετήσουν το συμφέρον και την ευδαιμονία των πολιτών, προασπίζοντας την κοινωνική συνοχή και τις αρχές του δικαίου.  </w:t>
      </w:r>
    </w:p>
    <w:p>
      <w:pPr>
        <w:pStyle w:val="Normal"/>
        <w:spacing w:lineRule="auto" w:line="276"/>
        <w:jc w:val="both"/>
        <w:rPr>
          <w:rFonts w:ascii="Calibri" w:hAnsi="Calibri" w:cs="Calibri"/>
          <w:color w:val="000000"/>
        </w:rPr>
      </w:pPr>
      <w:r>
        <w:rPr>
          <w:rFonts w:cs="Calibri" w:ascii="Calibri" w:hAnsi="Calibri"/>
          <w:color w:val="000000"/>
          <w:sz w:val="28"/>
          <w:szCs w:val="28"/>
        </w:rPr>
        <w:t>Ωστόσο, θα πρέπει να λάβουμε υπόψη μας πως η θετική λειτουργία του νόμου, όπως την παραδέχονται ο Πλάτωνας και ο Πρωταγόρας δεν γίνεται καθολικά αποδεκτή, καθώς ο νόμος συχνά γίνεται αντιληπτός ως φορέας καταπίεσης. Για παράδειγμα στον Πρωταγόρα του Πλάτωνα, όταν το λόγο λαμβάνει ο Ιππίας, λέει μεταξύ άλλων τα ακόλουθα:</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sz w:val="28"/>
          <w:szCs w:val="28"/>
        </w:rPr>
        <w:t>«Άνθρωποι της συντροφιάς, εγώ σας θεωρώ όλους συγγενείς και φίλους και συμπολίτες – μας συνδέει η φύση, όχι ο νόμος· γιατί η φύση συνδέει με συγγένεια το όμοιο με το όμοιο,</w:t>
      </w:r>
      <w:r>
        <w:rPr>
          <w:rStyle w:val="Appleconvertedspace"/>
          <w:rFonts w:cs="Calibri" w:ascii="Calibri" w:hAnsi="Calibri"/>
          <w:color w:val="000000"/>
          <w:sz w:val="28"/>
          <w:szCs w:val="28"/>
        </w:rPr>
        <w:t> </w:t>
      </w:r>
      <w:r>
        <w:rPr>
          <w:rFonts w:cs="Calibri" w:ascii="Calibri" w:hAnsi="Calibri"/>
          <w:b/>
          <w:bCs/>
          <w:color w:val="000000"/>
          <w:sz w:val="28"/>
          <w:szCs w:val="28"/>
        </w:rPr>
        <w:t>ενώ ο νόμος, των ανθρώπων ο δυνάστης, συχνά επιβάλλει με τη βία σχέσεις, που δεν τις ανέχεται η φύση</w:t>
      </w:r>
      <w:r>
        <w:rPr>
          <w:rFonts w:cs="Calibri" w:ascii="Calibri" w:hAnsi="Calibri"/>
          <w:color w:val="000000"/>
          <w:sz w:val="28"/>
          <w:szCs w:val="28"/>
        </w:rPr>
        <w:t>.» </w:t>
      </w:r>
    </w:p>
    <w:p>
      <w:pPr>
        <w:pStyle w:val="Normal"/>
        <w:spacing w:lineRule="auto" w:line="276"/>
        <w:rPr>
          <w:rFonts w:ascii="Calibri" w:hAnsi="Calibri" w:cs="Calibri"/>
          <w:color w:val="000000"/>
        </w:rPr>
      </w:pPr>
      <w:r>
        <w:rPr>
          <w:rFonts w:cs="Calibri" w:ascii="Calibri" w:hAnsi="Calibri"/>
          <w:color w:val="000000"/>
        </w:rPr>
        <w:br/>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ostcommentlink">
    <w:name w:val="post-comment-link"/>
    <w:basedOn w:val="Style13"/>
    <w:qFormat/>
    <w:rPr/>
  </w:style>
  <w:style w:type="character" w:styleId="Itemaction">
    <w:name w:val="item-action"/>
    <w:basedOn w:val="Style13"/>
    <w:qFormat/>
    <w:rPr/>
  </w:style>
  <w:style w:type="character" w:styleId="Postlabels">
    <w:name w:val="post-label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57:00Z</dcterms:created>
  <dc:creator>7ο Λύκειο Πάτρας</dc:creator>
  <dc:description/>
  <dc:language>en-US</dc:language>
  <cp:lastModifiedBy>NIKOLARAS</cp:lastModifiedBy>
  <cp:lastPrinted>2016-04-14T08:52:00Z</cp:lastPrinted>
  <dcterms:modified xsi:type="dcterms:W3CDTF">2021-02-24T14:57:00Z</dcterms:modified>
  <cp:revision>2</cp:revision>
  <dc:subject/>
  <dc:title>Ερωτήσεις Κ</dc:title>
</cp:coreProperties>
</file>