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552" w:leader="none"/>
        </w:tabs>
        <w:jc w:val="center"/>
        <w:rPr>
          <w:rFonts w:ascii="Calibri" w:hAnsi="Calibri" w:cs="Calibri"/>
          <w:b/>
          <w:b/>
          <w:color w:val="FF0000"/>
          <w:sz w:val="48"/>
        </w:rPr>
      </w:pPr>
      <w:r>
        <w:rPr>
          <w:rFonts w:cs="Calibri" w:ascii="Calibri" w:hAnsi="Calibri"/>
          <w:b/>
          <w:color w:val="FF0000"/>
          <w:sz w:val="52"/>
        </w:rPr>
        <w:t>ΦΥΛΛΟ ΕΡΓΑΣΙΑΣ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Calibri" w:hAnsi="Calibri" w:cs="Calibri"/>
          <w:b/>
          <w:b/>
          <w:color w:val="FF0000"/>
          <w:sz w:val="48"/>
        </w:rPr>
      </w:pPr>
      <w:r>
        <w:rPr>
          <w:rFonts w:cs="Calibri" w:ascii="Calibri" w:hAnsi="Calibri"/>
          <w:b/>
          <w:color w:val="FF0000"/>
          <w:sz w:val="4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32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28"/>
          <w:u w:val="single"/>
        </w:rPr>
        <w:t>Περιγραφή της εργασία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Στο παρόν «Φύλλο Εργασίας», θα εργαστούμε πάνω σε ένα έτοιμο κείμενο, με στόχο να εξοικειωθούμε με την εφαρμογή κουκκίδων ή αρίθμησης σε τμήματα κειμένου, στο περιβάλλον του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Microsoft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Word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i/>
          <w:sz w:val="32"/>
          <w:u w:val="single"/>
        </w:rPr>
        <w:t>Οδηγί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Ανοίξτε το αρχείο </w:t>
      </w:r>
      <w:r>
        <w:rPr>
          <w:rFonts w:cs="Calibri" w:ascii="Calibri" w:hAnsi="Calibri"/>
          <w:b/>
          <w:sz w:val="28"/>
        </w:rPr>
        <w:t>Νησιά</w:t>
      </w:r>
      <w:r>
        <w:rPr>
          <w:rFonts w:cs="Calibri" w:ascii="Calibri" w:hAnsi="Calibri"/>
          <w:sz w:val="28"/>
        </w:rPr>
        <w:t xml:space="preserve"> που θα βρείτε στο φάκελο εργασίες κειμέν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Κάντε τις απαραίτητες αλλαγές στο κείμενό σας, ώστε να καταλήξετε στην παρακάτω μορφή:</w:t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133985</wp:posOffset>
                </wp:positionV>
                <wp:extent cx="2305685" cy="1084580"/>
                <wp:effectExtent l="123571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084680"/>
                        </a:xfrm>
                        <a:prstGeom prst="wedgeRectCallout">
                          <a:avLst>
                            <a:gd name="adj1" fmla="val -103375"/>
                            <a:gd name="adj2" fmla="val -45138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 xml:space="preserve">Γραμματοσειρά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bidi="ar-SA" w:val="en-US"/>
                              </w:rPr>
                              <w:t>A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 xml:space="preserve">Χρώμα : Κόκκιν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>Έντονη γραφή και υπογράμμι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>Μέγεθος: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33.1pt;margin-top:10.55pt;width:181.5pt;height:8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 xml:space="preserve">Γραμματοσειρά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bidi="ar-SA" w:val="en-US"/>
                        </w:rPr>
                        <w:t>Ar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 xml:space="preserve">Χρώμα : Κόκκιν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>Έντονη γραφή και υπογράμμισ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>Μέγεθος: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Νησιά Κυκλάδων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Σαντορίνη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Μύκον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Πάρ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Νάξ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Αμοργό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Μήλ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Ί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Τήν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Φολέγανδρ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48260</wp:posOffset>
                </wp:positionV>
                <wp:extent cx="2190115" cy="770890"/>
                <wp:effectExtent l="1029970" t="12700" r="1206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770760"/>
                        </a:xfrm>
                        <a:prstGeom prst="wedgeRectCallout">
                          <a:avLst>
                            <a:gd name="adj1" fmla="val -96912"/>
                            <a:gd name="adj2" fmla="val -234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>Γραμματοσειρά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504D"/>
                                <w:lang w:bidi="ar-SA" w:val="en-US"/>
                              </w:rPr>
                              <w:t>Comic S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>Μέγεθος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>Κουκίδ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3.8pt;width:172.4pt;height:6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>Γραμματοσειρά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504D"/>
                          <w:lang w:bidi="ar-SA" w:val="en-US"/>
                        </w:rPr>
                        <w:t>Comic S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>Μέγεθος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>Κουκίδε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</w:rPr>
        <w:t>Ανάφη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Σίφν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Σύρ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Άνδρ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Κέα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Σέριφ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Κύθν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Σχοινούσα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Σίκιν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Ηρακλειά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Κουφονήσια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Αντίπαρ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Κίμωλο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Δονούσα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34290</wp:posOffset>
                </wp:positionV>
                <wp:extent cx="2667000" cy="974090"/>
                <wp:effectExtent l="75120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74160"/>
                        </a:xfrm>
                        <a:prstGeom prst="wedgeRectCallout">
                          <a:avLst>
                            <a:gd name="adj1" fmla="val -75402"/>
                            <a:gd name="adj2" fmla="val -7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 xml:space="preserve">Γραμματοσειρά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bidi="ar-SA" w:val="en-US"/>
                              </w:rPr>
                              <w:t>A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 xml:space="preserve">Χρώμα : Κόκκιν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>Έντονη γραφή και υπογράμμι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>Μέγεθος :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pt;margin-top:2.7pt;width:209.95pt;height:7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 xml:space="preserve">Γραμματοσειρά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bidi="ar-SA" w:val="en-US"/>
                        </w:rPr>
                        <w:t>Ar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 xml:space="preserve">Χρώμα : Κόκκιν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>Έντονη γραφή και υπογράμμισ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>Μέγεθος :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Νησιά Ιονίου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Κέρκυρα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Κεφαλονιά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65405</wp:posOffset>
                </wp:positionV>
                <wp:extent cx="2338070" cy="701675"/>
                <wp:effectExtent l="66929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01640"/>
                        </a:xfrm>
                        <a:prstGeom prst="wedgeRectCallout">
                          <a:avLst>
                            <a:gd name="adj1" fmla="val -78518"/>
                            <a:gd name="adj2" fmla="val 259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>Γραμματοσειρά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504D"/>
                                <w:lang w:bidi="ar-SA" w:val="en-US"/>
                              </w:rPr>
                              <w:t>Comic S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>Μέγεθος :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504D"/>
                                <w:lang w:val="el-GR" w:bidi="ar-SA"/>
                              </w:rPr>
                              <w:t>Αρίθμη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5.15pt;width:184.05pt;height:5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>Γραμματοσειρά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504D"/>
                          <w:lang w:bidi="ar-SA" w:val="en-US"/>
                        </w:rPr>
                        <w:t>Comic S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>Μέγεθος :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504D"/>
                          <w:lang w:val="el-GR" w:bidi="ar-SA"/>
                        </w:rPr>
                        <w:t>Αρίθμηση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</w:rPr>
        <w:t>Ζάκυνθος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Λευκάδα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Παξοί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Κύθηρα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Ιθάκη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opyright1">
    <w:name w:val="1copyright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99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i01">
    <w:name w:val="psi01"/>
    <w:qFormat/>
    <w:rPr>
      <w:rFonts w:ascii="Verdana" w:hAnsi="Verdana" w:cs="Verdana"/>
      <w:b w:val="false"/>
      <w:bCs w:val="false"/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ρώτηση"/>
    <w:basedOn w:val="Heading1"/>
    <w:next w:val="Style15"/>
    <w:qFormat/>
    <w:pPr>
      <w:numPr>
        <w:ilvl w:val="0"/>
        <w:numId w:val="5"/>
      </w:numPr>
      <w:spacing w:before="0" w:after="0"/>
      <w:jc w:val="both"/>
      <w:outlineLvl w:val="9"/>
    </w:pPr>
    <w:rPr>
      <w:rFonts w:ascii="Times New Roman" w:hAnsi="Times New Roman" w:cs="Times New Roman"/>
      <w:sz w:val="24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1:00Z</dcterms:created>
  <dc:creator>.</dc:creator>
  <dc:description/>
  <cp:keywords/>
  <dc:language>en-US</dc:language>
  <cp:lastModifiedBy>Dimitris Pappas</cp:lastModifiedBy>
  <dcterms:modified xsi:type="dcterms:W3CDTF">2019-10-31T16:24:00Z</dcterms:modified>
  <cp:revision>7</cp:revision>
  <dc:subject/>
  <dc:title>ΕΦΤΑ ΤΑΞΙΔΙΑ ΜΕΣΑ ΣΤΟ ΧΡΟΝΟ</dc:title>
</cp:coreProperties>
</file>