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ΟΙΚΟΓΕΝΕΙΑΚΟ ΔΕΝΤΡΟ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color w:val="FF0000"/>
          <w:lang w:val="el-GR"/>
        </w:rPr>
      </w:pPr>
      <w:r>
        <w:rPr>
          <w:b/>
          <w:color w:val="FF0000"/>
          <w:lang w:val="el-GR"/>
        </w:rPr>
        <w:t>ΟΝΟΜΑ:</w:t>
      </w:r>
      <w:r>
        <w:rPr>
          <w:color w:val="FF0000"/>
          <w:lang w:val="el-GR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  <w:lang w:val="el-GR"/>
        </w:rPr>
        <w:t>ΤΑΞΗ:</w:t>
      </w:r>
    </w:p>
    <w:p>
      <w:pPr>
        <w:pStyle w:val="Normal"/>
        <w:jc w:val="center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6806565" cy="762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762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1780" cy="753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780" cy="753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600.65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1780" cy="753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1780" cy="753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496570</wp:posOffset>
                </wp:positionV>
                <wp:extent cx="1155700" cy="911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ΠΠΟΥΣ 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1.8pt;mso-wrap-distance-left:9.05pt;mso-wrap-distance-right:9.05pt;mso-wrap-distance-top:0pt;mso-wrap-distance-bottom:0pt;margin-top:39.1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ΠΠΟΥΣ 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725170</wp:posOffset>
                </wp:positionV>
                <wp:extent cx="1155700" cy="911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ΓΙΑΓΙΑ 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1.8pt;mso-wrap-distance-left:9.05pt;mso-wrap-distance-right:9.05pt;mso-wrap-distance-top:0pt;mso-wrap-distance-bottom:0pt;margin-top:57.1pt;mso-position-vertical-relative:text;margin-left:1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ΓΙΑΓΙΑ 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725170</wp:posOffset>
                </wp:positionV>
                <wp:extent cx="1155700" cy="911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ΓΙΑΓΙΑ 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1.8pt;mso-wrap-distance-left:9.05pt;mso-wrap-distance-right:9.05pt;mso-wrap-distance-top:0pt;mso-wrap-distance-bottom:0pt;margin-top:57.1pt;mso-position-vertical-relative:text;margin-left:32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ΓΙΑΓΙΑ 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1296670</wp:posOffset>
                </wp:positionV>
                <wp:extent cx="1155700" cy="1026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ΠΠΟΥΣ 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80.8pt;mso-wrap-distance-left:9.05pt;mso-wrap-distance-right:9.05pt;mso-wrap-distance-top:0pt;mso-wrap-distance-bottom:0pt;margin-top:102.1pt;mso-position-vertical-relative:text;margin-left:4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ΠΠΟΥΣ 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0</wp:posOffset>
                </wp:positionH>
                <wp:positionV relativeFrom="paragraph">
                  <wp:posOffset>3110230</wp:posOffset>
                </wp:positionV>
                <wp:extent cx="1155700" cy="927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 ΠΑΤΕΡΑΣ 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3pt;mso-wrap-distance-left:9.05pt;mso-wrap-distance-right:9.05pt;mso-wrap-distance-top:0pt;mso-wrap-distance-bottom:0pt;margin-top:244.9pt;mso-position-vertical-relative:text;margin-left:33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Ο ΠΑΤΕΡΑΣ 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3224530</wp:posOffset>
                </wp:positionV>
                <wp:extent cx="1155700" cy="927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Γ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3pt;mso-wrap-distance-left:9.05pt;mso-wrap-distance-right:9.05pt;mso-wrap-distance-top:0pt;mso-wrap-distance-bottom:0pt;margin-top:253.9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ΕΓ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2767330</wp:posOffset>
                </wp:positionV>
                <wp:extent cx="1155700" cy="92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Η ΜΗΤΕΡΑ 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91pt;height:73pt;mso-wrap-distance-left:9.05pt;mso-wrap-distance-right:9.05pt;mso-wrap-distance-top:0pt;mso-wrap-distance-bottom:0pt;margin-top:217.9pt;mso-position-vertical-relative:text;margin-left:8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Η ΜΗΤΕΡΑ 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2:00Z</dcterms:created>
  <dc:creator>xxxxxx</dc:creator>
  <dc:description/>
  <cp:keywords/>
  <dc:language>en-US</dc:language>
  <cp:lastModifiedBy>user</cp:lastModifiedBy>
  <dcterms:modified xsi:type="dcterms:W3CDTF">2016-09-07T07:24:00Z</dcterms:modified>
  <cp:revision>4</cp:revision>
  <dc:subject/>
  <dc:title>ΟΙΚΟΓΕΝΕΙΑΚΟ ΔΕΝΤΡΟ</dc:title>
</cp:coreProperties>
</file>