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94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94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94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pacing w:val="94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229870</wp:posOffset>
            </wp:positionV>
            <wp:extent cx="1714500" cy="171450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94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94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94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94"/>
          <w:sz w:val="52"/>
          <w:szCs w:val="5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pacing w:val="94"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b/>
          <w:i/>
          <w:color w:val="C0504D"/>
          <w:spacing w:val="94"/>
          <w:sz w:val="52"/>
          <w:szCs w:val="52"/>
          <w:u w:val="single"/>
        </w:rPr>
        <w:t>ΔΙΠΛΩΜΑ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C0504D"/>
          <w:spacing w:val="94"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b/>
          <w:i/>
          <w:color w:val="C0504D"/>
          <w:spacing w:val="94"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b/>
          <w:i/>
          <w:color w:val="C0504D"/>
          <w:spacing w:val="94"/>
          <w:sz w:val="40"/>
          <w:szCs w:val="40"/>
        </w:rPr>
        <w:t>ΚΑΛΥΤΕΡΗΣ ΜΑΜΑΣ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C0504D"/>
          <w:spacing w:val="94"/>
          <w:sz w:val="40"/>
          <w:szCs w:val="40"/>
        </w:rPr>
        <w:t xml:space="preserve">               </w:t>
      </w:r>
      <w:r>
        <w:rPr>
          <w:rFonts w:cs="Monotype Corsiva" w:ascii="Monotype Corsiva" w:hAnsi="Monotype Corsiva"/>
          <w:b/>
          <w:i/>
          <w:color w:val="C0504D"/>
          <w:spacing w:val="94"/>
          <w:sz w:val="40"/>
          <w:szCs w:val="40"/>
        </w:rPr>
        <w:t>ΤΟΥ ΚΟΣΜΟ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504D"/>
          <w:spacing w:val="9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C0504D"/>
          <w:spacing w:val="94"/>
          <w:sz w:val="32"/>
          <w:szCs w:val="32"/>
        </w:rPr>
      </w:r>
    </w:p>
    <w:p>
      <w:pPr>
        <w:pStyle w:val="Normal"/>
        <w:jc w:val="center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/>
      </w:pPr>
      <w:r>
        <w:rPr>
          <w:color w:val="C0504D"/>
          <w:sz w:val="32"/>
          <w:szCs w:val="32"/>
        </w:rPr>
        <w:t xml:space="preserve">                              </w:t>
      </w:r>
      <w:r>
        <w:rPr>
          <w:color w:val="C0504D"/>
          <w:sz w:val="32"/>
          <w:szCs w:val="32"/>
        </w:rPr>
        <w:t>...............................................</w:t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C0504D"/>
          <w:spacing w:val="20"/>
          <w:sz w:val="40"/>
          <w:szCs w:val="40"/>
          <w:lang w:val="en-US"/>
        </w:rPr>
      </w:pPr>
      <w:r>
        <w:rPr>
          <w:rFonts w:cs="Monotype Corsiva" w:ascii="Monotype Corsiva" w:hAnsi="Monotype Corsiva"/>
          <w:color w:val="C0504D"/>
          <w:spacing w:val="20"/>
          <w:sz w:val="36"/>
          <w:szCs w:val="36"/>
        </w:rPr>
        <w:t xml:space="preserve">Σου απονέμω μετά από …. χρόνια στενής γνωριμίας το </w:t>
      </w:r>
      <w:r>
        <w:rPr>
          <w:rFonts w:cs="Monotype Corsiva" w:ascii="Monotype Corsiva" w:hAnsi="Monotype Corsiva"/>
          <w:b/>
          <w:i/>
          <w:color w:val="C0504D"/>
          <w:spacing w:val="20"/>
          <w:sz w:val="40"/>
          <w:szCs w:val="40"/>
        </w:rPr>
        <w:t>ΔΙΠΛΩΜΑ   ΤΗΣ   ΚΑΛΥΤΕΡΗΣ   ΜΑΜΑΣ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Monotype Corsiva" w:hAnsi="Monotype Corsiva" w:cs="Monotype Corsiva"/>
          <w:color w:val="C0504D"/>
          <w:spacing w:val="2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C0504D"/>
          <w:spacing w:val="20"/>
          <w:sz w:val="40"/>
          <w:szCs w:val="40"/>
        </w:rPr>
        <w:t>ΣΤΟΝ   ΚΟΣΜΟ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Monotype Corsiva" w:hAnsi="Monotype Corsiva" w:cs="Monotype Corsiva"/>
          <w:color w:val="C0504D"/>
          <w:spacing w:val="20"/>
          <w:sz w:val="32"/>
          <w:szCs w:val="32"/>
        </w:rPr>
      </w:pPr>
      <w:r>
        <w:rPr>
          <w:rFonts w:cs="Monotype Corsiva" w:ascii="Monotype Corsiva" w:hAnsi="Monotype Corsiva"/>
          <w:color w:val="C0504D"/>
          <w:spacing w:val="20"/>
          <w:sz w:val="32"/>
          <w:szCs w:val="32"/>
        </w:rPr>
        <w:t>γιατί:</w:t>
      </w:r>
    </w:p>
    <w:p>
      <w:pPr>
        <w:pStyle w:val="Normal"/>
        <w:tabs>
          <w:tab w:val="clear" w:pos="720"/>
          <w:tab w:val="left" w:pos="8100" w:leader="none"/>
        </w:tabs>
        <w:rPr>
          <w:rFonts w:ascii="Monotype Corsiva" w:hAnsi="Monotype Corsiva" w:cs="Monotype Corsiva"/>
          <w:color w:val="C0504D"/>
          <w:spacing w:val="20"/>
          <w:sz w:val="32"/>
          <w:szCs w:val="32"/>
        </w:rPr>
      </w:pPr>
      <w:r>
        <w:rPr>
          <w:rFonts w:cs="Monotype Corsiva" w:ascii="Monotype Corsiva" w:hAnsi="Monotype Corsiva"/>
          <w:color w:val="C0504D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  <w:tab w:val="right" w:pos="10080" w:leader="none"/>
        </w:tabs>
        <w:rPr/>
      </w:pPr>
      <w:r>
        <w:rPr>
          <w:rFonts w:eastAsia="Monotype Corsiva" w:cs="Monotype Corsiva" w:ascii="Monotype Corsiva" w:hAnsi="Monotype Corsiva"/>
          <w:b/>
          <w:color w:val="C0504D"/>
          <w:spacing w:val="2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b/>
          <w:color w:val="C0504D"/>
          <w:spacing w:val="20"/>
          <w:sz w:val="40"/>
          <w:szCs w:val="40"/>
        </w:rPr>
        <w:t></w:t>
      </w:r>
      <w:r>
        <w:rPr>
          <w:rFonts w:eastAsia="Monotype Corsiva" w:cs="Monotype Corsiva" w:ascii="Monotype Corsiva" w:hAnsi="Monotype Corsiva"/>
          <w:b/>
          <w:color w:val="C0504D"/>
          <w:spacing w:val="20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color w:val="C0504D"/>
          <w:spacing w:val="20"/>
          <w:sz w:val="36"/>
          <w:szCs w:val="36"/>
        </w:rPr>
        <w:t>Χάρισες στον κόσμο ό,τι καλύτερο μπορούσες,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Monotype Corsiva" w:ascii="Monotype Corsiva" w:hAnsi="Monotype Corsiva"/>
          <w:color w:val="C0504D"/>
          <w:spacing w:val="20"/>
          <w:sz w:val="36"/>
          <w:szCs w:val="36"/>
        </w:rPr>
        <w:t xml:space="preserve">δηλαδή  </w:t>
      </w:r>
      <w:r>
        <w:rPr>
          <w:rFonts w:cs="Monotype Corsiva" w:ascii="Monotype Corsiva" w:hAnsi="Monotype Corsiva"/>
          <w:b/>
          <w:color w:val="C0504D"/>
          <w:spacing w:val="20"/>
          <w:sz w:val="36"/>
          <w:szCs w:val="36"/>
        </w:rPr>
        <w:t>εμένα</w:t>
      </w:r>
      <w:r>
        <w:rPr>
          <w:rFonts w:cs="Monotype Corsiva" w:ascii="Monotype Corsiva" w:hAnsi="Monotype Corsiva"/>
          <w:color w:val="C0504D"/>
          <w:spacing w:val="2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eastAsia="Monotype Corsiva" w:cs="Monotype Corsiva" w:ascii="Monotype Corsiva" w:hAnsi="Monotype Corsiva"/>
          <w:b/>
          <w:color w:val="C0504D"/>
          <w:spacing w:val="2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b/>
          <w:color w:val="C0504D"/>
          <w:spacing w:val="20"/>
          <w:sz w:val="40"/>
          <w:szCs w:val="40"/>
        </w:rPr>
        <w:t></w:t>
      </w:r>
      <w:r>
        <w:rPr>
          <w:rFonts w:eastAsia="Monotype Corsiva" w:cs="Monotype Corsiva" w:ascii="Monotype Corsiva" w:hAnsi="Monotype Corsiva"/>
          <w:color w:val="C0504D"/>
          <w:spacing w:val="2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color w:val="C0504D"/>
          <w:spacing w:val="20"/>
          <w:sz w:val="36"/>
          <w:szCs w:val="36"/>
        </w:rPr>
        <w:t>Με μεγάλωσες με υπομονή,  αγάπη,  φροντίδα  και</w:t>
      </w:r>
    </w:p>
    <w:p>
      <w:pPr>
        <w:pStyle w:val="Normal"/>
        <w:tabs>
          <w:tab w:val="clear" w:pos="720"/>
          <w:tab w:val="left" w:pos="8100" w:leader="none"/>
        </w:tabs>
        <w:rPr>
          <w:rFonts w:ascii="Monotype Corsiva" w:hAnsi="Monotype Corsiva" w:cs="Monotype Corsiva"/>
          <w:color w:val="C0504D"/>
          <w:spacing w:val="20"/>
          <w:sz w:val="36"/>
          <w:szCs w:val="36"/>
        </w:rPr>
      </w:pPr>
      <w:r>
        <w:rPr>
          <w:rFonts w:cs="Monotype Corsiva" w:ascii="Monotype Corsiva" w:hAnsi="Monotype Corsiva"/>
          <w:color w:val="C0504D"/>
          <w:spacing w:val="20"/>
          <w:sz w:val="36"/>
          <w:szCs w:val="36"/>
        </w:rPr>
        <w:t>νόστιμα φαγητά.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eastAsia="Monotype Corsiva" w:cs="Monotype Corsiva" w:ascii="Monotype Corsiva" w:hAnsi="Monotype Corsiva"/>
          <w:b/>
          <w:color w:val="C0504D"/>
          <w:spacing w:val="20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b/>
          <w:color w:val="C0504D"/>
          <w:spacing w:val="20"/>
          <w:sz w:val="40"/>
          <w:szCs w:val="40"/>
        </w:rPr>
        <w:t></w:t>
      </w:r>
      <w:r>
        <w:rPr>
          <w:rFonts w:eastAsia="Monotype Corsiva" w:cs="Monotype Corsiva" w:ascii="Monotype Corsiva" w:hAnsi="Monotype Corsiva"/>
          <w:b/>
          <w:color w:val="C0504D"/>
          <w:spacing w:val="20"/>
          <w:sz w:val="40"/>
          <w:szCs w:val="40"/>
        </w:rPr>
        <w:t xml:space="preserve">   </w:t>
      </w:r>
      <w:r>
        <w:rPr>
          <w:rFonts w:cs="Monotype Corsiva" w:ascii="Monotype Corsiva" w:hAnsi="Monotype Corsiva"/>
          <w:color w:val="C0504D"/>
          <w:spacing w:val="20"/>
          <w:sz w:val="36"/>
          <w:szCs w:val="36"/>
        </w:rPr>
        <w:t>Ανέχτηκες τις αταξίες , τις παραξενιές  και  τις</w:t>
      </w:r>
    </w:p>
    <w:p>
      <w:pPr>
        <w:pStyle w:val="Normal"/>
        <w:tabs>
          <w:tab w:val="clear" w:pos="720"/>
          <w:tab w:val="left" w:pos="8100" w:leader="none"/>
        </w:tabs>
        <w:rPr>
          <w:rFonts w:ascii="Monotype Corsiva" w:hAnsi="Monotype Corsiva" w:cs="Monotype Corsiva"/>
          <w:color w:val="C0504D"/>
          <w:spacing w:val="20"/>
          <w:sz w:val="36"/>
          <w:szCs w:val="36"/>
        </w:rPr>
      </w:pPr>
      <w:r>
        <w:rPr>
          <w:rFonts w:cs="Monotype Corsiva" w:ascii="Monotype Corsiva" w:hAnsi="Monotype Corsiva"/>
          <w:color w:val="C0504D"/>
          <w:spacing w:val="20"/>
          <w:sz w:val="36"/>
          <w:szCs w:val="36"/>
        </w:rPr>
        <w:t>ζημιές που έκανα.</w:t>
      </w:r>
    </w:p>
    <w:p>
      <w:pPr>
        <w:pStyle w:val="Normal"/>
        <w:tabs>
          <w:tab w:val="clear" w:pos="720"/>
          <w:tab w:val="left" w:pos="8100" w:leader="none"/>
        </w:tabs>
        <w:rPr>
          <w:rFonts w:ascii="Monotype Corsiva" w:hAnsi="Monotype Corsiva" w:eastAsia="Monotype Corsiva" w:cs="Monotype Corsiva"/>
          <w:color w:val="C0504D"/>
          <w:spacing w:val="20"/>
          <w:sz w:val="36"/>
          <w:szCs w:val="36"/>
          <w:lang w:val="en-US"/>
        </w:rPr>
      </w:pPr>
      <w:r>
        <w:rPr>
          <w:rFonts w:eastAsia="Monotype Corsiva" w:cs="Monotype Corsiva" w:ascii="Monotype Corsiva" w:hAnsi="Monotype Corsiva"/>
          <w:color w:val="C0504D"/>
          <w:spacing w:val="20"/>
          <w:sz w:val="36"/>
          <w:szCs w:val="3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8100" w:leader="none"/>
        </w:tabs>
        <w:rPr>
          <w:rFonts w:ascii="Monotype Corsiva" w:hAnsi="Monotype Corsiva" w:cs="Monotype Corsiva"/>
          <w:color w:val="C0504D"/>
          <w:spacing w:val="20"/>
          <w:sz w:val="36"/>
          <w:szCs w:val="36"/>
        </w:rPr>
      </w:pPr>
      <w:r>
        <w:rPr>
          <w:rFonts w:cs="Monotype Corsiva" w:ascii="Monotype Corsiva" w:hAnsi="Monotype Corsiva"/>
          <w:color w:val="C0504D"/>
          <w:spacing w:val="20"/>
          <w:sz w:val="36"/>
          <w:szCs w:val="36"/>
        </w:rPr>
        <w:t>Τέλος γιατί: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eastAsia="Monotype Corsiva" w:cs="Monotype Corsiva" w:ascii="Monotype Corsiva" w:hAnsi="Monotype Corsiva"/>
          <w:b/>
          <w:color w:val="C0504D"/>
          <w:spacing w:val="20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b/>
          <w:color w:val="C0504D"/>
          <w:spacing w:val="20"/>
          <w:sz w:val="44"/>
          <w:szCs w:val="44"/>
        </w:rPr>
        <w:t></w:t>
      </w:r>
      <w:r>
        <w:rPr>
          <w:rFonts w:eastAsia="Monotype Corsiva" w:cs="Monotype Corsiva" w:ascii="Monotype Corsiva" w:hAnsi="Monotype Corsiva"/>
          <w:b/>
          <w:color w:val="C0504D"/>
          <w:spacing w:val="20"/>
          <w:sz w:val="44"/>
          <w:szCs w:val="44"/>
        </w:rPr>
        <w:t xml:space="preserve">    </w:t>
      </w:r>
      <w:r>
        <w:rPr>
          <w:rFonts w:eastAsia="Monotype Corsiva" w:cs="Monotype Corsiva" w:ascii="Monotype Corsiva" w:hAnsi="Monotype Corsiva"/>
          <w:color w:val="C0504D"/>
          <w:spacing w:val="2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pacing w:val="20"/>
          <w:sz w:val="36"/>
          <w:szCs w:val="36"/>
        </w:rPr>
        <w:t>Μάνα   μπορεί  να  είναι  μόνο μία, αλλά εσύ κάνεις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Monotype Corsiva" w:ascii="Monotype Corsiva" w:hAnsi="Monotype Corsiva"/>
          <w:color w:val="C0504D"/>
          <w:spacing w:val="20"/>
          <w:sz w:val="36"/>
          <w:szCs w:val="36"/>
        </w:rPr>
        <w:t xml:space="preserve">για  </w:t>
      </w:r>
      <w:r>
        <w:rPr>
          <w:rFonts w:cs="Monotype Corsiva" w:ascii="Monotype Corsiva" w:hAnsi="Monotype Corsiva"/>
          <w:b/>
          <w:color w:val="C0504D"/>
          <w:spacing w:val="20"/>
          <w:sz w:val="44"/>
          <w:szCs w:val="44"/>
        </w:rPr>
        <w:t>δύο!!!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Monotype Corsiva" w:hAnsi="Monotype Corsiva" w:cs="Monotype Corsiva"/>
          <w:color w:val="C0504D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7675</wp:posOffset>
            </wp:positionH>
            <wp:positionV relativeFrom="paragraph">
              <wp:posOffset>74295</wp:posOffset>
            </wp:positionV>
            <wp:extent cx="1609725" cy="1538605"/>
            <wp:effectExtent l="0" t="0" r="0" b="0"/>
            <wp:wrapNone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C0504D"/>
          <w:spacing w:val="20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color w:val="C0504D"/>
          <w:spacing w:val="20"/>
          <w:sz w:val="32"/>
          <w:szCs w:val="32"/>
        </w:rPr>
        <w:t>Σ’ αγαπώ πολύ!!!</w:t>
      </w:r>
    </w:p>
    <w:p>
      <w:pPr>
        <w:pStyle w:val="Normal"/>
        <w:tabs>
          <w:tab w:val="clear" w:pos="720"/>
          <w:tab w:val="left" w:pos="8100" w:leader="none"/>
        </w:tabs>
        <w:rPr>
          <w:rFonts w:ascii="Monotype Corsiva" w:hAnsi="Monotype Corsiva" w:cs="Monotype Corsiva"/>
          <w:color w:val="C0504D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028700" cy="516255"/>
                <wp:effectExtent l="0" t="635" r="635" b="0"/>
                <wp:wrapSquare wrapText="bothSides"/>
                <wp:docPr id="3" name="Ελεύθερη σχεδίασ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853">
                              <a:moveTo>
                                <a:pt x="1785" y="150"/>
                              </a:moveTo>
                              <a:lnTo>
                                <a:pt x="1770" y="135"/>
                              </a:lnTo>
                              <a:lnTo>
                                <a:pt x="1750" y="125"/>
                              </a:lnTo>
                              <a:lnTo>
                                <a:pt x="1720" y="115"/>
                              </a:lnTo>
                              <a:lnTo>
                                <a:pt x="1665" y="105"/>
                              </a:lnTo>
                              <a:lnTo>
                                <a:pt x="1610" y="100"/>
                              </a:lnTo>
                              <a:lnTo>
                                <a:pt x="1565" y="95"/>
                              </a:lnTo>
                              <a:lnTo>
                                <a:pt x="1505" y="85"/>
                              </a:lnTo>
                              <a:lnTo>
                                <a:pt x="1465" y="75"/>
                              </a:lnTo>
                              <a:lnTo>
                                <a:pt x="1415" y="65"/>
                              </a:lnTo>
                              <a:lnTo>
                                <a:pt x="1365" y="50"/>
                              </a:lnTo>
                              <a:lnTo>
                                <a:pt x="1345" y="40"/>
                              </a:lnTo>
                              <a:lnTo>
                                <a:pt x="1310" y="30"/>
                              </a:lnTo>
                              <a:lnTo>
                                <a:pt x="1275" y="15"/>
                              </a:lnTo>
                              <a:lnTo>
                                <a:pt x="1240" y="5"/>
                              </a:lnTo>
                              <a:lnTo>
                                <a:pt x="1205" y="5"/>
                              </a:lnTo>
                              <a:lnTo>
                                <a:pt x="1160" y="0"/>
                              </a:lnTo>
                              <a:lnTo>
                                <a:pt x="1120" y="10"/>
                              </a:lnTo>
                              <a:lnTo>
                                <a:pt x="1080" y="25"/>
                              </a:lnTo>
                              <a:lnTo>
                                <a:pt x="1040" y="45"/>
                              </a:lnTo>
                              <a:lnTo>
                                <a:pt x="1015" y="65"/>
                              </a:lnTo>
                              <a:lnTo>
                                <a:pt x="1000" y="80"/>
                              </a:lnTo>
                              <a:lnTo>
                                <a:pt x="975" y="100"/>
                              </a:lnTo>
                              <a:lnTo>
                                <a:pt x="945" y="125"/>
                              </a:lnTo>
                              <a:lnTo>
                                <a:pt x="925" y="140"/>
                              </a:lnTo>
                              <a:lnTo>
                                <a:pt x="900" y="145"/>
                              </a:lnTo>
                              <a:lnTo>
                                <a:pt x="845" y="155"/>
                              </a:lnTo>
                              <a:lnTo>
                                <a:pt x="790" y="160"/>
                              </a:lnTo>
                              <a:lnTo>
                                <a:pt x="730" y="155"/>
                              </a:lnTo>
                              <a:lnTo>
                                <a:pt x="710" y="150"/>
                              </a:lnTo>
                              <a:lnTo>
                                <a:pt x="665" y="140"/>
                              </a:lnTo>
                              <a:lnTo>
                                <a:pt x="615" y="120"/>
                              </a:lnTo>
                              <a:lnTo>
                                <a:pt x="590" y="120"/>
                              </a:lnTo>
                              <a:lnTo>
                                <a:pt x="560" y="120"/>
                              </a:lnTo>
                              <a:lnTo>
                                <a:pt x="525" y="135"/>
                              </a:lnTo>
                              <a:lnTo>
                                <a:pt x="490" y="145"/>
                              </a:lnTo>
                              <a:lnTo>
                                <a:pt x="455" y="160"/>
                              </a:lnTo>
                              <a:lnTo>
                                <a:pt x="420" y="179"/>
                              </a:lnTo>
                              <a:lnTo>
                                <a:pt x="390" y="194"/>
                              </a:lnTo>
                              <a:lnTo>
                                <a:pt x="335" y="234"/>
                              </a:lnTo>
                              <a:lnTo>
                                <a:pt x="285" y="279"/>
                              </a:lnTo>
                              <a:lnTo>
                                <a:pt x="265" y="304"/>
                              </a:lnTo>
                              <a:lnTo>
                                <a:pt x="240" y="334"/>
                              </a:lnTo>
                              <a:lnTo>
                                <a:pt x="225" y="364"/>
                              </a:lnTo>
                              <a:lnTo>
                                <a:pt x="205" y="399"/>
                              </a:lnTo>
                              <a:lnTo>
                                <a:pt x="185" y="434"/>
                              </a:lnTo>
                              <a:lnTo>
                                <a:pt x="155" y="474"/>
                              </a:lnTo>
                              <a:lnTo>
                                <a:pt x="145" y="489"/>
                              </a:lnTo>
                              <a:lnTo>
                                <a:pt x="115" y="529"/>
                              </a:lnTo>
                              <a:lnTo>
                                <a:pt x="85" y="574"/>
                              </a:lnTo>
                              <a:lnTo>
                                <a:pt x="55" y="613"/>
                              </a:lnTo>
                              <a:lnTo>
                                <a:pt x="30" y="638"/>
                              </a:lnTo>
                              <a:lnTo>
                                <a:pt x="20" y="663"/>
                              </a:lnTo>
                              <a:lnTo>
                                <a:pt x="10" y="678"/>
                              </a:lnTo>
                              <a:lnTo>
                                <a:pt x="5" y="698"/>
                              </a:lnTo>
                              <a:lnTo>
                                <a:pt x="0" y="718"/>
                              </a:lnTo>
                              <a:lnTo>
                                <a:pt x="5" y="738"/>
                              </a:lnTo>
                              <a:lnTo>
                                <a:pt x="15" y="768"/>
                              </a:lnTo>
                              <a:lnTo>
                                <a:pt x="45" y="803"/>
                              </a:lnTo>
                              <a:lnTo>
                                <a:pt x="75" y="818"/>
                              </a:lnTo>
                              <a:lnTo>
                                <a:pt x="95" y="823"/>
                              </a:lnTo>
                              <a:lnTo>
                                <a:pt x="115" y="833"/>
                              </a:lnTo>
                              <a:lnTo>
                                <a:pt x="185" y="853"/>
                              </a:lnTo>
                              <a:lnTo>
                                <a:pt x="240" y="828"/>
                              </a:lnTo>
                              <a:lnTo>
                                <a:pt x="190" y="808"/>
                              </a:lnTo>
                              <a:lnTo>
                                <a:pt x="170" y="803"/>
                              </a:lnTo>
                              <a:lnTo>
                                <a:pt x="140" y="788"/>
                              </a:lnTo>
                              <a:lnTo>
                                <a:pt x="115" y="768"/>
                              </a:lnTo>
                              <a:lnTo>
                                <a:pt x="155" y="773"/>
                              </a:lnTo>
                              <a:lnTo>
                                <a:pt x="190" y="788"/>
                              </a:lnTo>
                              <a:lnTo>
                                <a:pt x="220" y="803"/>
                              </a:lnTo>
                              <a:lnTo>
                                <a:pt x="235" y="808"/>
                              </a:lnTo>
                              <a:lnTo>
                                <a:pt x="260" y="813"/>
                              </a:lnTo>
                              <a:lnTo>
                                <a:pt x="285" y="813"/>
                              </a:lnTo>
                              <a:lnTo>
                                <a:pt x="300" y="803"/>
                              </a:lnTo>
                              <a:lnTo>
                                <a:pt x="310" y="793"/>
                              </a:lnTo>
                              <a:lnTo>
                                <a:pt x="315" y="778"/>
                              </a:lnTo>
                              <a:lnTo>
                                <a:pt x="305" y="768"/>
                              </a:lnTo>
                              <a:lnTo>
                                <a:pt x="240" y="688"/>
                              </a:lnTo>
                              <a:lnTo>
                                <a:pt x="210" y="668"/>
                              </a:lnTo>
                              <a:lnTo>
                                <a:pt x="200" y="663"/>
                              </a:lnTo>
                              <a:lnTo>
                                <a:pt x="195" y="653"/>
                              </a:lnTo>
                              <a:lnTo>
                                <a:pt x="200" y="633"/>
                              </a:lnTo>
                              <a:lnTo>
                                <a:pt x="240" y="673"/>
                              </a:lnTo>
                              <a:lnTo>
                                <a:pt x="275" y="693"/>
                              </a:lnTo>
                              <a:lnTo>
                                <a:pt x="315" y="713"/>
                              </a:lnTo>
                              <a:lnTo>
                                <a:pt x="340" y="723"/>
                              </a:lnTo>
                              <a:lnTo>
                                <a:pt x="385" y="723"/>
                              </a:lnTo>
                              <a:lnTo>
                                <a:pt x="420" y="718"/>
                              </a:lnTo>
                              <a:lnTo>
                                <a:pt x="440" y="713"/>
                              </a:lnTo>
                              <a:lnTo>
                                <a:pt x="460" y="698"/>
                              </a:lnTo>
                              <a:lnTo>
                                <a:pt x="470" y="683"/>
                              </a:lnTo>
                              <a:lnTo>
                                <a:pt x="460" y="668"/>
                              </a:lnTo>
                              <a:lnTo>
                                <a:pt x="435" y="653"/>
                              </a:lnTo>
                              <a:lnTo>
                                <a:pt x="405" y="633"/>
                              </a:lnTo>
                              <a:lnTo>
                                <a:pt x="380" y="613"/>
                              </a:lnTo>
                              <a:lnTo>
                                <a:pt x="365" y="589"/>
                              </a:lnTo>
                              <a:lnTo>
                                <a:pt x="350" y="574"/>
                              </a:lnTo>
                              <a:lnTo>
                                <a:pt x="315" y="559"/>
                              </a:lnTo>
                              <a:lnTo>
                                <a:pt x="285" y="534"/>
                              </a:lnTo>
                              <a:lnTo>
                                <a:pt x="265" y="509"/>
                              </a:lnTo>
                              <a:lnTo>
                                <a:pt x="245" y="474"/>
                              </a:lnTo>
                              <a:lnTo>
                                <a:pt x="220" y="444"/>
                              </a:lnTo>
                              <a:lnTo>
                                <a:pt x="225" y="429"/>
                              </a:lnTo>
                              <a:lnTo>
                                <a:pt x="230" y="424"/>
                              </a:lnTo>
                              <a:lnTo>
                                <a:pt x="235" y="424"/>
                              </a:lnTo>
                              <a:lnTo>
                                <a:pt x="310" y="539"/>
                              </a:lnTo>
                              <a:lnTo>
                                <a:pt x="320" y="539"/>
                              </a:lnTo>
                              <a:lnTo>
                                <a:pt x="360" y="554"/>
                              </a:lnTo>
                              <a:lnTo>
                                <a:pt x="385" y="574"/>
                              </a:lnTo>
                              <a:lnTo>
                                <a:pt x="405" y="599"/>
                              </a:lnTo>
                              <a:lnTo>
                                <a:pt x="415" y="613"/>
                              </a:lnTo>
                              <a:lnTo>
                                <a:pt x="445" y="633"/>
                              </a:lnTo>
                              <a:lnTo>
                                <a:pt x="475" y="648"/>
                              </a:lnTo>
                              <a:lnTo>
                                <a:pt x="510" y="648"/>
                              </a:lnTo>
                              <a:lnTo>
                                <a:pt x="545" y="643"/>
                              </a:lnTo>
                              <a:lnTo>
                                <a:pt x="590" y="638"/>
                              </a:lnTo>
                              <a:lnTo>
                                <a:pt x="630" y="618"/>
                              </a:lnTo>
                              <a:lnTo>
                                <a:pt x="645" y="604"/>
                              </a:lnTo>
                              <a:lnTo>
                                <a:pt x="660" y="589"/>
                              </a:lnTo>
                              <a:lnTo>
                                <a:pt x="665" y="569"/>
                              </a:lnTo>
                              <a:lnTo>
                                <a:pt x="660" y="539"/>
                              </a:lnTo>
                              <a:lnTo>
                                <a:pt x="645" y="499"/>
                              </a:lnTo>
                              <a:lnTo>
                                <a:pt x="625" y="454"/>
                              </a:lnTo>
                              <a:lnTo>
                                <a:pt x="610" y="409"/>
                              </a:lnTo>
                              <a:lnTo>
                                <a:pt x="610" y="404"/>
                              </a:lnTo>
                              <a:lnTo>
                                <a:pt x="615" y="394"/>
                              </a:lnTo>
                              <a:lnTo>
                                <a:pt x="635" y="419"/>
                              </a:lnTo>
                              <a:lnTo>
                                <a:pt x="680" y="484"/>
                              </a:lnTo>
                              <a:lnTo>
                                <a:pt x="710" y="519"/>
                              </a:lnTo>
                              <a:lnTo>
                                <a:pt x="730" y="529"/>
                              </a:lnTo>
                              <a:lnTo>
                                <a:pt x="750" y="539"/>
                              </a:lnTo>
                              <a:lnTo>
                                <a:pt x="765" y="544"/>
                              </a:lnTo>
                              <a:lnTo>
                                <a:pt x="795" y="534"/>
                              </a:lnTo>
                              <a:lnTo>
                                <a:pt x="820" y="509"/>
                              </a:lnTo>
                              <a:lnTo>
                                <a:pt x="825" y="489"/>
                              </a:lnTo>
                              <a:lnTo>
                                <a:pt x="825" y="474"/>
                              </a:lnTo>
                              <a:lnTo>
                                <a:pt x="820" y="439"/>
                              </a:lnTo>
                              <a:lnTo>
                                <a:pt x="810" y="424"/>
                              </a:lnTo>
                              <a:lnTo>
                                <a:pt x="800" y="409"/>
                              </a:lnTo>
                              <a:lnTo>
                                <a:pt x="785" y="379"/>
                              </a:lnTo>
                              <a:lnTo>
                                <a:pt x="790" y="369"/>
                              </a:lnTo>
                              <a:lnTo>
                                <a:pt x="795" y="369"/>
                              </a:lnTo>
                              <a:lnTo>
                                <a:pt x="815" y="404"/>
                              </a:lnTo>
                              <a:lnTo>
                                <a:pt x="865" y="459"/>
                              </a:lnTo>
                              <a:lnTo>
                                <a:pt x="875" y="484"/>
                              </a:lnTo>
                              <a:lnTo>
                                <a:pt x="880" y="499"/>
                              </a:lnTo>
                              <a:lnTo>
                                <a:pt x="895" y="529"/>
                              </a:lnTo>
                              <a:lnTo>
                                <a:pt x="905" y="554"/>
                              </a:lnTo>
                              <a:lnTo>
                                <a:pt x="915" y="564"/>
                              </a:lnTo>
                              <a:lnTo>
                                <a:pt x="930" y="564"/>
                              </a:lnTo>
                              <a:lnTo>
                                <a:pt x="945" y="559"/>
                              </a:lnTo>
                              <a:lnTo>
                                <a:pt x="960" y="544"/>
                              </a:lnTo>
                              <a:lnTo>
                                <a:pt x="970" y="504"/>
                              </a:lnTo>
                              <a:lnTo>
                                <a:pt x="965" y="459"/>
                              </a:lnTo>
                              <a:lnTo>
                                <a:pt x="950" y="429"/>
                              </a:lnTo>
                              <a:lnTo>
                                <a:pt x="940" y="404"/>
                              </a:lnTo>
                              <a:lnTo>
                                <a:pt x="920" y="379"/>
                              </a:lnTo>
                              <a:lnTo>
                                <a:pt x="875" y="324"/>
                              </a:lnTo>
                              <a:lnTo>
                                <a:pt x="865" y="309"/>
                              </a:lnTo>
                              <a:lnTo>
                                <a:pt x="865" y="299"/>
                              </a:lnTo>
                              <a:lnTo>
                                <a:pt x="865" y="279"/>
                              </a:lnTo>
                              <a:lnTo>
                                <a:pt x="865" y="259"/>
                              </a:lnTo>
                              <a:lnTo>
                                <a:pt x="870" y="239"/>
                              </a:lnTo>
                              <a:lnTo>
                                <a:pt x="875" y="224"/>
                              </a:lnTo>
                              <a:lnTo>
                                <a:pt x="885" y="229"/>
                              </a:lnTo>
                              <a:lnTo>
                                <a:pt x="890" y="239"/>
                              </a:lnTo>
                              <a:lnTo>
                                <a:pt x="890" y="264"/>
                              </a:lnTo>
                              <a:lnTo>
                                <a:pt x="905" y="304"/>
                              </a:lnTo>
                              <a:lnTo>
                                <a:pt x="925" y="329"/>
                              </a:lnTo>
                              <a:lnTo>
                                <a:pt x="940" y="354"/>
                              </a:lnTo>
                              <a:lnTo>
                                <a:pt x="960" y="374"/>
                              </a:lnTo>
                              <a:lnTo>
                                <a:pt x="985" y="399"/>
                              </a:lnTo>
                              <a:lnTo>
                                <a:pt x="1000" y="424"/>
                              </a:lnTo>
                              <a:lnTo>
                                <a:pt x="1010" y="454"/>
                              </a:lnTo>
                              <a:lnTo>
                                <a:pt x="1020" y="504"/>
                              </a:lnTo>
                              <a:lnTo>
                                <a:pt x="1045" y="509"/>
                              </a:lnTo>
                              <a:lnTo>
                                <a:pt x="1065" y="514"/>
                              </a:lnTo>
                              <a:lnTo>
                                <a:pt x="1095" y="514"/>
                              </a:lnTo>
                              <a:lnTo>
                                <a:pt x="1115" y="509"/>
                              </a:lnTo>
                              <a:lnTo>
                                <a:pt x="1155" y="499"/>
                              </a:lnTo>
                              <a:lnTo>
                                <a:pt x="1170" y="494"/>
                              </a:lnTo>
                              <a:lnTo>
                                <a:pt x="1190" y="489"/>
                              </a:lnTo>
                              <a:lnTo>
                                <a:pt x="1210" y="474"/>
                              </a:lnTo>
                              <a:lnTo>
                                <a:pt x="1230" y="449"/>
                              </a:lnTo>
                              <a:lnTo>
                                <a:pt x="1240" y="429"/>
                              </a:lnTo>
                              <a:lnTo>
                                <a:pt x="1265" y="284"/>
                              </a:lnTo>
                              <a:lnTo>
                                <a:pt x="1260" y="234"/>
                              </a:lnTo>
                              <a:lnTo>
                                <a:pt x="1255" y="209"/>
                              </a:lnTo>
                              <a:lnTo>
                                <a:pt x="1285" y="249"/>
                              </a:lnTo>
                              <a:lnTo>
                                <a:pt x="1290" y="279"/>
                              </a:lnTo>
                              <a:lnTo>
                                <a:pt x="1290" y="324"/>
                              </a:lnTo>
                              <a:lnTo>
                                <a:pt x="1290" y="369"/>
                              </a:lnTo>
                              <a:lnTo>
                                <a:pt x="1295" y="444"/>
                              </a:lnTo>
                              <a:lnTo>
                                <a:pt x="1305" y="459"/>
                              </a:lnTo>
                              <a:lnTo>
                                <a:pt x="1320" y="459"/>
                              </a:lnTo>
                              <a:lnTo>
                                <a:pt x="1335" y="449"/>
                              </a:lnTo>
                              <a:lnTo>
                                <a:pt x="1350" y="424"/>
                              </a:lnTo>
                              <a:lnTo>
                                <a:pt x="1370" y="374"/>
                              </a:lnTo>
                              <a:lnTo>
                                <a:pt x="1380" y="319"/>
                              </a:lnTo>
                              <a:lnTo>
                                <a:pt x="1385" y="274"/>
                              </a:lnTo>
                              <a:lnTo>
                                <a:pt x="1385" y="234"/>
                              </a:lnTo>
                              <a:lnTo>
                                <a:pt x="1385" y="194"/>
                              </a:lnTo>
                              <a:lnTo>
                                <a:pt x="1390" y="184"/>
                              </a:lnTo>
                              <a:lnTo>
                                <a:pt x="1400" y="194"/>
                              </a:lnTo>
                              <a:lnTo>
                                <a:pt x="1405" y="214"/>
                              </a:lnTo>
                              <a:lnTo>
                                <a:pt x="1410" y="234"/>
                              </a:lnTo>
                              <a:lnTo>
                                <a:pt x="1410" y="249"/>
                              </a:lnTo>
                              <a:lnTo>
                                <a:pt x="1410" y="289"/>
                              </a:lnTo>
                              <a:lnTo>
                                <a:pt x="1405" y="324"/>
                              </a:lnTo>
                              <a:lnTo>
                                <a:pt x="1395" y="384"/>
                              </a:lnTo>
                              <a:lnTo>
                                <a:pt x="1400" y="399"/>
                              </a:lnTo>
                              <a:lnTo>
                                <a:pt x="1410" y="409"/>
                              </a:lnTo>
                              <a:lnTo>
                                <a:pt x="1430" y="414"/>
                              </a:lnTo>
                              <a:lnTo>
                                <a:pt x="1465" y="404"/>
                              </a:lnTo>
                              <a:lnTo>
                                <a:pt x="1515" y="374"/>
                              </a:lnTo>
                              <a:lnTo>
                                <a:pt x="1550" y="339"/>
                              </a:lnTo>
                              <a:lnTo>
                                <a:pt x="1565" y="299"/>
                              </a:lnTo>
                              <a:lnTo>
                                <a:pt x="1575" y="239"/>
                              </a:lnTo>
                              <a:lnTo>
                                <a:pt x="1570" y="199"/>
                              </a:lnTo>
                              <a:lnTo>
                                <a:pt x="1555" y="155"/>
                              </a:lnTo>
                              <a:lnTo>
                                <a:pt x="1585" y="199"/>
                              </a:lnTo>
                              <a:lnTo>
                                <a:pt x="1595" y="229"/>
                              </a:lnTo>
                              <a:lnTo>
                                <a:pt x="1605" y="279"/>
                              </a:lnTo>
                              <a:lnTo>
                                <a:pt x="1610" y="349"/>
                              </a:lnTo>
                              <a:lnTo>
                                <a:pt x="1610" y="349"/>
                              </a:lnTo>
                              <a:lnTo>
                                <a:pt x="1620" y="364"/>
                              </a:lnTo>
                              <a:lnTo>
                                <a:pt x="1630" y="374"/>
                              </a:lnTo>
                              <a:lnTo>
                                <a:pt x="1645" y="384"/>
                              </a:lnTo>
                              <a:lnTo>
                                <a:pt x="1645" y="384"/>
                              </a:lnTo>
                              <a:lnTo>
                                <a:pt x="1665" y="379"/>
                              </a:lnTo>
                              <a:lnTo>
                                <a:pt x="1685" y="369"/>
                              </a:lnTo>
                              <a:lnTo>
                                <a:pt x="1705" y="359"/>
                              </a:lnTo>
                              <a:lnTo>
                                <a:pt x="1715" y="339"/>
                              </a:lnTo>
                              <a:lnTo>
                                <a:pt x="1725" y="324"/>
                              </a:lnTo>
                              <a:lnTo>
                                <a:pt x="1740" y="309"/>
                              </a:lnTo>
                              <a:lnTo>
                                <a:pt x="1755" y="294"/>
                              </a:lnTo>
                              <a:lnTo>
                                <a:pt x="1770" y="279"/>
                              </a:lnTo>
                              <a:lnTo>
                                <a:pt x="1790" y="254"/>
                              </a:lnTo>
                              <a:lnTo>
                                <a:pt x="1805" y="229"/>
                              </a:lnTo>
                              <a:lnTo>
                                <a:pt x="1815" y="209"/>
                              </a:lnTo>
                              <a:lnTo>
                                <a:pt x="1810" y="189"/>
                              </a:lnTo>
                              <a:lnTo>
                                <a:pt x="1800" y="164"/>
                              </a:lnTo>
                              <a:lnTo>
                                <a:pt x="178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2" coordsize="1815,853" path="m1785,150l1770,135l1750,125l1720,115l1665,105l1610,100l1565,95l1505,85l1465,75l1415,65l1365,50l1345,40l1310,30l1275,15l1240,5l1205,5l1160,0l1120,10l1080,25l1040,45l1015,65l1000,80l975,100l945,125l925,140l900,145l845,155l790,160l730,155l710,150l665,140l615,120l590,120l560,120l525,135l490,145l455,160l420,179l390,194l335,234l285,279l265,304l240,334l225,364l205,399l185,434l155,474l145,489l115,529l85,574l55,613l30,638l20,663l10,678l5,698l0,718l5,738l15,768l45,803l75,818l95,823l115,833l185,853l240,828l190,808l170,803l140,788l115,768l155,773l190,788l220,803l235,808l260,813l285,813l300,803l310,793l315,778l305,768l240,688l210,668l200,663l195,653l200,633l240,673l275,693l315,713l340,723l385,723l420,718l440,713l460,698l470,683l460,668l435,653l405,633l380,613l365,589l350,574l315,559l285,534l265,509l245,474l220,444l225,429l230,424l235,424l310,539l320,539l360,554l385,574l405,599l415,613l445,633l475,648l510,648l545,643l590,638l630,618l645,604l660,589l665,569l660,539l645,499l625,454l610,409l610,404l615,394l635,419l680,484l710,519l730,529l750,539l765,544l795,534l820,509l825,489l825,474l820,439l810,424l800,409l785,379l790,369l795,369l815,404l865,459l875,484l880,499l895,529l905,554l915,564l930,564l945,559l960,544l970,504l965,459l950,429l940,404l920,379l875,324l865,309l865,299l865,279l865,259l870,239l875,224l885,229l890,239l890,264l905,304l925,329l940,354l960,374l985,399l1000,424l1010,454l1020,504l1045,509l1065,514l1095,514l1115,509l1155,499l1170,494l1190,489l1210,474l1230,449l1240,429l1265,284l1260,234l1255,209l1285,249l1290,279l1290,324l1290,369l1295,444l1305,459l1320,459l1335,449l1350,424l1370,374l1380,319l1385,274l1385,234l1385,194l1390,184l1400,194l1405,214l1410,234l1410,249l1410,289l1405,324l1395,384l1400,399l1410,409l1430,414l1465,404l1515,374l1550,339l1565,299l1575,239l1570,199l1555,155l1585,199l1595,229l1605,279l1610,349l1610,349l1620,364l1630,374l1645,384l1645,384l1665,379l1685,369l1705,359l1715,339l1725,324l1740,309l1755,294l1770,279l1790,254l1805,229l1815,209l1810,189l1800,164l1785,150xe" fillcolor="maroon" stroked="f" o:allowincell="f" style="position:absolute;margin-left:9pt;margin-top:5.95pt;width:80.95pt;height:40.6pt;mso-wrap-style:none;v-text-anchor:middle">
                <v:fill o:detectmouseclick="t" type="solid" color2="#7fffff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color w:val="C0504D"/>
          <w:spacing w:val="2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eastAsia="Monotype Corsiva" w:cs="Monotype Corsiva" w:ascii="Monotype Corsiva" w:hAnsi="Monotype Corsiva"/>
          <w:color w:val="C0504D"/>
          <w:spacing w:val="20"/>
          <w:sz w:val="32"/>
          <w:szCs w:val="32"/>
        </w:rPr>
        <w:t xml:space="preserve">                         </w:t>
      </w:r>
      <w:r>
        <w:rPr>
          <w:rFonts w:cs="Monotype Corsiva" w:ascii="Monotype Corsiva" w:hAnsi="Monotype Corsiva"/>
          <w:color w:val="C0504D"/>
          <w:spacing w:val="20"/>
          <w:sz w:val="32"/>
          <w:szCs w:val="32"/>
        </w:rPr>
        <w:t>Το καμάρι σου</w:t>
      </w:r>
    </w:p>
    <w:p>
      <w:pPr>
        <w:pStyle w:val="Normal"/>
        <w:rPr>
          <w:rFonts w:ascii="Monotype Corsiva" w:hAnsi="Monotype Corsiva" w:eastAsia="Monotype Corsiva" w:cs="Monotype Corsiva"/>
          <w:color w:val="C0504D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76200</wp:posOffset>
                </wp:positionV>
                <wp:extent cx="1095375" cy="441325"/>
                <wp:effectExtent l="0" t="635" r="635" b="0"/>
                <wp:wrapSquare wrapText="bothSides"/>
                <wp:docPr id="4" name="Ελεύθερη σχεδίασ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923">
                              <a:moveTo>
                                <a:pt x="1685" y="35"/>
                              </a:moveTo>
                              <a:lnTo>
                                <a:pt x="1655" y="20"/>
                              </a:lnTo>
                              <a:lnTo>
                                <a:pt x="1630" y="10"/>
                              </a:lnTo>
                              <a:lnTo>
                                <a:pt x="1630" y="10"/>
                              </a:lnTo>
                              <a:lnTo>
                                <a:pt x="1615" y="5"/>
                              </a:lnTo>
                              <a:lnTo>
                                <a:pt x="1595" y="0"/>
                              </a:lnTo>
                              <a:lnTo>
                                <a:pt x="1570" y="5"/>
                              </a:lnTo>
                              <a:lnTo>
                                <a:pt x="1570" y="5"/>
                              </a:lnTo>
                              <a:lnTo>
                                <a:pt x="1555" y="10"/>
                              </a:lnTo>
                              <a:lnTo>
                                <a:pt x="1545" y="15"/>
                              </a:lnTo>
                              <a:lnTo>
                                <a:pt x="1540" y="20"/>
                              </a:lnTo>
                              <a:lnTo>
                                <a:pt x="1540" y="25"/>
                              </a:lnTo>
                              <a:lnTo>
                                <a:pt x="1550" y="40"/>
                              </a:lnTo>
                              <a:lnTo>
                                <a:pt x="1555" y="40"/>
                              </a:lnTo>
                              <a:lnTo>
                                <a:pt x="1490" y="40"/>
                              </a:lnTo>
                              <a:lnTo>
                                <a:pt x="1490" y="70"/>
                              </a:lnTo>
                              <a:lnTo>
                                <a:pt x="1475" y="80"/>
                              </a:lnTo>
                              <a:lnTo>
                                <a:pt x="1435" y="95"/>
                              </a:lnTo>
                              <a:lnTo>
                                <a:pt x="1420" y="100"/>
                              </a:lnTo>
                              <a:lnTo>
                                <a:pt x="1420" y="110"/>
                              </a:lnTo>
                              <a:lnTo>
                                <a:pt x="1450" y="200"/>
                              </a:lnTo>
                              <a:lnTo>
                                <a:pt x="1460" y="224"/>
                              </a:lnTo>
                              <a:lnTo>
                                <a:pt x="1465" y="244"/>
                              </a:lnTo>
                              <a:lnTo>
                                <a:pt x="1450" y="244"/>
                              </a:lnTo>
                              <a:lnTo>
                                <a:pt x="1445" y="244"/>
                              </a:lnTo>
                              <a:lnTo>
                                <a:pt x="1445" y="234"/>
                              </a:lnTo>
                              <a:lnTo>
                                <a:pt x="1435" y="205"/>
                              </a:lnTo>
                              <a:lnTo>
                                <a:pt x="1420" y="170"/>
                              </a:lnTo>
                              <a:lnTo>
                                <a:pt x="1395" y="145"/>
                              </a:lnTo>
                              <a:lnTo>
                                <a:pt x="1365" y="130"/>
                              </a:lnTo>
                              <a:lnTo>
                                <a:pt x="1310" y="135"/>
                              </a:lnTo>
                              <a:lnTo>
                                <a:pt x="1280" y="140"/>
                              </a:lnTo>
                              <a:lnTo>
                                <a:pt x="1245" y="160"/>
                              </a:lnTo>
                              <a:lnTo>
                                <a:pt x="1205" y="185"/>
                              </a:lnTo>
                              <a:lnTo>
                                <a:pt x="1190" y="205"/>
                              </a:lnTo>
                              <a:lnTo>
                                <a:pt x="1190" y="215"/>
                              </a:lnTo>
                              <a:lnTo>
                                <a:pt x="1195" y="234"/>
                              </a:lnTo>
                              <a:lnTo>
                                <a:pt x="1235" y="289"/>
                              </a:lnTo>
                              <a:lnTo>
                                <a:pt x="1245" y="309"/>
                              </a:lnTo>
                              <a:lnTo>
                                <a:pt x="1220" y="284"/>
                              </a:lnTo>
                              <a:lnTo>
                                <a:pt x="1190" y="259"/>
                              </a:lnTo>
                              <a:lnTo>
                                <a:pt x="1170" y="244"/>
                              </a:lnTo>
                              <a:lnTo>
                                <a:pt x="1130" y="249"/>
                              </a:lnTo>
                              <a:lnTo>
                                <a:pt x="1100" y="259"/>
                              </a:lnTo>
                              <a:lnTo>
                                <a:pt x="1070" y="289"/>
                              </a:lnTo>
                              <a:lnTo>
                                <a:pt x="1060" y="314"/>
                              </a:lnTo>
                              <a:lnTo>
                                <a:pt x="1065" y="334"/>
                              </a:lnTo>
                              <a:lnTo>
                                <a:pt x="1075" y="359"/>
                              </a:lnTo>
                              <a:lnTo>
                                <a:pt x="1110" y="414"/>
                              </a:lnTo>
                              <a:lnTo>
                                <a:pt x="1145" y="464"/>
                              </a:lnTo>
                              <a:lnTo>
                                <a:pt x="1160" y="509"/>
                              </a:lnTo>
                              <a:lnTo>
                                <a:pt x="1160" y="519"/>
                              </a:lnTo>
                              <a:lnTo>
                                <a:pt x="1135" y="494"/>
                              </a:lnTo>
                              <a:lnTo>
                                <a:pt x="1105" y="454"/>
                              </a:lnTo>
                              <a:lnTo>
                                <a:pt x="1080" y="414"/>
                              </a:lnTo>
                              <a:lnTo>
                                <a:pt x="1050" y="379"/>
                              </a:lnTo>
                              <a:lnTo>
                                <a:pt x="1040" y="364"/>
                              </a:lnTo>
                              <a:lnTo>
                                <a:pt x="1020" y="354"/>
                              </a:lnTo>
                              <a:lnTo>
                                <a:pt x="995" y="349"/>
                              </a:lnTo>
                              <a:lnTo>
                                <a:pt x="960" y="359"/>
                              </a:lnTo>
                              <a:lnTo>
                                <a:pt x="930" y="379"/>
                              </a:lnTo>
                              <a:lnTo>
                                <a:pt x="910" y="404"/>
                              </a:lnTo>
                              <a:lnTo>
                                <a:pt x="900" y="434"/>
                              </a:lnTo>
                              <a:lnTo>
                                <a:pt x="900" y="459"/>
                              </a:lnTo>
                              <a:lnTo>
                                <a:pt x="900" y="484"/>
                              </a:lnTo>
                              <a:lnTo>
                                <a:pt x="910" y="509"/>
                              </a:lnTo>
                              <a:lnTo>
                                <a:pt x="925" y="539"/>
                              </a:lnTo>
                              <a:lnTo>
                                <a:pt x="935" y="564"/>
                              </a:lnTo>
                              <a:lnTo>
                                <a:pt x="940" y="594"/>
                              </a:lnTo>
                              <a:lnTo>
                                <a:pt x="945" y="629"/>
                              </a:lnTo>
                              <a:lnTo>
                                <a:pt x="955" y="683"/>
                              </a:lnTo>
                              <a:lnTo>
                                <a:pt x="945" y="688"/>
                              </a:lnTo>
                              <a:lnTo>
                                <a:pt x="930" y="649"/>
                              </a:lnTo>
                              <a:lnTo>
                                <a:pt x="920" y="614"/>
                              </a:lnTo>
                              <a:lnTo>
                                <a:pt x="910" y="584"/>
                              </a:lnTo>
                              <a:lnTo>
                                <a:pt x="890" y="524"/>
                              </a:lnTo>
                              <a:lnTo>
                                <a:pt x="875" y="489"/>
                              </a:lnTo>
                              <a:lnTo>
                                <a:pt x="855" y="459"/>
                              </a:lnTo>
                              <a:lnTo>
                                <a:pt x="825" y="449"/>
                              </a:lnTo>
                              <a:lnTo>
                                <a:pt x="805" y="444"/>
                              </a:lnTo>
                              <a:lnTo>
                                <a:pt x="770" y="454"/>
                              </a:lnTo>
                              <a:lnTo>
                                <a:pt x="745" y="474"/>
                              </a:lnTo>
                              <a:lnTo>
                                <a:pt x="725" y="509"/>
                              </a:lnTo>
                              <a:lnTo>
                                <a:pt x="715" y="534"/>
                              </a:lnTo>
                              <a:lnTo>
                                <a:pt x="705" y="569"/>
                              </a:lnTo>
                              <a:lnTo>
                                <a:pt x="700" y="589"/>
                              </a:lnTo>
                              <a:lnTo>
                                <a:pt x="690" y="554"/>
                              </a:lnTo>
                              <a:lnTo>
                                <a:pt x="700" y="509"/>
                              </a:lnTo>
                              <a:lnTo>
                                <a:pt x="720" y="459"/>
                              </a:lnTo>
                              <a:lnTo>
                                <a:pt x="710" y="439"/>
                              </a:lnTo>
                              <a:lnTo>
                                <a:pt x="700" y="429"/>
                              </a:lnTo>
                              <a:lnTo>
                                <a:pt x="695" y="424"/>
                              </a:lnTo>
                              <a:lnTo>
                                <a:pt x="680" y="419"/>
                              </a:lnTo>
                              <a:lnTo>
                                <a:pt x="660" y="424"/>
                              </a:lnTo>
                              <a:lnTo>
                                <a:pt x="640" y="454"/>
                              </a:lnTo>
                              <a:lnTo>
                                <a:pt x="625" y="494"/>
                              </a:lnTo>
                              <a:lnTo>
                                <a:pt x="610" y="534"/>
                              </a:lnTo>
                              <a:lnTo>
                                <a:pt x="595" y="579"/>
                              </a:lnTo>
                              <a:lnTo>
                                <a:pt x="585" y="629"/>
                              </a:lnTo>
                              <a:lnTo>
                                <a:pt x="585" y="663"/>
                              </a:lnTo>
                              <a:lnTo>
                                <a:pt x="585" y="718"/>
                              </a:lnTo>
                              <a:lnTo>
                                <a:pt x="595" y="753"/>
                              </a:lnTo>
                              <a:lnTo>
                                <a:pt x="595" y="773"/>
                              </a:lnTo>
                              <a:lnTo>
                                <a:pt x="580" y="748"/>
                              </a:lnTo>
                              <a:lnTo>
                                <a:pt x="570" y="718"/>
                              </a:lnTo>
                              <a:lnTo>
                                <a:pt x="565" y="663"/>
                              </a:lnTo>
                              <a:lnTo>
                                <a:pt x="570" y="594"/>
                              </a:lnTo>
                              <a:lnTo>
                                <a:pt x="595" y="509"/>
                              </a:lnTo>
                              <a:lnTo>
                                <a:pt x="600" y="474"/>
                              </a:lnTo>
                              <a:lnTo>
                                <a:pt x="600" y="444"/>
                              </a:lnTo>
                              <a:lnTo>
                                <a:pt x="595" y="434"/>
                              </a:lnTo>
                              <a:lnTo>
                                <a:pt x="585" y="424"/>
                              </a:lnTo>
                              <a:lnTo>
                                <a:pt x="570" y="419"/>
                              </a:lnTo>
                              <a:lnTo>
                                <a:pt x="560" y="424"/>
                              </a:lnTo>
                              <a:lnTo>
                                <a:pt x="550" y="434"/>
                              </a:lnTo>
                              <a:lnTo>
                                <a:pt x="535" y="474"/>
                              </a:lnTo>
                              <a:lnTo>
                                <a:pt x="525" y="514"/>
                              </a:lnTo>
                              <a:lnTo>
                                <a:pt x="520" y="529"/>
                              </a:lnTo>
                              <a:lnTo>
                                <a:pt x="515" y="489"/>
                              </a:lnTo>
                              <a:lnTo>
                                <a:pt x="505" y="459"/>
                              </a:lnTo>
                              <a:lnTo>
                                <a:pt x="495" y="439"/>
                              </a:lnTo>
                              <a:lnTo>
                                <a:pt x="475" y="429"/>
                              </a:lnTo>
                              <a:lnTo>
                                <a:pt x="460" y="429"/>
                              </a:lnTo>
                              <a:lnTo>
                                <a:pt x="445" y="439"/>
                              </a:lnTo>
                              <a:lnTo>
                                <a:pt x="415" y="454"/>
                              </a:lnTo>
                              <a:lnTo>
                                <a:pt x="400" y="469"/>
                              </a:lnTo>
                              <a:lnTo>
                                <a:pt x="370" y="499"/>
                              </a:lnTo>
                              <a:lnTo>
                                <a:pt x="350" y="519"/>
                              </a:lnTo>
                              <a:lnTo>
                                <a:pt x="325" y="549"/>
                              </a:lnTo>
                              <a:lnTo>
                                <a:pt x="335" y="529"/>
                              </a:lnTo>
                              <a:lnTo>
                                <a:pt x="360" y="469"/>
                              </a:lnTo>
                              <a:lnTo>
                                <a:pt x="360" y="454"/>
                              </a:lnTo>
                              <a:lnTo>
                                <a:pt x="355" y="444"/>
                              </a:lnTo>
                              <a:lnTo>
                                <a:pt x="350" y="434"/>
                              </a:lnTo>
                              <a:lnTo>
                                <a:pt x="340" y="429"/>
                              </a:lnTo>
                              <a:lnTo>
                                <a:pt x="305" y="429"/>
                              </a:lnTo>
                              <a:lnTo>
                                <a:pt x="285" y="439"/>
                              </a:lnTo>
                              <a:lnTo>
                                <a:pt x="265" y="444"/>
                              </a:lnTo>
                              <a:lnTo>
                                <a:pt x="240" y="459"/>
                              </a:lnTo>
                              <a:lnTo>
                                <a:pt x="210" y="484"/>
                              </a:lnTo>
                              <a:lnTo>
                                <a:pt x="190" y="509"/>
                              </a:lnTo>
                              <a:lnTo>
                                <a:pt x="170" y="519"/>
                              </a:lnTo>
                              <a:lnTo>
                                <a:pt x="185" y="499"/>
                              </a:lnTo>
                              <a:lnTo>
                                <a:pt x="185" y="499"/>
                              </a:lnTo>
                              <a:lnTo>
                                <a:pt x="190" y="494"/>
                              </a:lnTo>
                              <a:lnTo>
                                <a:pt x="200" y="479"/>
                              </a:lnTo>
                              <a:lnTo>
                                <a:pt x="200" y="474"/>
                              </a:lnTo>
                              <a:lnTo>
                                <a:pt x="200" y="464"/>
                              </a:lnTo>
                              <a:lnTo>
                                <a:pt x="195" y="459"/>
                              </a:lnTo>
                              <a:lnTo>
                                <a:pt x="185" y="449"/>
                              </a:lnTo>
                              <a:lnTo>
                                <a:pt x="185" y="449"/>
                              </a:lnTo>
                              <a:lnTo>
                                <a:pt x="175" y="449"/>
                              </a:lnTo>
                              <a:lnTo>
                                <a:pt x="160" y="449"/>
                              </a:lnTo>
                              <a:lnTo>
                                <a:pt x="130" y="459"/>
                              </a:lnTo>
                              <a:lnTo>
                                <a:pt x="100" y="474"/>
                              </a:lnTo>
                              <a:lnTo>
                                <a:pt x="85" y="484"/>
                              </a:lnTo>
                              <a:lnTo>
                                <a:pt x="60" y="509"/>
                              </a:lnTo>
                              <a:lnTo>
                                <a:pt x="55" y="514"/>
                              </a:lnTo>
                              <a:lnTo>
                                <a:pt x="30" y="549"/>
                              </a:lnTo>
                              <a:lnTo>
                                <a:pt x="10" y="579"/>
                              </a:lnTo>
                              <a:lnTo>
                                <a:pt x="0" y="604"/>
                              </a:lnTo>
                              <a:lnTo>
                                <a:pt x="0" y="639"/>
                              </a:lnTo>
                              <a:lnTo>
                                <a:pt x="0" y="654"/>
                              </a:lnTo>
                              <a:lnTo>
                                <a:pt x="0" y="673"/>
                              </a:lnTo>
                              <a:lnTo>
                                <a:pt x="20" y="708"/>
                              </a:lnTo>
                              <a:lnTo>
                                <a:pt x="30" y="728"/>
                              </a:lnTo>
                              <a:lnTo>
                                <a:pt x="45" y="743"/>
                              </a:lnTo>
                              <a:lnTo>
                                <a:pt x="70" y="763"/>
                              </a:lnTo>
                              <a:lnTo>
                                <a:pt x="95" y="773"/>
                              </a:lnTo>
                              <a:lnTo>
                                <a:pt x="140" y="788"/>
                              </a:lnTo>
                              <a:lnTo>
                                <a:pt x="160" y="793"/>
                              </a:lnTo>
                              <a:lnTo>
                                <a:pt x="180" y="798"/>
                              </a:lnTo>
                              <a:lnTo>
                                <a:pt x="195" y="793"/>
                              </a:lnTo>
                              <a:lnTo>
                                <a:pt x="210" y="783"/>
                              </a:lnTo>
                              <a:lnTo>
                                <a:pt x="225" y="773"/>
                              </a:lnTo>
                              <a:lnTo>
                                <a:pt x="235" y="758"/>
                              </a:lnTo>
                              <a:lnTo>
                                <a:pt x="250" y="728"/>
                              </a:lnTo>
                              <a:lnTo>
                                <a:pt x="260" y="773"/>
                              </a:lnTo>
                              <a:lnTo>
                                <a:pt x="265" y="803"/>
                              </a:lnTo>
                              <a:lnTo>
                                <a:pt x="270" y="818"/>
                              </a:lnTo>
                              <a:lnTo>
                                <a:pt x="275" y="828"/>
                              </a:lnTo>
                              <a:lnTo>
                                <a:pt x="285" y="843"/>
                              </a:lnTo>
                              <a:lnTo>
                                <a:pt x="300" y="853"/>
                              </a:lnTo>
                              <a:lnTo>
                                <a:pt x="335" y="868"/>
                              </a:lnTo>
                              <a:lnTo>
                                <a:pt x="385" y="888"/>
                              </a:lnTo>
                              <a:lnTo>
                                <a:pt x="430" y="908"/>
                              </a:lnTo>
                              <a:lnTo>
                                <a:pt x="470" y="918"/>
                              </a:lnTo>
                              <a:lnTo>
                                <a:pt x="515" y="923"/>
                              </a:lnTo>
                              <a:lnTo>
                                <a:pt x="530" y="918"/>
                              </a:lnTo>
                              <a:lnTo>
                                <a:pt x="545" y="908"/>
                              </a:lnTo>
                              <a:lnTo>
                                <a:pt x="555" y="893"/>
                              </a:lnTo>
                              <a:lnTo>
                                <a:pt x="560" y="878"/>
                              </a:lnTo>
                              <a:lnTo>
                                <a:pt x="565" y="893"/>
                              </a:lnTo>
                              <a:lnTo>
                                <a:pt x="570" y="908"/>
                              </a:lnTo>
                              <a:lnTo>
                                <a:pt x="580" y="913"/>
                              </a:lnTo>
                              <a:lnTo>
                                <a:pt x="590" y="923"/>
                              </a:lnTo>
                              <a:lnTo>
                                <a:pt x="595" y="923"/>
                              </a:lnTo>
                              <a:lnTo>
                                <a:pt x="605" y="923"/>
                              </a:lnTo>
                              <a:lnTo>
                                <a:pt x="625" y="918"/>
                              </a:lnTo>
                              <a:lnTo>
                                <a:pt x="640" y="913"/>
                              </a:lnTo>
                              <a:lnTo>
                                <a:pt x="690" y="908"/>
                              </a:lnTo>
                              <a:lnTo>
                                <a:pt x="785" y="908"/>
                              </a:lnTo>
                              <a:lnTo>
                                <a:pt x="850" y="908"/>
                              </a:lnTo>
                              <a:lnTo>
                                <a:pt x="870" y="903"/>
                              </a:lnTo>
                              <a:lnTo>
                                <a:pt x="880" y="898"/>
                              </a:lnTo>
                              <a:lnTo>
                                <a:pt x="885" y="888"/>
                              </a:lnTo>
                              <a:lnTo>
                                <a:pt x="890" y="878"/>
                              </a:lnTo>
                              <a:lnTo>
                                <a:pt x="890" y="833"/>
                              </a:lnTo>
                              <a:lnTo>
                                <a:pt x="885" y="808"/>
                              </a:lnTo>
                              <a:lnTo>
                                <a:pt x="890" y="803"/>
                              </a:lnTo>
                              <a:lnTo>
                                <a:pt x="900" y="798"/>
                              </a:lnTo>
                              <a:lnTo>
                                <a:pt x="905" y="803"/>
                              </a:lnTo>
                              <a:lnTo>
                                <a:pt x="920" y="858"/>
                              </a:lnTo>
                              <a:lnTo>
                                <a:pt x="930" y="873"/>
                              </a:lnTo>
                              <a:lnTo>
                                <a:pt x="935" y="888"/>
                              </a:lnTo>
                              <a:lnTo>
                                <a:pt x="950" y="893"/>
                              </a:lnTo>
                              <a:lnTo>
                                <a:pt x="960" y="898"/>
                              </a:lnTo>
                              <a:lnTo>
                                <a:pt x="985" y="898"/>
                              </a:lnTo>
                              <a:lnTo>
                                <a:pt x="1005" y="893"/>
                              </a:lnTo>
                              <a:lnTo>
                                <a:pt x="1025" y="888"/>
                              </a:lnTo>
                              <a:lnTo>
                                <a:pt x="1045" y="878"/>
                              </a:lnTo>
                              <a:lnTo>
                                <a:pt x="1065" y="868"/>
                              </a:lnTo>
                              <a:lnTo>
                                <a:pt x="1110" y="833"/>
                              </a:lnTo>
                              <a:lnTo>
                                <a:pt x="1160" y="798"/>
                              </a:lnTo>
                              <a:lnTo>
                                <a:pt x="1190" y="778"/>
                              </a:lnTo>
                              <a:lnTo>
                                <a:pt x="1230" y="748"/>
                              </a:lnTo>
                              <a:lnTo>
                                <a:pt x="1270" y="718"/>
                              </a:lnTo>
                              <a:lnTo>
                                <a:pt x="1320" y="678"/>
                              </a:lnTo>
                              <a:lnTo>
                                <a:pt x="1370" y="634"/>
                              </a:lnTo>
                              <a:lnTo>
                                <a:pt x="1385" y="614"/>
                              </a:lnTo>
                              <a:lnTo>
                                <a:pt x="1390" y="599"/>
                              </a:lnTo>
                              <a:lnTo>
                                <a:pt x="1395" y="579"/>
                              </a:lnTo>
                              <a:lnTo>
                                <a:pt x="1395" y="554"/>
                              </a:lnTo>
                              <a:lnTo>
                                <a:pt x="1385" y="524"/>
                              </a:lnTo>
                              <a:lnTo>
                                <a:pt x="1360" y="479"/>
                              </a:lnTo>
                              <a:lnTo>
                                <a:pt x="1335" y="439"/>
                              </a:lnTo>
                              <a:lnTo>
                                <a:pt x="1340" y="434"/>
                              </a:lnTo>
                              <a:lnTo>
                                <a:pt x="1350" y="434"/>
                              </a:lnTo>
                              <a:lnTo>
                                <a:pt x="1370" y="449"/>
                              </a:lnTo>
                              <a:lnTo>
                                <a:pt x="1375" y="464"/>
                              </a:lnTo>
                              <a:lnTo>
                                <a:pt x="1400" y="504"/>
                              </a:lnTo>
                              <a:lnTo>
                                <a:pt x="1420" y="544"/>
                              </a:lnTo>
                              <a:lnTo>
                                <a:pt x="1435" y="549"/>
                              </a:lnTo>
                              <a:lnTo>
                                <a:pt x="1450" y="549"/>
                              </a:lnTo>
                              <a:lnTo>
                                <a:pt x="1460" y="539"/>
                              </a:lnTo>
                              <a:lnTo>
                                <a:pt x="1470" y="524"/>
                              </a:lnTo>
                              <a:lnTo>
                                <a:pt x="1470" y="509"/>
                              </a:lnTo>
                              <a:lnTo>
                                <a:pt x="1470" y="489"/>
                              </a:lnTo>
                              <a:lnTo>
                                <a:pt x="1465" y="449"/>
                              </a:lnTo>
                              <a:lnTo>
                                <a:pt x="1470" y="434"/>
                              </a:lnTo>
                              <a:lnTo>
                                <a:pt x="1485" y="424"/>
                              </a:lnTo>
                              <a:lnTo>
                                <a:pt x="1495" y="424"/>
                              </a:lnTo>
                              <a:lnTo>
                                <a:pt x="1515" y="429"/>
                              </a:lnTo>
                              <a:lnTo>
                                <a:pt x="1535" y="444"/>
                              </a:lnTo>
                              <a:lnTo>
                                <a:pt x="1565" y="424"/>
                              </a:lnTo>
                              <a:lnTo>
                                <a:pt x="1590" y="404"/>
                              </a:lnTo>
                              <a:lnTo>
                                <a:pt x="1615" y="384"/>
                              </a:lnTo>
                              <a:lnTo>
                                <a:pt x="1640" y="359"/>
                              </a:lnTo>
                              <a:lnTo>
                                <a:pt x="1665" y="319"/>
                              </a:lnTo>
                              <a:lnTo>
                                <a:pt x="1685" y="274"/>
                              </a:lnTo>
                              <a:lnTo>
                                <a:pt x="1705" y="229"/>
                              </a:lnTo>
                              <a:lnTo>
                                <a:pt x="1720" y="185"/>
                              </a:lnTo>
                              <a:lnTo>
                                <a:pt x="1725" y="150"/>
                              </a:lnTo>
                              <a:lnTo>
                                <a:pt x="1725" y="115"/>
                              </a:lnTo>
                              <a:lnTo>
                                <a:pt x="1720" y="85"/>
                              </a:lnTo>
                              <a:lnTo>
                                <a:pt x="1705" y="55"/>
                              </a:lnTo>
                              <a:lnTo>
                                <a:pt x="168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" coordsize="1725,923" path="m1685,35l1655,20l1630,10l1630,10l1615,5l1595,0l1570,5l1570,5l1555,10l1545,15l1540,20l1540,25l1550,40l1555,40l1490,40l1490,70l1475,80l1435,95l1420,100l1420,110l1450,200l1460,224l1465,244l1450,244l1445,244l1445,234l1435,205l1420,170l1395,145l1365,130l1310,135l1280,140l1245,160l1205,185l1190,205l1190,215l1195,234l1235,289l1245,309l1220,284l1190,259l1170,244l1130,249l1100,259l1070,289l1060,314l1065,334l1075,359l1110,414l1145,464l1160,509l1160,519l1135,494l1105,454l1080,414l1050,379l1040,364l1020,354l995,349l960,359l930,379l910,404l900,434l900,459l900,484l910,509l925,539l935,564l940,594l945,629l955,683l945,688l930,649l920,614l910,584l890,524l875,489l855,459l825,449l805,444l770,454l745,474l725,509l715,534l705,569l700,589l690,554l700,509l720,459l710,439l700,429l695,424l680,419l660,424l640,454l625,494l610,534l595,579l585,629l585,663l585,718l595,753l595,773l580,748l570,718l565,663l570,594l595,509l600,474l600,444l595,434l585,424l570,419l560,424l550,434l535,474l525,514l520,529l515,489l505,459l495,439l475,429l460,429l445,439l415,454l400,469l370,499l350,519l325,549l335,529l360,469l360,454l355,444l350,434l340,429l305,429l285,439l265,444l240,459l210,484l190,509l170,519l185,499l185,499l190,494l200,479l200,474l200,464l195,459l185,449l185,449l175,449l160,449l130,459l100,474l85,484l60,509l55,514l30,549l10,579l0,604l0,639l0,654l0,673l20,708l30,728l45,743l70,763l95,773l140,788l160,793l180,798l195,793l210,783l225,773l235,758l250,728l260,773l265,803l270,818l275,828l285,843l300,853l335,868l385,888l430,908l470,918l515,923l530,918l545,908l555,893l560,878l565,893l570,908l580,913l590,923l595,923l605,923l625,918l640,913l690,908l785,908l850,908l870,903l880,898l885,888l890,878l890,833l885,808l890,803l900,798l905,803l920,858l930,873l935,888l950,893l960,898l985,898l1005,893l1025,888l1045,878l1065,868l1110,833l1160,798l1190,778l1230,748l1270,718l1320,678l1370,634l1385,614l1390,599l1395,579l1395,554l1385,524l1360,479l1335,439l1340,434l1350,434l1370,449l1375,464l1400,504l1420,544l1435,549l1450,549l1460,539l1470,524l1470,509l1470,489l1465,449l1470,434l1485,424l1495,424l1515,429l1535,444l1565,424l1590,404l1615,384l1640,359l1665,319l1685,274l1705,229l1720,185l1725,150l1725,115l1720,85l1705,55l1685,35xe" fillcolor="maroon" stroked="f" o:allowincell="f" style="position:absolute;margin-left:-89.85pt;margin-top:6pt;width:86.2pt;height:34.7pt;mso-wrap-style:none;v-text-anchor:middle">
                <v:fill o:detectmouseclick="t" type="solid" color2="#7fffff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color w:val="C0504D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center" w:pos="3163" w:leader="none"/>
        </w:tabs>
        <w:rPr>
          <w:rFonts w:ascii="Monotype Corsiva" w:hAnsi="Monotype Corsiva" w:cs="Monotype Corsiva"/>
          <w:color w:val="C0504D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C0504D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center" w:pos="3163" w:leader="none"/>
        </w:tabs>
        <w:rPr>
          <w:rFonts w:ascii="Monotype Corsiva" w:hAnsi="Monotype Corsiva" w:cs="Monotype Corsiva"/>
          <w:color w:val="C0504D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C0504D"/>
          <w:sz w:val="32"/>
          <w:szCs w:val="32"/>
        </w:rPr>
        <w:t xml:space="preserve">                    </w:t>
      </w:r>
      <w:r>
        <w:rPr>
          <w:rFonts w:eastAsia="Monotype Corsiva" w:cs="Monotype Corsiva" w:ascii="Monotype Corsiva" w:hAnsi="Monotype Corsiva"/>
          <w:color w:val="C0504D"/>
          <w:sz w:val="32"/>
          <w:szCs w:val="32"/>
          <w:lang w:val="en-US"/>
        </w:rPr>
        <w:t xml:space="preserve">   </w:t>
      </w:r>
      <w:r>
        <w:rPr>
          <w:rFonts w:eastAsia="Monotype Corsiva" w:cs="Monotype Corsiva" w:ascii="Monotype Corsiva" w:hAnsi="Monotype Corsiva"/>
          <w:color w:val="C0504D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C0504D"/>
          <w:sz w:val="32"/>
          <w:szCs w:val="32"/>
        </w:rPr>
        <w:t>.................................</w:t>
      </w:r>
      <w:r>
        <w:rPr>
          <w:color w:val="C0504D"/>
          <w:sz w:val="32"/>
          <w:szCs w:val="32"/>
        </w:rPr>
        <w:t xml:space="preserve">                                           </w:t>
      </w:r>
    </w:p>
    <w:p>
      <w:pPr>
        <w:pStyle w:val="Normal"/>
        <w:ind w:hanging="180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991" w:gutter="0" w:header="0" w:top="36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09:00Z</dcterms:created>
  <dc:creator>John Titomichelakis</dc:creator>
  <dc:description/>
  <cp:keywords/>
  <dc:language>en-US</dc:language>
  <cp:lastModifiedBy>HP</cp:lastModifiedBy>
  <dcterms:modified xsi:type="dcterms:W3CDTF">2020-05-07T18:52:00Z</dcterms:modified>
  <cp:revision>4</cp:revision>
  <dc:subject/>
  <dc:title/>
</cp:coreProperties>
</file>