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5185</wp:posOffset>
                </wp:positionH>
                <wp:positionV relativeFrom="paragraph">
                  <wp:posOffset>-190500</wp:posOffset>
                </wp:positionV>
                <wp:extent cx="2202815" cy="502920"/>
                <wp:effectExtent l="5715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502920"/>
                        </a:xfrm>
                        <a:prstGeom prst="foldedCorner">
                          <a:avLst>
                            <a:gd name="adj" fmla="val 2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άξη Γ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6.55pt;margin-top:-15pt;width:173.4pt;height:39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άξη Γ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428750" cy="257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ΜΑΘΗΜΑΤΙΚ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0pt;margin-top:-20.3pt;width:112.45pt;height:20.2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ΜΑΘΗΜΑΤΙΚΑ</w:t>
                      </w:r>
                    </w:p>
                  </w:txbxContent>
                </v:textbox>
                <v:path textpathok="t"/>
                <v:textpath on="t" fitshape="t" string="ΜΑΘΗΜΑΤΙΚΑ" style="font-family:&quot;Arial Black&quot;;font-size:14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05100" cy="257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ΕΠΑΝΑΛΗΨΗ 3η ΕΝΟΤΗΤ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20.3pt;width:212.9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ΕΠΑΝΑΛΗΨΗ 3η ΕΝΟΤΗΤΑ</w:t>
                      </w:r>
                    </w:p>
                  </w:txbxContent>
                </v:textbox>
                <v:path textpathok="t"/>
                <v:textpath on="t" fitshape="t" string="ΕΠΑΝΑΛΗΨΗ 3η ΕΝΟΤΗΤΑ" style="font-family:&quot;Arial Black&quot;;font-size:14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άφω τον αριθμό που έχει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. δύο χιλιάδες, τρεις εκατοντάδες, τέσσερις μονάδες:</w:t>
        <w:tab/>
        <w:t>____________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. μία χιλιάδα, πέντε εκατοντάδες, επτά δεκάδες:</w:t>
        <w:tab/>
        <w:t>____________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γ. μία χιλιάδα, οκτώ δεκάδες, τρεις μονάδες:</w:t>
        <w:tab/>
        <w:t>____________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. δύο χιλιάδες, μία εκατοντάδα, δύο δεκάδες, μία μονάδα:</w:t>
        <w:tab/>
        <w:t>____________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άφω τους αριθμούς με ψηφία και  με λέξεις: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1257300" cy="10287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257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764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90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33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905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0560"/>
                            <a:ext cx="1148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858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905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78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61960"/>
                            <a:ext cx="1144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764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25pt;width:99pt;height:81pt" coordorigin="540,105" coordsize="1980,1620">
                <v:rect id="shape_0" fillcolor="white" stroked="t" o:allowincell="f" style="position:absolute;left:540;top:1545;width:19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,105" to="721,1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1,105" to="1261,1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105" to="1801,1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05" to="2340,1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5;top:1170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350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630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;top:1350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350;width:180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185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350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810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990;width:179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170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825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00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>Με ψηφία:</w:t>
        <w:tab/>
        <w:t>Με λέξεις: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4020</wp:posOffset>
            </wp:positionH>
            <wp:positionV relativeFrom="paragraph">
              <wp:posOffset>222885</wp:posOffset>
            </wp:positionV>
            <wp:extent cx="842010" cy="4800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" r="-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………………….</w:t>
        <w:tab/>
        <w:t>…………………………………….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>……………………………………..</w: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257300" cy="102870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257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619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90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30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905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0560"/>
                            <a:ext cx="1148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858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905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86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4480"/>
                            <a:ext cx="1144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764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478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61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76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75pt;width:99pt;height:81pt" coordorigin="540,155" coordsize="1980,1620">
                <v:rect id="shape_0" fillcolor="white" stroked="t" o:allowincell="f" style="position:absolute;left:540;top:1595;width:19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,155" to="721,1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1,155" to="1261,1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155" to="1801,1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55" to="2340,1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25;top:1040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400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695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;top:1400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400;width:180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235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400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515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335;width:179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220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875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05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860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040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220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>Με ψηφία:</w:t>
        <w:tab/>
        <w:t>Με λέξεις: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………………….</w:t>
        <w:tab/>
        <w:t>……………………………………..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>…………………………………….</w: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1257300" cy="102870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257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764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90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619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905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78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905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478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33360"/>
                            <a:ext cx="1144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764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76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61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1pt;width:99pt;height:81pt" coordorigin="540,202" coordsize="1980,1620">
                <v:rect id="shape_0" fillcolor="white" stroked="t" o:allowincell="f" style="position:absolute;left:540;top:1642;width:19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,202" to="721,1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1,202" to="1261,1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202" to="1801,1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202" to="2340,1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5;top:1267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447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087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;top:1447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907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447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907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727;width:179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267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;top:1267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08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>Με ψηφία:</w:t>
        <w:tab/>
        <w:t>Με λέξεις: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………………….</w:t>
        <w:tab/>
        <w:t>……………………………………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>…………………………………….</w: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257300" cy="102870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257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764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90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7644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905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0560"/>
                            <a:ext cx="1148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858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478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30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8600"/>
                            <a:ext cx="1144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619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192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333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5pt;width:99pt;height:81pt" coordorigin="540,70" coordsize="1980,1620">
                <v:rect id="shape_0" fillcolor="white" stroked="t" o:allowincell="f" style="position:absolute;left:540;top:1510;width:19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,70" to="721,1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1,70" to="1261,1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70" to="1801,1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70" to="2340,1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5;top:1135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315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;top:1135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;top:1315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315;width:180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150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775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610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430;width:179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955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790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9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415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595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>Με ψηφία:</w:t>
        <w:tab/>
        <w:t>Με λέξεις: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………………….</w:t>
        <w:tab/>
        <w:t>…………………………………….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>…………………………………….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b/>
        </w:rPr>
        <w:t xml:space="preserve">Κάνω τις πράξεις και </w:t>
      </w:r>
      <w:r>
        <w:rPr>
          <w:rFonts w:cs="Arial" w:ascii="Arial" w:hAnsi="Arial"/>
          <w:b/>
          <w:u w:val="single"/>
        </w:rPr>
        <w:t>επαληθεύω</w:t>
      </w:r>
      <w:r>
        <w:rPr>
          <w:rFonts w:cs="Arial" w:ascii="Arial" w:hAnsi="Arial"/>
          <w:b/>
        </w:rPr>
        <w:t xml:space="preserve"> τα αποτελέσματα με την </w:t>
      </w:r>
      <w:r>
        <w:rPr>
          <w:rFonts w:cs="Arial" w:ascii="Arial" w:hAnsi="Arial"/>
          <w:b/>
          <w:u w:val="single"/>
        </w:rPr>
        <w:t>αντίθετη πράξη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342" w:hRule="atLeast"/>
        </w:trPr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αλήθευσ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αλήθευση</w:t>
            </w:r>
          </w:p>
        </w:tc>
      </w:tr>
      <w:tr>
        <w:trPr>
          <w:trHeight w:val="342" w:hRule="atLeast"/>
        </w:trPr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+6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6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+37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  <w:gridCol w:w="2421"/>
      </w:tblGrid>
      <w:tr>
        <w:trPr>
          <w:trHeight w:val="351" w:hRule="atLeast"/>
        </w:trPr>
        <w:tc>
          <w:tcPr>
            <w:tcW w:w="2421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αλήθευση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αλήθευση</w:t>
            </w:r>
          </w:p>
        </w:tc>
      </w:tr>
      <w:tr>
        <w:trPr>
          <w:trHeight w:val="351" w:hRule="atLeast"/>
        </w:trPr>
        <w:tc>
          <w:tcPr>
            <w:tcW w:w="2421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421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- 587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- 49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2421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άνω τις παρακάτω προσθέσεις και αφαιρέσεις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22860</wp:posOffset>
            </wp:positionV>
            <wp:extent cx="1021080" cy="1188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50 + 250 = ______</w:t>
        <w:tab/>
        <w:tab/>
        <w:t>950 - 350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30 + 300 = _____</w:t>
        <w:tab/>
        <w:tab/>
        <w:t>840 - 400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30 + 440 = _____ </w:t>
        <w:tab/>
        <w:tab/>
        <w:t>700 - 380 = ______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άνω τους παρακάτω πολλαπλασιασμούς: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3005</wp:posOffset>
            </wp:positionH>
            <wp:positionV relativeFrom="paragraph">
              <wp:posOffset>114300</wp:posOffset>
            </wp:positionV>
            <wp:extent cx="1188720" cy="11036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4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5 = ______</w:t>
        <w:tab/>
        <w:tab/>
        <w:t xml:space="preserve">18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5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15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4 = ______</w:t>
        <w:tab/>
        <w:tab/>
        <w:t xml:space="preserve">25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4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6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5 = ______ </w:t>
        <w:tab/>
        <w:tab/>
        <w:tab/>
        <w:tab/>
        <w:tab/>
        <w:t xml:space="preserve">60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4 = ______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 xml:space="preserve">40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6 = ______</w:t>
        <w:tab/>
        <w:tab/>
        <w:tab/>
        <w:tab/>
        <w:tab/>
        <w:t xml:space="preserve">50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3 = ______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άνω τις παρακάτω διαιρέσεις: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8975</wp:posOffset>
            </wp:positionH>
            <wp:positionV relativeFrom="paragraph">
              <wp:posOffset>161290</wp:posOffset>
            </wp:positionV>
            <wp:extent cx="1887220" cy="10382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2 : 4 = ______</w:t>
        <w:tab/>
        <w:tab/>
        <w:t>63 : 7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5 : 5 = ______</w:t>
        <w:tab/>
        <w:tab/>
        <w:t>24 : 8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56 : 7 = ______ </w:t>
        <w:tab/>
        <w:tab/>
        <w:tab/>
        <w:tab/>
        <w:tab/>
        <w:t>72 : 9 = ______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8 : 6 = ______</w:t>
        <w:tab/>
        <w:tab/>
        <w:tab/>
        <w:tab/>
        <w:tab/>
        <w:t>40 : 8 = ______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ύνω το παρακάτω πρόβλημα: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41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ε ένα περιβόλι υπάρχουν </w:t>
      </w:r>
      <w:r>
        <w:rPr>
          <w:rFonts w:cs="Arial" w:ascii="Arial" w:hAnsi="Arial"/>
          <w:highlight w:val="yellow"/>
        </w:rPr>
        <w:t>38 κερασιές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highlight w:val="yellow"/>
        </w:rPr>
        <w:t>14 ροδακινιές</w:t>
      </w:r>
      <w:r>
        <w:rPr>
          <w:rFonts w:cs="Arial" w:ascii="Arial" w:hAnsi="Arial"/>
        </w:rPr>
        <w:t xml:space="preserve">. Σε ένα γειτονικό περιβόλι υπάρχουν </w:t>
      </w:r>
      <w:r>
        <w:rPr>
          <w:rFonts w:cs="Arial" w:ascii="Arial" w:hAnsi="Arial"/>
          <w:u w:val="thick"/>
        </w:rPr>
        <w:t>διπλάσιες</w:t>
      </w:r>
      <w:r>
        <w:rPr>
          <w:rFonts w:cs="Arial" w:ascii="Arial" w:hAnsi="Arial"/>
        </w:rPr>
        <w:t xml:space="preserve"> κερασιές και </w:t>
      </w:r>
      <w:r>
        <w:rPr>
          <w:rFonts w:cs="Arial" w:ascii="Arial" w:hAnsi="Arial"/>
          <w:u w:val="thick"/>
        </w:rPr>
        <w:t>τριπλάσιες</w:t>
      </w:r>
      <w:r>
        <w:rPr>
          <w:rFonts w:cs="Arial" w:ascii="Arial" w:hAnsi="Arial"/>
        </w:rPr>
        <w:t xml:space="preserve"> ροδακινιές. Πόσα δέντρα υπάρχουν και </w:t>
      </w:r>
      <w:r>
        <w:rPr>
          <w:rFonts w:cs="Arial" w:ascii="Arial" w:hAnsi="Arial"/>
          <w:color w:val="FF0000"/>
        </w:rPr>
        <w:t xml:space="preserve">στα </w:t>
      </w:r>
      <w:r>
        <w:rPr>
          <w:rFonts w:cs="Arial" w:ascii="Arial" w:hAnsi="Arial"/>
          <w:color w:val="FF0000"/>
          <w:u w:val="single"/>
        </w:rPr>
        <w:t>δύο περιβόλια</w:t>
      </w:r>
      <w:r>
        <w:rPr>
          <w:rFonts w:cs="Arial" w:ascii="Arial" w:hAnsi="Arial"/>
          <w:color w:val="FF0000"/>
        </w:rPr>
        <w:t xml:space="preserve"> μαζί;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ΛΥΣΗ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8 + 14 =52 (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)</w:t>
        <w:tab/>
        <w:tab/>
        <w:tab/>
        <w:tab/>
        <w:t>38 Χ 2 = 76 (κερασιές στο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14 Χ 3 = 42 (ροδακινιές στο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)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76 + 42 = 118 (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8 + 52 = 170 (και τα 2 περιβόλια μαζί)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709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00:00Z</dcterms:created>
  <dc:creator>user</dc:creator>
  <dc:description/>
  <cp:keywords/>
  <dc:language>en-US</dc:language>
  <cp:lastModifiedBy>Roumelioti Vaso</cp:lastModifiedBy>
  <dcterms:modified xsi:type="dcterms:W3CDTF">2020-12-02T14:00:00Z</dcterms:modified>
  <cp:revision>2</cp:revision>
  <dc:subject/>
  <dc:title> </dc:title>
</cp:coreProperties>
</file>