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162560</wp:posOffset>
            </wp:positionV>
            <wp:extent cx="2241550" cy="158940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Όνομα:........................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34620</wp:posOffset>
                </wp:positionV>
                <wp:extent cx="3532505" cy="908050"/>
                <wp:effectExtent l="5715" t="5080" r="7156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907920"/>
                        </a:xfrm>
                        <a:prstGeom prst="wedgeRoundRectCallout">
                          <a:avLst>
                            <a:gd name="adj1" fmla="val 69412"/>
                            <a:gd name="adj2" fmla="val 3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Σου έχω γράψει κάποιους αριθμούς. Μάντεψε την σκέψη μου και γράψε αυτούς που σου έχω κρύψει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65pt;margin-top:10.6pt;width:278.1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Σου έχω γράψει κάποιους αριθμούς. Μάντεψε την σκέψη μου και γράψε αυτούς που σου έχω κρύψει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905</wp:posOffset>
                </wp:positionV>
                <wp:extent cx="6581775" cy="571500"/>
                <wp:effectExtent l="120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, 4, ..........., ..........., ..........., ..........., ..........., 16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0.15pt;width:518.2pt;height:45pt" coordorigin="-324,3" coordsize="10364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324;top:153;width:1559;height:6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416;top:3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, 4, ..........., ..........., ..........., ..........., ..........., 16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69545</wp:posOffset>
                </wp:positionV>
                <wp:extent cx="6581775" cy="571500"/>
                <wp:effectExtent l="1206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3, 6, 9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35pt;width:518.2pt;height:45pt" coordorigin="-324,267" coordsize="10364,900">
                <v:shape id="shape_0" fillcolor="white" stroked="t" o:allowincell="f" style="position:absolute;left:-324;top:417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267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3, 6, 9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61290</wp:posOffset>
                </wp:positionV>
                <wp:extent cx="6581775" cy="571500"/>
                <wp:effectExtent l="1206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7, 25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2.7pt;width:518.2pt;height:45pt" coordorigin="-324,254" coordsize="10364,900">
                <v:shape id="shape_0" fillcolor="white" stroked="t" o:allowincell="f" style="position:absolute;left:-324;top:404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254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7, 25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89535</wp:posOffset>
                </wp:positionV>
                <wp:extent cx="6581775" cy="571500"/>
                <wp:effectExtent l="1206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62, 65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7.05pt;width:518.2pt;height:45pt" coordorigin="-324,141" coordsize="10364,900">
                <v:shape id="shape_0" fillcolor="white" stroked="t" o:allowincell="f" style="position:absolute;left:-324;top:291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141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62, 65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29210</wp:posOffset>
                </wp:positionV>
                <wp:extent cx="6581775" cy="571500"/>
                <wp:effectExtent l="1206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42, 46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3pt;width:518.2pt;height:45pt" coordorigin="-324,46" coordsize="10364,900">
                <v:shape id="shape_0" fillcolor="white" stroked="t" o:allowincell="f" style="position:absolute;left:-324;top:196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46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42, 46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ragraph">
                  <wp:posOffset>20955</wp:posOffset>
                </wp:positionV>
                <wp:extent cx="6581775" cy="571500"/>
                <wp:effectExtent l="1206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92, 88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.65pt;width:518.2pt;height:45pt" coordorigin="-324,33" coordsize="10364,900">
                <v:shape id="shape_0" fillcolor="white" stroked="t" o:allowincell="f" style="position:absolute;left:-324;top:183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33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92, 88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546735</wp:posOffset>
                </wp:positionV>
                <wp:extent cx="6581775" cy="571500"/>
                <wp:effectExtent l="12065" t="5080" r="5080" b="615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10, 20, ..........., ..........., ..........., ..........., ..........., .........., ..........., ..........., 110, 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3.05pt;width:518.2pt;height:45pt" coordorigin="-324,861" coordsize="10364,900">
                <v:shape id="shape_0" fillcolor="white" stroked="t" o:allowincell="f" style="position:absolute;left:-324;top:1011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861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10, 20, ..........., ..........., ..........., ..........., ..........., .........., ..........., ..........., 110, 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1231900</wp:posOffset>
                </wp:positionV>
                <wp:extent cx="6581775" cy="571500"/>
                <wp:effectExtent l="1206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0, 40, ..........., ..........., ..........., 120, ..........., 160, .........., 200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97pt;width:518.2pt;height:45pt" coordorigin="-324,1940" coordsize="10364,900">
                <v:shape id="shape_0" fillcolor="white" stroked="t" o:allowincell="f" style="position:absolute;left:-324;top:2090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1940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0, 40, ..........., ..........., ..........., 120, ..........., 160, .........., 200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955165</wp:posOffset>
                </wp:positionV>
                <wp:extent cx="6581775" cy="571500"/>
                <wp:effectExtent l="1206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85, 80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53.95pt;width:518.2pt;height:45pt" coordorigin="-324,3079" coordsize="10364,900">
                <v:shape id="shape_0" fillcolor="white" stroked="t" o:allowincell="f" style="position:absolute;left:-324;top:3229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3079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85, 80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2727325</wp:posOffset>
                </wp:positionV>
                <wp:extent cx="6581775" cy="571500"/>
                <wp:effectExtent l="1206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7, 32, ..........., ..........., ..........., ..........., ..........., .........., ..........., ............, ..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14.75pt;width:518.2pt;height:45pt" coordorigin="-324,4295" coordsize="10364,900">
                <v:shape id="shape_0" fillcolor="white" stroked="t" o:allowincell="f" style="position:absolute;left:-324;top:4445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4295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7, 32, ..........., ..........., ..........., ..........., ..........., .........., ..........., ............, ..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3480435</wp:posOffset>
                </wp:positionV>
                <wp:extent cx="6581775" cy="571500"/>
                <wp:effectExtent l="1206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15, 30, ..........., ..........., ..........., ..........., 105, ........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74.05pt;width:518.2pt;height:45pt" coordorigin="-324,5481" coordsize="10364,900">
                <v:shape id="shape_0" fillcolor="white" stroked="t" o:allowincell="f" style="position:absolute;left:-324;top:5631;width:1559;height:674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5481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15, 30, ..........., ..........., ..........., ..........., 105, ........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Κείμενο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17:00Z</dcterms:created>
  <dc:creator>ΕΙΡΗΝΗ </dc:creator>
  <dc:description/>
  <cp:keywords/>
  <dc:language>en-US</dc:language>
  <cp:lastModifiedBy>Roumelioti Vaso</cp:lastModifiedBy>
  <dcterms:modified xsi:type="dcterms:W3CDTF">2020-03-25T00:16:00Z</dcterms:modified>
  <cp:revision>3</cp:revision>
  <dc:subject/>
  <dc:title>Όνομα:</dc:title>
</cp:coreProperties>
</file>