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162560</wp:posOffset>
            </wp:positionV>
            <wp:extent cx="2241550" cy="158940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Όνομα:........................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34620</wp:posOffset>
                </wp:positionV>
                <wp:extent cx="3532505" cy="908050"/>
                <wp:effectExtent l="5715" t="5080" r="7156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907920"/>
                        </a:xfrm>
                        <a:prstGeom prst="wedgeRoundRectCallout">
                          <a:avLst>
                            <a:gd name="adj1" fmla="val 69412"/>
                            <a:gd name="adj2" fmla="val 3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Σου έχω γράψει κάποιους αριθμούς. Μάντεψε την σκέψη μου και γράψε αυτούς που σου έχω κρύψει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65pt;margin-top:10.6pt;width:278.1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Σου έχω γράψει κάποιους αριθμούς. Μάντεψε την σκέψη μου και γράψε αυτούς που σου έχω κρύψει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905</wp:posOffset>
                </wp:positionV>
                <wp:extent cx="6581775" cy="571500"/>
                <wp:effectExtent l="120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, 4, 6, 8, 10, 12, 14, 16, 18, 20, 22, 24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0.15pt;width:518.2pt;height:45pt" coordorigin="-324,3" coordsize="10364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324;top:153;width:1559;height:6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416;top:3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, 4, 6, 8, 10, 12, 14, 16, 18, 20, 22, 24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69545</wp:posOffset>
                </wp:positionV>
                <wp:extent cx="6581775" cy="571500"/>
                <wp:effectExtent l="1206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71680"/>
                          <a:chOff x="0" y="0"/>
                          <a:chExt cx="658188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907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547704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3, 6, 9, 12, 15, 18, 21, 24, 27, 30, 33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35pt;width:518.2pt;height:45pt" coordorigin="-324,267" coordsize="10364,900">
                <v:shape id="shape_0" fillcolor="white" stroked="t" o:allowincell="f" style="position:absolute;left:-324;top:417;width:1559;height:6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267;width:8624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3, 6, 9, 12, 15, 18, 21, 24, 27, 30, 33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161290</wp:posOffset>
                </wp:positionV>
                <wp:extent cx="6722110" cy="598805"/>
                <wp:effectExtent l="1270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598680"/>
                          <a:chOff x="0" y="0"/>
                          <a:chExt cx="6722280" cy="59868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011600" cy="448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Κατεβαίνω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0"/>
                            <a:ext cx="5593680" cy="598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7, 25, 23, 21, 19, 17, 15, 13, 11, 9, 7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12.7pt;width:529.3pt;height:47.15pt" coordorigin="-546,254" coordsize="10586,943">
                <v:shape id="shape_0" fillcolor="white" stroked="t" o:allowincell="f" style="position:absolute;left:-546;top:411;width:1592;height:7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Κατεβαίνω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254;width:8808;height:94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7, 25, 23, 21, 19, 17, 15, 13, 11, 9, 7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89535</wp:posOffset>
                </wp:positionV>
                <wp:extent cx="6737350" cy="607060"/>
                <wp:effectExtent l="1270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606960"/>
                          <a:chOff x="0" y="0"/>
                          <a:chExt cx="6737400" cy="6069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014120" cy="455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0"/>
                            <a:ext cx="5606280" cy="606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62, 65, 68, 71, 74, 77, 80, 83, 86, 89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7.05pt;width:530.5pt;height:47.8pt" coordorigin="-570,141" coordsize="10610,956">
                <v:shape id="shape_0" fillcolor="white" stroked="t" o:allowincell="f" style="position:absolute;left:-570;top:300;width:1596;height:71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141;width:8828;height:95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62, 65, 68, 71, 74, 77, 80, 83, 86, 89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233680</wp:posOffset>
                </wp:positionV>
                <wp:extent cx="6695440" cy="589280"/>
                <wp:effectExtent l="127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89320"/>
                          <a:chOff x="0" y="0"/>
                          <a:chExt cx="6695280" cy="5893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1007640" cy="442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5571360" cy="589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42, 46, 50, 54, 58, 62, 66, 70, 74, 78, 82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8.4pt;width:527.2pt;height:46.4pt" coordorigin="-504,368" coordsize="10544,928">
                <v:shape id="shape_0" fillcolor="white" stroked="t" o:allowincell="f" style="position:absolute;left:-504;top:522;width:1586;height:69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;top:368;width:8773;height:927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42, 46, 50, 54, 58, 62, 66, 70, 74, 78, 82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225425</wp:posOffset>
                </wp:positionV>
                <wp:extent cx="6752590" cy="633095"/>
                <wp:effectExtent l="1206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633240"/>
                          <a:chOff x="0" y="0"/>
                          <a:chExt cx="6752520" cy="63324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1015920" cy="474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Κατεβαίνω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0"/>
                            <a:ext cx="5619240" cy="6332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92, 88, 84, 80, 76, 72, 68, 64, 60, 56, 52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7.75pt;width:531.7pt;height:49.85pt" coordorigin="-594,355" coordsize="10634,997">
                <v:shape id="shape_0" fillcolor="white" stroked="t" o:allowincell="f" style="position:absolute;left:-594;top:521;width:1599;height:74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Κατεβαίνω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;top:355;width:8848;height:99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92, 88, 84, 80, 76, 72, 68, 64, 60, 56, 52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546735</wp:posOffset>
                </wp:positionV>
                <wp:extent cx="6710680" cy="616585"/>
                <wp:effectExtent l="1206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616680"/>
                          <a:chOff x="0" y="0"/>
                          <a:chExt cx="6710760" cy="61668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009800" cy="462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0"/>
                            <a:ext cx="5584320" cy="616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10, 20, 30, 40, 50, 60, 70, 80, 90, 100, 110, 120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43.05pt;width:528.4pt;height:48.55pt" coordorigin="-528,861" coordsize="10568,971">
                <v:shape id="shape_0" fillcolor="white" stroked="t" o:allowincell="f" style="position:absolute;left:-528;top:1022;width:1589;height:72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861;width:8793;height:97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10, 20, 30, 40, 50, 60, 70, 80, 90, 100, 110, 120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710</wp:posOffset>
                </wp:positionH>
                <wp:positionV relativeFrom="paragraph">
                  <wp:posOffset>1231900</wp:posOffset>
                </wp:positionV>
                <wp:extent cx="6722110" cy="593725"/>
                <wp:effectExtent l="1270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593640"/>
                          <a:chOff x="0" y="0"/>
                          <a:chExt cx="6722280" cy="5936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11600" cy="444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0"/>
                            <a:ext cx="5593680" cy="593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0, 40, 60, 80, 100, 120, 140, 160, 180, 200, 220, 240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97pt;width:529.3pt;height:46.75pt" coordorigin="-546,1940" coordsize="10586,935">
                <v:shape id="shape_0" fillcolor="white" stroked="t" o:allowincell="f" style="position:absolute;left:-546;top:2095;width:1592;height:70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940;width:8808;height:934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0, 40, 60, 80, 100, 120, 140, 160, 180, 200, 220, 240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1955165</wp:posOffset>
                </wp:positionV>
                <wp:extent cx="6703060" cy="605155"/>
                <wp:effectExtent l="1206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605160"/>
                          <a:chOff x="0" y="0"/>
                          <a:chExt cx="6703200" cy="60516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008360" cy="453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Κατεβαίνω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0"/>
                            <a:ext cx="5577840" cy="605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 xml:space="preserve">85, 80,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75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l-GR"/>
                                </w:rPr>
                                <w:t>, 70, 65, 60, 55, 50, 45, 40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153.95pt;width:527.8pt;height:47.65pt" coordorigin="-516,3079" coordsize="10556,953">
                <v:shape id="shape_0" fillcolor="white" stroked="t" o:allowincell="f" style="position:absolute;left:-516;top:3237;width:1587;height:71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Κατεβαίνω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;top:3079;width:8783;height:952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 xml:space="preserve">85, 80,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n-US"/>
                          </w:rPr>
                          <w:t>75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l-GR"/>
                          </w:rPr>
                          <w:t>, 70, 65, 60, 55, 50, 45, 40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9570</wp:posOffset>
                </wp:positionH>
                <wp:positionV relativeFrom="paragraph">
                  <wp:posOffset>2727325</wp:posOffset>
                </wp:positionV>
                <wp:extent cx="6744970" cy="571500"/>
                <wp:effectExtent l="1206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571680"/>
                          <a:chOff x="0" y="0"/>
                          <a:chExt cx="674496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01484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0"/>
                            <a:ext cx="561276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27, 32, 37, 42, 47, 52, 57, 62, 67, 72, 77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214.75pt;width:531.1pt;height:45pt" coordorigin="-582,4295" coordsize="10622,900">
                <v:shape id="shape_0" fillcolor="white" stroked="t" o:allowincell="f" style="position:absolute;left:-582;top:4445;width:1597;height:6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4295;width:8838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27, 32, 37, 42, 47, 52, 57, 62, 67, 72, 77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3480435</wp:posOffset>
                </wp:positionV>
                <wp:extent cx="6737350" cy="571500"/>
                <wp:effectExtent l="1270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571680"/>
                          <a:chOff x="0" y="0"/>
                          <a:chExt cx="6737400" cy="5716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014120" cy="428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Ανεβαίνω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0"/>
                            <a:ext cx="56062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 xml:space="preserve">15, 30,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45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l-GR"/>
                                </w:rPr>
                                <w:t xml:space="preserve">,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6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l-GR"/>
                                </w:rPr>
                                <w:t xml:space="preserve">, 75, 90, 105,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120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SimSun;宋体" w:cs="Mangal;Courier New"/>
                                  <w:color w:val="auto"/>
                                  <w:lang w:bidi="hi-IN" w:val="el-GR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274.05pt;width:530.5pt;height:45pt" coordorigin="-570,5481" coordsize="10610,900">
                <v:shape id="shape_0" fillcolor="white" stroked="t" o:allowincell="f" style="position:absolute;left:-570;top:5631;width:1596;height:67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Ανεβαίνω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5481;width:8828;height:8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 xml:space="preserve">15, 30,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n-US"/>
                          </w:rPr>
                          <w:t>45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l-GR"/>
                          </w:rPr>
                          <w:t xml:space="preserve">,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n-US"/>
                          </w:rPr>
                          <w:t>6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l-GR"/>
                          </w:rPr>
                          <w:t xml:space="preserve">, 75, 90, 105,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n-US"/>
                          </w:rPr>
                          <w:t>120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SimSun;宋体" w:cs="Mangal;Courier New"/>
                            <w:color w:val="auto"/>
                            <w:lang w:bidi="hi-IN" w:val="el-GR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Κείμενο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2:00Z</dcterms:created>
  <dc:creator>ΕΙΡΗΝΗ</dc:creator>
  <dc:description/>
  <cp:keywords/>
  <dc:language>en-US</dc:language>
  <cp:lastModifiedBy>Roumelioti Vaso</cp:lastModifiedBy>
  <dcterms:modified xsi:type="dcterms:W3CDTF">2020-04-09T11:32:00Z</dcterms:modified>
  <cp:revision>2</cp:revision>
  <dc:subject/>
  <dc:title>Όνομα:</dc:title>
</cp:coreProperties>
</file>