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6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νοματεπώνυμο 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60"/>
          <w:sz w:val="32"/>
          <w:szCs w:val="32"/>
        </w:rPr>
      </w:pPr>
      <w:r>
        <w:rPr>
          <w:rFonts w:cs="Palatino Linotype" w:ascii="Palatino Linotype" w:hAnsi="Palatino Linotype"/>
          <w:b/>
          <w:spacing w:val="60"/>
          <w:sz w:val="32"/>
          <w:szCs w:val="32"/>
        </w:rPr>
        <w:t>Πρόσθεση με ή χωρίς κρατούμενο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spacing w:val="60"/>
          <w:sz w:val="28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spacing w:val="6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91440</wp:posOffset>
                </wp:positionV>
                <wp:extent cx="7078980" cy="1493520"/>
                <wp:effectExtent l="1524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1493640"/>
                        </a:xfrm>
                        <a:custGeom>
                          <a:avLst/>
                          <a:gdLst>
                            <a:gd name="textAreaLeft" fmla="*/ 686880 w 4013280"/>
                            <a:gd name="textAreaRight" fmla="*/ 3326400 w 4013280"/>
                            <a:gd name="textAreaTop" fmla="*/ 0 h 846720"/>
                            <a:gd name="textAreaBottom" fmla="*/ 728640 h 84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98" y="18585"/>
                              </a:moveTo>
                              <a:lnTo>
                                <a:pt x="6398" y="20846"/>
                              </a:lnTo>
                              <a:cubicBezTo>
                                <a:pt x="6398" y="21223"/>
                                <a:pt x="5978" y="21600"/>
                                <a:pt x="5558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308"/>
                              </a:lnTo>
                              <a:lnTo>
                                <a:pt x="0" y="3015"/>
                              </a:lnTo>
                              <a:lnTo>
                                <a:pt x="3698" y="3015"/>
                              </a:lnTo>
                              <a:lnTo>
                                <a:pt x="3698" y="754"/>
                              </a:lnTo>
                              <a:cubicBezTo>
                                <a:pt x="3698" y="377"/>
                                <a:pt x="4118" y="0"/>
                                <a:pt x="4538" y="0"/>
                              </a:cubicBezTo>
                              <a:lnTo>
                                <a:pt x="17062" y="0"/>
                              </a:lnTo>
                              <a:cubicBezTo>
                                <a:pt x="17482" y="0"/>
                                <a:pt x="17902" y="377"/>
                                <a:pt x="17902" y="754"/>
                              </a:cubicBezTo>
                              <a:lnTo>
                                <a:pt x="17902" y="3015"/>
                              </a:lnTo>
                              <a:lnTo>
                                <a:pt x="21600" y="3015"/>
                              </a:lnTo>
                              <a:lnTo>
                                <a:pt x="18850" y="12308"/>
                              </a:lnTo>
                              <a:lnTo>
                                <a:pt x="21600" y="21600"/>
                              </a:lnTo>
                              <a:lnTo>
                                <a:pt x="16042" y="21600"/>
                              </a:lnTo>
                              <a:cubicBezTo>
                                <a:pt x="15622" y="21600"/>
                                <a:pt x="15202" y="21223"/>
                                <a:pt x="15202" y="20846"/>
                              </a:cubicBezTo>
                              <a:lnTo>
                                <a:pt x="15202" y="18585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398" y="18585"/>
                              </a:moveTo>
                              <a:lnTo>
                                <a:pt x="6398" y="20846"/>
                              </a:lnTo>
                              <a:cubicBezTo>
                                <a:pt x="6398" y="20469"/>
                                <a:pt x="5978" y="20093"/>
                                <a:pt x="5558" y="20093"/>
                              </a:cubicBezTo>
                              <a:lnTo>
                                <a:pt x="4538" y="20093"/>
                              </a:lnTo>
                              <a:cubicBezTo>
                                <a:pt x="4118" y="20093"/>
                                <a:pt x="3698" y="19716"/>
                                <a:pt x="3698" y="19339"/>
                              </a:cubicBezTo>
                              <a:cubicBezTo>
                                <a:pt x="3698" y="18962"/>
                                <a:pt x="4118" y="18585"/>
                                <a:pt x="4538" y="1858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202" y="18585"/>
                              </a:moveTo>
                              <a:lnTo>
                                <a:pt x="15202" y="20846"/>
                              </a:lnTo>
                              <a:cubicBezTo>
                                <a:pt x="15202" y="20469"/>
                                <a:pt x="15622" y="20093"/>
                                <a:pt x="16042" y="20093"/>
                              </a:cubicBezTo>
                              <a:lnTo>
                                <a:pt x="17062" y="20093"/>
                              </a:lnTo>
                              <a:cubicBezTo>
                                <a:pt x="17482" y="20093"/>
                                <a:pt x="17902" y="19716"/>
                                <a:pt x="17902" y="19339"/>
                              </a:cubicBezTo>
                              <a:cubicBezTo>
                                <a:pt x="17902" y="18962"/>
                                <a:pt x="17482" y="18585"/>
                                <a:pt x="17062" y="1858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698" y="19339"/>
                              </a:moveTo>
                              <a:lnTo>
                                <a:pt x="3698" y="3015"/>
                              </a:lnTo>
                            </a:path>
                            <a:path fill="darkenLess" w="21600" h="21600">
                              <a:moveTo>
                                <a:pt x="17902" y="19339"/>
                              </a:moveTo>
                              <a:lnTo>
                                <a:pt x="17902" y="30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Αφού δω με προσοχή τα βιντεάκια, ξαναθυμάμαι όσα έμαθα για τη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κάθετη πρόσθεση διψήφιων αριθμώ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με ή χωρίς κρατούμεν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l-GR" w:bidi="ar-SA"/>
                              </w:rPr>
                              <w:t>και λύνω τις παρακάτω ασκήσει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35.4pt;margin-top:7.2pt;width:557.35pt;height:117.5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Αφού δω με προσοχή τα βιντεάκια, ξαναθυμάμαι όσα έμαθα για την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κάθετη πρόσθεση διψήφιων αριθμώ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με ή χωρίς κρατούμεν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l-GR" w:bidi="ar-SA"/>
                        </w:rPr>
                        <w:t>και λύνω τις παρακάτω ασκήσει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Σημείωση:</w:t>
      </w:r>
      <w:r>
        <w:rPr>
          <w:rFonts w:cs="Palatino Linotype" w:ascii="Palatino Linotype" w:hAnsi="Palatino Linotype"/>
          <w:sz w:val="22"/>
          <w:szCs w:val="22"/>
        </w:rPr>
        <w:t xml:space="preserve"> Τα κουτάκια πάνω από την πράξη με βοηθούν να μην ξεχνάω το κρατούμενο (όπου χρειάζεται)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Μην αγχωθώ με τις </w:t>
      </w:r>
      <w:r>
        <w:rPr>
          <w:rFonts w:cs="Palatino Linotype" w:ascii="Palatino Linotype" w:hAnsi="Palatino Linotype"/>
          <w:sz w:val="22"/>
          <w:szCs w:val="22"/>
          <w:u w:val="single"/>
        </w:rPr>
        <w:t>πράξεις τριών αριθμών, ο τρόπος είναι ο ίδιο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0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99"/>
        <w:gridCol w:w="1399"/>
        <w:gridCol w:w="1399"/>
        <w:gridCol w:w="1399"/>
        <w:gridCol w:w="1556"/>
        <w:gridCol w:w="1399"/>
      </w:tblGrid>
      <w:tr>
        <w:trPr>
          <w:trHeight w:val="483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</w:tr>
      <w:tr>
        <w:trPr>
          <w:trHeight w:val="501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2  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4  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7  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3  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5  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2  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4  5</w:t>
            </w:r>
          </w:p>
        </w:tc>
      </w:tr>
      <w:tr>
        <w:trPr>
          <w:trHeight w:val="501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+ 1  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+ 2  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+ 1  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+ 2  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+ 4  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+ 6  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+ 2  9</w:t>
            </w:r>
          </w:p>
        </w:tc>
      </w:tr>
      <w:tr>
        <w:trPr>
          <w:trHeight w:val="518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4  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6  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tbl>
      <w:tblPr>
        <w:tblW w:w="9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93"/>
        <w:gridCol w:w="1393"/>
        <w:gridCol w:w="1393"/>
        <w:gridCol w:w="1393"/>
        <w:gridCol w:w="1549"/>
        <w:gridCol w:w="1393"/>
      </w:tblGrid>
      <w:tr>
        <w:trPr>
          <w:trHeight w:val="466" w:hRule="atLeast"/>
        </w:trPr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2  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6  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6  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4  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7  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3  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</w:t>
            </w:r>
            <w:r>
              <w:rPr>
                <w:rFonts w:cs="Palatino Linotype" w:ascii="Palatino Linotype" w:hAnsi="Palatino Linotype"/>
                <w:sz w:val="32"/>
              </w:rPr>
              <w:t>5  9</w:t>
            </w:r>
          </w:p>
        </w:tc>
      </w:tr>
      <w:tr>
        <w:trPr>
          <w:trHeight w:val="482" w:hRule="atLeast"/>
        </w:trPr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+ 1  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+2  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+ 1  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+ 4  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+ 1  9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+ 2  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+    5</w:t>
            </w:r>
          </w:p>
        </w:tc>
      </w:tr>
      <w:tr>
        <w:trPr>
          <w:trHeight w:val="482" w:hRule="atLeast"/>
        </w:trPr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tbl>
      <w:tblPr>
        <w:tblW w:w="995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92"/>
        <w:gridCol w:w="1392"/>
        <w:gridCol w:w="1392"/>
        <w:gridCol w:w="1392"/>
        <w:gridCol w:w="1547"/>
        <w:gridCol w:w="1392"/>
      </w:tblGrid>
      <w:tr>
        <w:trPr>
          <w:trHeight w:val="459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2  6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4  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7  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5  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4  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3  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3  5</w:t>
            </w:r>
          </w:p>
        </w:tc>
      </w:tr>
      <w:tr>
        <w:trPr>
          <w:trHeight w:val="476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</w:t>
            </w:r>
            <w:r>
              <w:rPr>
                <w:rFonts w:cs="Palatino Linotype" w:ascii="Palatino Linotype" w:hAnsi="Palatino Linotype"/>
                <w:sz w:val="32"/>
              </w:rPr>
              <w:t>1  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    </w:t>
            </w:r>
            <w:r>
              <w:rPr>
                <w:rFonts w:cs="Palatino Linotype" w:ascii="Palatino Linotype" w:hAnsi="Palatino Linotype"/>
                <w:sz w:val="32"/>
              </w:rPr>
              <w:t>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   </w:t>
            </w:r>
            <w:r>
              <w:rPr>
                <w:rFonts w:cs="Palatino Linotype" w:ascii="Palatino Linotype" w:hAnsi="Palatino Linotype"/>
                <w:sz w:val="32"/>
              </w:rPr>
              <w:t>6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   </w:t>
            </w:r>
            <w:r>
              <w:rPr>
                <w:rFonts w:cs="Palatino Linotype" w:ascii="Palatino Linotype" w:hAnsi="Palatino Linotype"/>
                <w:sz w:val="32"/>
              </w:rPr>
              <w:t>7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1  4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    </w:t>
            </w:r>
            <w:r>
              <w:rPr>
                <w:rFonts w:cs="Palatino Linotype" w:ascii="Palatino Linotype" w:hAnsi="Palatino Linotype"/>
                <w:sz w:val="32"/>
              </w:rPr>
              <w:t>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eastAsia="Palatino Linotype" w:cs="Palatino Linotype" w:ascii="Palatino Linotype" w:hAnsi="Palatino Linotype"/>
                <w:sz w:val="32"/>
              </w:rPr>
              <w:t xml:space="preserve">   </w:t>
            </w:r>
            <w:r>
              <w:rPr>
                <w:rFonts w:cs="Palatino Linotype" w:ascii="Palatino Linotype" w:hAnsi="Palatino Linotype"/>
                <w:sz w:val="32"/>
              </w:rPr>
              <w:t>2  4</w:t>
            </w:r>
          </w:p>
        </w:tc>
      </w:tr>
      <w:tr>
        <w:trPr>
          <w:trHeight w:val="476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32"/>
              </w:rPr>
              <w:t>+    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 xml:space="preserve">+ 2  7  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+    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+    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+    6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+ 2  4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  <w:t>+    6</w:t>
            </w:r>
          </w:p>
        </w:tc>
      </w:tr>
      <w:tr>
        <w:trPr>
          <w:trHeight w:val="476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</w:rPr>
            </w:pPr>
            <w:r>
              <w:rPr>
                <w:rFonts w:cs="Palatino Linotype" w:ascii="Palatino Linotype" w:hAnsi="Palatino Linotype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Palatino Linotype" w:hAnsi="Palatino Linotype" w:cs="Palatino Linotype"/>
          <w:b/>
          <w:b/>
          <w:spacing w:val="80"/>
          <w:sz w:val="32"/>
          <w:szCs w:val="32"/>
        </w:rPr>
      </w:pPr>
      <w:r>
        <w:rPr>
          <w:rFonts w:cs="Palatino Linotype" w:ascii="Palatino Linotype" w:hAnsi="Palatino Linotype"/>
          <w:b/>
          <w:spacing w:val="80"/>
          <w:sz w:val="32"/>
          <w:szCs w:val="32"/>
        </w:rPr>
        <w:t>Προβλήματα</w:t>
      </w:r>
    </w:p>
    <w:p>
      <w:pPr>
        <w:pStyle w:val="Normal"/>
        <w:tabs>
          <w:tab w:val="clear" w:pos="720"/>
          <w:tab w:val="left" w:pos="2250" w:leader="none"/>
        </w:tabs>
        <w:rPr>
          <w:rFonts w:ascii="Palatino Linotype" w:hAnsi="Palatino Linotype" w:cs="Palatino Linotype"/>
          <w:b/>
          <w:b/>
          <w:spacing w:val="80"/>
          <w:sz w:val="32"/>
          <w:szCs w:val="32"/>
        </w:rPr>
      </w:pPr>
      <w:r>
        <w:rPr>
          <w:rFonts w:cs="Palatino Linotype" w:ascii="Palatino Linotype" w:hAnsi="Palatino Linotype"/>
          <w:b/>
          <w:spacing w:val="8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jc w:val="both"/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62940</wp:posOffset>
                </wp:positionV>
                <wp:extent cx="2689225" cy="1433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1433160"/>
                          <a:chOff x="0" y="0"/>
                          <a:chExt cx="2689200" cy="1433160"/>
                        </a:xfrm>
                      </wpg:grpSpPr>
                      <pic:pic xmlns:pic="http://schemas.openxmlformats.org/drawingml/2006/picture">
                        <pic:nvPicPr>
                          <pic:cNvPr id="0" name="Κλόντι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05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38080" y="0"/>
                            <a:ext cx="821160" cy="14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1905120" y="0"/>
                            <a:ext cx="784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52.2pt;width:211.8pt;height:112.85pt" coordorigin="2280,1044" coordsize="4236,22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Κλόντια" stroked="f" o:allowincell="f" style="position:absolute;left:2280;top:1044;width:1307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044;width:1292;height:22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1044;width:1234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>Ο Πέτρος, η Κλόντια και ο Νικόλας έχουν συλλογές με διάφορες κάρτες και προσκλήσεις. Εάν ο Πέτρος έχει στη συλλογή του 16 προσκλήσεις γάμου, η Κλόντια 24 προσκλήσεις γενεθλίων και ο Νικόλας 8 ευχετήριες κάρτες, πόσες έχουν συνολικά;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ΥΠΟΛΟΓΙΖΩ</w:t>
      </w:r>
    </w:p>
    <w:p>
      <w:pPr>
        <w:pStyle w:val="Normal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  <w:lang w:val="en-US"/>
        </w:rPr>
      </w:r>
    </w:p>
    <w:p>
      <w:pPr>
        <w:pStyle w:val="Normal"/>
        <w:rPr>
          <w:rFonts w:ascii="Palatino Linotype" w:hAnsi="Palatino Linotype" w:cs="Palatino Linotype"/>
          <w:i/>
          <w:i/>
          <w:lang w:val="en-US" w:eastAsia="en-US"/>
        </w:rPr>
      </w:pPr>
      <w:r>
        <w:rPr>
          <w:rFonts w:cs="Palatino Linotype" w:ascii="Palatino Linotype" w:hAnsi="Palatino Linotyp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270</wp:posOffset>
                </wp:positionV>
                <wp:extent cx="1911985" cy="169799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16981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0.1pt;width:150.5pt;height:133.65pt;mso-wrap-style:none;v-text-anchor:middle">
                <v:imagedata r:id="rId9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>Απάντηση</w:t>
      </w:r>
      <w:r>
        <w:rPr>
          <w:rFonts w:cs="Palatino Linotype" w:ascii="Palatino Linotype" w:hAnsi="Palatino Linotype"/>
          <w:b/>
        </w:rPr>
        <w:t>: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756285</wp:posOffset>
                </wp:positionV>
                <wp:extent cx="1901190" cy="1758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758960"/>
                          <a:chOff x="0" y="0"/>
                          <a:chExt cx="1901160" cy="1758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051560"/>
                            <a:ext cx="5295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4920" y="480240"/>
                            <a:ext cx="5295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5800" y="1051560"/>
                            <a:ext cx="5295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3000" y="594360"/>
                            <a:ext cx="5295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71600" y="1280880"/>
                            <a:ext cx="5295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6320" y="0"/>
                            <a:ext cx="5295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9.55pt;width:149.7pt;height:138.5pt" coordorigin="-720,1191" coordsize="2994,2770">
                <v:shape id="shape_0" stroked="f" o:allowincell="f" style="position:absolute;left:-720;top:2847;width:833;height:75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240;top:1947;width:833;height:75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847;width:833;height:7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127;width:833;height:75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3208;width:833;height:75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600;top:1191;width:833;height:75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>Η Ελένη, η Άννα και ο Σπύρος την Κυριακή που μας πέρασε επισκέφτηκαν τους παππούδες και τις γιαγιάδες τους στα χωριά τους. Αφού έπαιξαν με την ψυχή τους στο τέλος μέτρησαν τις κότες. Η γιαγιά της Ελένης έχει 17 κότες, ο παππούς  της Άννας 9 κότες και η γιαγιά του Σπύρου 22 κότες. Πόσες είναι συνολικά οι κότες;</w: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71120</wp:posOffset>
                </wp:positionV>
                <wp:extent cx="2891790" cy="15513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1551240"/>
                          <a:chOff x="0" y="0"/>
                          <a:chExt cx="2891880" cy="1551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990720" y="228600"/>
                            <a:ext cx="95112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57400" y="0"/>
                            <a:ext cx="83448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114480"/>
                            <a:ext cx="91188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5.6pt;width:227.7pt;height:122.15pt" coordorigin="2040,112" coordsize="4554,2443">
                <v:shape id="shape_0" stroked="f" o:allowincell="f" style="position:absolute;left:3600;top:472;width:1497;height:190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112;width:1313;height:244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040;top:293;width:1435;height:190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59780</wp:posOffset>
            </wp:positionH>
            <wp:positionV relativeFrom="paragraph">
              <wp:posOffset>48260</wp:posOffset>
            </wp:positionV>
            <wp:extent cx="707390" cy="7334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  <w:lang w:val="en-US"/>
        </w:rPr>
      </w:r>
    </w:p>
    <w:p>
      <w:pPr>
        <w:pStyle w:val="Normal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  <w:lang w:val="en-US"/>
        </w:rPr>
      </w:r>
    </w:p>
    <w:p>
      <w:pPr>
        <w:pStyle w:val="Normal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  <w:lang w:val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ΥΠΟΛΟΓΙΖΩ</w: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72390</wp:posOffset>
                </wp:positionV>
                <wp:extent cx="1752600" cy="175958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5968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5pt;margin-top:5.7pt;width:137.95pt;height:138.5pt;mso-wrap-style:none;v-text-anchor:middle">
                <v:imagedata r:id="rId30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i/>
        </w:rPr>
        <w:t>Απάντηση</w:t>
      </w:r>
      <w:r>
        <w:rPr>
          <w:rFonts w:cs="Palatino Linotype" w:ascii="Palatino Linotype" w:hAnsi="Palatino Linotype"/>
          <w:b/>
        </w:rPr>
        <w:t>: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187325</wp:posOffset>
            </wp:positionV>
            <wp:extent cx="1238250" cy="21431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50" w:leader="none"/>
        </w:tabs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635</wp:posOffset>
            </wp:positionH>
            <wp:positionV relativeFrom="paragraph">
              <wp:posOffset>39370</wp:posOffset>
            </wp:positionV>
            <wp:extent cx="2492375" cy="24923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92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1003300" cy="1371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3015" w:leader="none"/>
          <w:tab w:val="left" w:pos="831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102360</wp:posOffset>
            </wp:positionV>
            <wp:extent cx="838200" cy="6965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ab/>
        <w:tab/>
      </w:r>
    </w:p>
    <w:sectPr>
      <w:type w:val="nextPage"/>
      <w:pgSz w:w="11906" w:h="16838"/>
      <w:pgMar w:left="964" w:right="849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8.jpeg"/><Relationship Id="rId26" Type="http://schemas.openxmlformats.org/officeDocument/2006/relationships/image" Target="media/image11.png"/><Relationship Id="rId27" Type="http://schemas.openxmlformats.org/officeDocument/2006/relationships/image" Target="media/image10.jpeg"/><Relationship Id="rId28" Type="http://schemas.openxmlformats.org/officeDocument/2006/relationships/image" Target="media/image12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15:00Z</dcterms:created>
  <dc:creator>A</dc:creator>
  <dc:description/>
  <cp:keywords/>
  <dc:language>en-US</dc:language>
  <cp:lastModifiedBy>Roumelioti Vaso</cp:lastModifiedBy>
  <cp:lastPrinted>2016-03-01T11:20:00Z</cp:lastPrinted>
  <dcterms:modified xsi:type="dcterms:W3CDTF">2020-05-06T20:18:00Z</dcterms:modified>
  <cp:revision>3</cp:revision>
  <dc:subject/>
  <dc:title>Ονοματεπώνυμο _____________________________________________________________</dc:title>
</cp:coreProperties>
</file>