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3.8pt;margin-top:-9pt;width:502.75pt;height:37.75pt;mso-wrap-style:none;v-text-anchor:middle" type="_x0000_t136">
            <v:path textpathok="t"/>
            <v:textpath on="t" fitshape="t" string="Επανάληψη στην 2η Ενότητα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hanging="12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Όνομα : ……………………………………………….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900" w:right="-1414" w:hanging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Μετρήστε με το χάρακα πόσα εκατοστά είναι η κάθε πλευρά και βρείτε την </w:t>
      </w:r>
      <w:r>
        <w:rPr>
          <w:rFonts w:cs="Calibri" w:ascii="Calibri" w:hAnsi="Calibri"/>
          <w:b/>
          <w:sz w:val="26"/>
          <w:szCs w:val="26"/>
          <w:u w:val="single"/>
        </w:rPr>
        <w:t>περίμετρο</w:t>
      </w:r>
      <w:r>
        <w:rPr>
          <w:rFonts w:cs="Calibri" w:ascii="Calibri" w:hAnsi="Calibri"/>
          <w:b/>
          <w:sz w:val="26"/>
          <w:szCs w:val="26"/>
        </w:rPr>
        <w:t xml:space="preserve"> (το γύρω γύρω) των σχημάτων. Θυμάμαι επίσης τα ονόματά του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171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6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εκ.                                                                                      ….. εκ.</w:t>
      </w:r>
    </w:p>
    <w:p>
      <w:pPr>
        <w:pStyle w:val="Normal"/>
        <w:spacing w:lineRule="auto" w:line="360"/>
        <w:ind w:left="-1260" w:right="-1414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 xml:space="preserve">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 εκ.                           ….. εκ.                                                                 …. εκ.</w:t>
      </w:r>
    </w:p>
    <w:p>
      <w:pPr>
        <w:pStyle w:val="Normal"/>
        <w:spacing w:lineRule="auto" w:line="360"/>
        <w:ind w:left="-1260" w:hanging="0"/>
        <w:rPr/>
      </w:pPr>
      <w:r>
        <w:rPr/>
        <w:t xml:space="preserve">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 εκ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 εκ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.… εκ. </w:t>
      </w:r>
    </w:p>
    <w:p>
      <w:pPr>
        <w:pStyle w:val="Normal"/>
        <w:spacing w:lineRule="auto" w:line="360"/>
        <w:ind w:left="-126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5420</wp:posOffset>
            </wp:positionH>
            <wp:positionV relativeFrom="paragraph">
              <wp:posOffset>140970</wp:posOffset>
            </wp:positionV>
            <wp:extent cx="1028700" cy="1847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Αυτό το σχήμα είναι ……………………………..                     Αυτό το σχήμα είναι ……………………………..        </w:t>
      </w:r>
    </w:p>
    <w:p>
      <w:pPr>
        <w:pStyle w:val="Normal"/>
        <w:spacing w:lineRule="auto" w:line="360"/>
        <w:ind w:hanging="12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Περίμετρος</w:t>
      </w:r>
      <w:r>
        <w:rPr>
          <w:rFonts w:cs="Calibri" w:ascii="Calibri" w:hAnsi="Calibri"/>
        </w:rPr>
        <w:t xml:space="preserve"> : ………………………………………… εκ.                </w:t>
      </w:r>
      <w:r>
        <w:rPr>
          <w:rFonts w:cs="Calibri" w:ascii="Calibri" w:hAnsi="Calibri"/>
          <w:u w:val="single"/>
        </w:rPr>
        <w:t>Περίμετρος</w:t>
      </w:r>
      <w:r>
        <w:rPr>
          <w:rFonts w:cs="Calibri" w:ascii="Calibri" w:hAnsi="Calibri"/>
        </w:rPr>
        <w:t xml:space="preserve"> : ………………………………………… εκ.</w:t>
      </w:r>
    </w:p>
    <w:p>
      <w:pPr>
        <w:pStyle w:val="Normal"/>
        <w:spacing w:lineRule="auto" w:line="360"/>
        <w:ind w:left="-12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799465" cy="685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89.9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685800" cy="16002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pt" to="26.9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2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 εκ. </w:t>
      </w:r>
    </w:p>
    <w:p>
      <w:pPr>
        <w:pStyle w:val="Normal"/>
        <w:ind w:left="-12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07645</wp:posOffset>
                </wp:positionV>
                <wp:extent cx="1485900" cy="9144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35pt" to="89.95pt,8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 εκ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Αυτό το σχήμα είναι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  <w:u w:val="single"/>
        </w:rPr>
        <w:t>Περίμετρος</w:t>
      </w:r>
      <w:r>
        <w:rPr>
          <w:rFonts w:cs="Calibri" w:ascii="Calibri" w:hAnsi="Calibri"/>
        </w:rPr>
        <w:t xml:space="preserve"> : ……………………………………  εκ.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5715</wp:posOffset>
            </wp:positionV>
            <wp:extent cx="567055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715</wp:posOffset>
            </wp:positionV>
            <wp:extent cx="567055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20015</wp:posOffset>
            </wp:positionV>
            <wp:extent cx="567055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120015</wp:posOffset>
            </wp:positionV>
            <wp:extent cx="448310" cy="4572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5715</wp:posOffset>
            </wp:positionV>
            <wp:extent cx="448310" cy="4572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Ο Λουκάς έδωσε                                          και αγόρασε ένα παραμύθι που κόστιζε                                        </w:t>
      </w:r>
    </w:p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όσα ρέστα πήρε ;    </w:t>
      </w:r>
    </w:p>
    <w:p>
      <w:pPr>
        <w:pStyle w:val="Normal"/>
        <w:ind w:left="-12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</wp:posOffset>
                </wp:positionV>
                <wp:extent cx="3200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.85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Λύνω το πρόβλημα:                                        </w:t>
      </w:r>
    </w:p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right="-1414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Απάντηση :</w:t>
      </w:r>
      <w:r>
        <w:rPr>
          <w:rFonts w:cs="Calibri" w:ascii="Calibri" w:hAnsi="Calibri"/>
        </w:rPr>
        <w:t xml:space="preserve"> ………………………………………………………………….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-1260" w:right="-14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right="-1414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3040</wp:posOffset>
            </wp:positionH>
            <wp:positionV relativeFrom="paragraph">
              <wp:posOffset>13970</wp:posOffset>
            </wp:positionV>
            <wp:extent cx="640080" cy="800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right="-141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</w:p>
    <w:p>
      <w:pPr>
        <w:pStyle w:val="Normal"/>
        <w:ind w:left="-1260" w:right="-141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260" w:right="-1414" w:hanging="0"/>
        <w:rPr/>
      </w:pPr>
      <w:r>
        <w:rPr>
          <w:rFonts w:cs="Calibri" w:ascii="Calibri" w:hAnsi="Calibri"/>
          <w:b/>
        </w:rPr>
        <w:t>3. Βρείτε το διπλάσιο των παρακάτω αριθμών :</w:t>
      </w:r>
    </w:p>
    <w:p>
      <w:pPr>
        <w:pStyle w:val="Normal"/>
        <w:ind w:left="-1260" w:right="-14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60" w:right="-1414" w:hanging="0"/>
        <w:rPr/>
      </w:pPr>
      <w:r>
        <w:rPr>
          <w:rFonts w:cs="Calibri" w:ascii="Calibri" w:hAnsi="Calibri"/>
          <w:sz w:val="28"/>
          <w:szCs w:val="28"/>
        </w:rPr>
        <w:t>11 -&gt; 22                               22 -&gt; ……                               33 -&gt; …….                         44 -&gt; ……</w:t>
      </w:r>
    </w:p>
    <w:p>
      <w:pPr>
        <w:pStyle w:val="Normal"/>
        <w:ind w:left="-1260" w:right="-14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90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 -&gt; …..                              15 -&gt; ……                                50 -&gt; …….                        30 -&gt; 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360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Συμπληρώστε τους αριθμούς που λείπουν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951865" cy="8997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99640"/>
                          <a:chOff x="0" y="0"/>
                          <a:chExt cx="9518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0000"/>
                            <a:ext cx="76212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2060"/>
                                  <w:lang w:val="el-GR" w:bidi="ar-SA"/>
                                </w:rPr>
                                <w:t>4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5pt;width:74.95pt;height:70.85pt" coordorigin="3600,50" coordsize="1499,1417">
                <v:oval id="shape_0" fillcolor="white" stroked="t" o:allowincell="f" style="position:absolute;left:3600;top:50;width:1498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0;top:192;width:1199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2060"/>
                            <w:lang w:val="el-GR" w:bidi="ar-SA"/>
                          </w:rPr>
                          <w:t>4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9525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l-GR" w:bidi="ar-SA"/>
                              </w:rPr>
                              <w:t xml:space="preserve">50 – …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6.6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l-GR" w:bidi="ar-SA"/>
                        </w:rPr>
                        <w:t xml:space="preserve">50 – …. 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8890" t="10160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2060"/>
                                <w:lang w:val="el-GR" w:bidi="ar-SA"/>
                              </w:rPr>
                              <w:t>60 – 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6pt;width:98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2060"/>
                          <w:lang w:val="el-GR" w:bidi="ar-SA"/>
                        </w:rPr>
                        <w:t>60 – 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1257300" cy="457200"/>
                <wp:effectExtent l="5080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l-GR" w:bidi="ar-SA"/>
                              </w:rPr>
                              <w:t>36 +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15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l-GR" w:bidi="ar-SA"/>
                        </w:rPr>
                        <w:t>36 +  …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257300" cy="457200"/>
                <wp:effectExtent l="8890" t="10160" r="508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2060"/>
                                <w:lang w:val="el-GR" w:bidi="ar-SA"/>
                              </w:rPr>
                              <w:t>25 + 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15pt;width:98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2060"/>
                          <w:lang w:val="el-GR" w:bidi="ar-SA"/>
                        </w:rPr>
                        <w:t>25 + …..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Στη συνέχεια, συμπληρώστε τους δικούς σου στόχους επιλέγοντας προσθέσεις ή αφαιρέσεις.</w:t>
      </w:r>
    </w:p>
    <w:p>
      <w:pPr>
        <w:pStyle w:val="Normal"/>
        <w:ind w:left="-90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0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right="-1236" w:hanging="0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8280</wp:posOffset>
                </wp:positionH>
                <wp:positionV relativeFrom="paragraph">
                  <wp:posOffset>248920</wp:posOffset>
                </wp:positionV>
                <wp:extent cx="1211580" cy="1112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pt;margin-top:19.6pt;width:95.3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381000</wp:posOffset>
                </wp:positionV>
                <wp:extent cx="929640" cy="8369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3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30pt;width:73.15pt;height:6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513080</wp:posOffset>
                </wp:positionV>
                <wp:extent cx="662940" cy="5867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40.4pt;width:52.1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36830</wp:posOffset>
                </wp:positionV>
                <wp:extent cx="1356360" cy="556260"/>
                <wp:effectExtent l="8255" t="10795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6480" cy="556200"/>
                        </a:xfrm>
                        <a:prstGeom prst="rightArrow">
                          <a:avLst>
                            <a:gd name="adj1" fmla="val 50000"/>
                            <a:gd name="adj2" fmla="val 6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.9pt;width:106.75pt;height:43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650" cy="6096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77" w:right="-1236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220</wp:posOffset>
                </wp:positionH>
                <wp:positionV relativeFrom="paragraph">
                  <wp:posOffset>208280</wp:posOffset>
                </wp:positionV>
                <wp:extent cx="1409700" cy="568325"/>
                <wp:effectExtent l="5080" t="10795" r="82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68440"/>
                        </a:xfrm>
                        <a:prstGeom prst="rightArrow">
                          <a:avLst>
                            <a:gd name="adj1" fmla="val 50000"/>
                            <a:gd name="adj2" fmla="val 62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16.4pt;width:110.95pt;height:4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250</wp:posOffset>
                </wp:positionH>
                <wp:positionV relativeFrom="paragraph">
                  <wp:posOffset>208280</wp:posOffset>
                </wp:positionV>
                <wp:extent cx="1356360" cy="556260"/>
                <wp:effectExtent l="8255" t="10795" r="508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6480" cy="556200"/>
                        </a:xfrm>
                        <a:prstGeom prst="rightArrow">
                          <a:avLst>
                            <a:gd name="adj1" fmla="val 50000"/>
                            <a:gd name="adj2" fmla="val 6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16.4pt;width:106.75pt;height:43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077" w:right="-123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left="-1077" w:right="-123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8320</wp:posOffset>
                </wp:positionH>
                <wp:positionV relativeFrom="paragraph">
                  <wp:posOffset>426085</wp:posOffset>
                </wp:positionV>
                <wp:extent cx="662940" cy="5867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33.55pt;width:52.1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8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5620</wp:posOffset>
                </wp:positionH>
                <wp:positionV relativeFrom="paragraph">
                  <wp:posOffset>9525</wp:posOffset>
                </wp:positionV>
                <wp:extent cx="1356360" cy="556260"/>
                <wp:effectExtent l="8255" t="1079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6480" cy="556200"/>
                        </a:xfrm>
                        <a:prstGeom prst="rightArrow">
                          <a:avLst>
                            <a:gd name="adj1" fmla="val 50000"/>
                            <a:gd name="adj2" fmla="val 6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pt;margin-top:0.75pt;width:106.75pt;height:43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650" cy="6096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860</wp:posOffset>
                </wp:positionH>
                <wp:positionV relativeFrom="paragraph">
                  <wp:posOffset>137795</wp:posOffset>
                </wp:positionV>
                <wp:extent cx="1211580" cy="1112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pt;margin-top:10.85pt;width:95.3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6560</wp:posOffset>
                </wp:positionH>
                <wp:positionV relativeFrom="paragraph">
                  <wp:posOffset>284480</wp:posOffset>
                </wp:positionV>
                <wp:extent cx="929640" cy="8369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3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22.4pt;width:73.15pt;height:6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1356360" cy="556260"/>
                <wp:effectExtent l="8255" t="10795" r="508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6480" cy="556200"/>
                        </a:xfrm>
                        <a:prstGeom prst="rightArrow">
                          <a:avLst>
                            <a:gd name="adj1" fmla="val 50000"/>
                            <a:gd name="adj2" fmla="val 60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.5pt;width:106.75pt;height:43.7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390650" cy="609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0560</wp:posOffset>
            </wp:positionH>
            <wp:positionV relativeFrom="paragraph">
              <wp:posOffset>305435</wp:posOffset>
            </wp:positionV>
            <wp:extent cx="2740025" cy="3148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3130</wp:posOffset>
                </wp:positionH>
                <wp:positionV relativeFrom="paragraph">
                  <wp:posOffset>1819275</wp:posOffset>
                </wp:positionV>
                <wp:extent cx="4094480" cy="732155"/>
                <wp:effectExtent l="0" t="973455" r="0" b="912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">
                          <a:off x="0" y="0"/>
                          <a:ext cx="409464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Σκέφτομαι προσεκτικά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1.95pt;margin-top:143.25pt;width:322.35pt;height:57.6pt;mso-wrap-style:none;v-text-anchor:middle;rotation:3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Σκέφτομαι προσεκτικά !</w:t>
                      </w:r>
                    </w:p>
                  </w:txbxContent>
                </v:textbox>
                <v:path textpathok="t"/>
                <v:textpath on="t" fitshape="t" string="Σκέφτομαι προσεκτικά 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5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2:00Z</dcterms:created>
  <dc:creator>Angie</dc:creator>
  <dc:description/>
  <cp:keywords/>
  <dc:language>en-US</dc:language>
  <cp:lastModifiedBy>Roumelioti Vaso</cp:lastModifiedBy>
  <cp:lastPrinted>2015-11-23T09:59:00Z</cp:lastPrinted>
  <dcterms:modified xsi:type="dcterms:W3CDTF">2020-04-01T14:13:00Z</dcterms:modified>
  <cp:revision>4</cp:revision>
  <dc:subject/>
  <dc:title>Όνομα : ………………………………………………</dc:title>
</cp:coreProperties>
</file>