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τεπώνυμο 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53670</wp:posOffset>
            </wp:positionV>
            <wp:extent cx="1466215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56515</wp:posOffset>
                </wp:positionV>
                <wp:extent cx="5261610" cy="1958340"/>
                <wp:effectExtent l="459105" t="5080" r="4445" b="513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1958400"/>
                        </a:xfrm>
                        <a:prstGeom prst="wedgeEllipseCallout">
                          <a:avLst>
                            <a:gd name="adj1" fmla="val -58328"/>
                            <a:gd name="adj2" fmla="val -3621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Γεια σας παιδιά! Είμαι 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Μολυβοκέφαλο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Θέλω να βάλετε τα δυνατά σας και να μου δείξετ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πόσο καλά μάθατ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να κάνετε αφαίρεση με δανεικ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ή χωρίς δανεικ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 xml:space="preserve"> και αν ξέρετε ν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Times New Roman" w:cs="Book Antiqua"/>
                                <w:color w:val="auto"/>
                                <w:lang w:val="el-GR" w:bidi="ar-SA"/>
                              </w:rPr>
                              <w:t>αφαιρείτε από το 10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.45pt;width:414.25pt;height:1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Γεια σας παιδιά! Είμαι ο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Μολυβοκέφαλο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!!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Θέλω να βάλετε τα δυνατά σας και να μου δείξετ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πόσο καλά μάθατ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να κάνετε αφαίρεση με δανεικ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ή χωρίς δανεικ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 xml:space="preserve"> και αν ξέρετε ν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Times New Roman" w:cs="Book Antiqua"/>
                          <w:color w:val="auto"/>
                          <w:lang w:val="el-GR" w:bidi="ar-SA"/>
                        </w:rPr>
                        <w:t>αφαιρείτε από το 100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ab/>
        <w:t xml:space="preserve">      </w:t>
      </w:r>
    </w:p>
    <w:p>
      <w:pPr>
        <w:pStyle w:val="Normal"/>
        <w:tabs>
          <w:tab w:val="clear" w:pos="720"/>
          <w:tab w:val="left" w:pos="247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475" w:leader="none"/>
          <w:tab w:val="left" w:pos="43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Book Antiqua" w:hAnsi="Book Antiqua" w:cs="Book Antiq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680</wp:posOffset>
                </wp:positionH>
                <wp:positionV relativeFrom="paragraph">
                  <wp:posOffset>159385</wp:posOffset>
                </wp:positionV>
                <wp:extent cx="6948805" cy="13335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720" cy="1333440"/>
                          <a:chOff x="0" y="0"/>
                          <a:chExt cx="694872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5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2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889560"/>
                            <a:ext cx="83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0044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9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5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0"/>
                            <a:ext cx="10044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6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4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10044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4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2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0"/>
                            <a:ext cx="10044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3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1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889560"/>
                            <a:ext cx="83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89560"/>
                            <a:ext cx="83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889560"/>
                            <a:ext cx="83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889560"/>
                            <a:ext cx="83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0"/>
                            <a:ext cx="10044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8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4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8200" y="889560"/>
                            <a:ext cx="83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12.55pt;width:547.15pt;height:105pt" coordorigin="-568,251" coordsize="10943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8;top:251;width:1581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5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2      6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-436,1652" to="881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;top:251;width:1581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9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5      1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3123;top:251;width:1581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6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4      8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5101;top:251;width:1581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4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2      7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6947;top:251;width:1581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3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1      8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1409,1652" to="2726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5,1652" to="4572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33,1652" to="6550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9,1652" to="8396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3;top:251;width:1581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8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4      5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8925,1652" to="10242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83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108585</wp:posOffset>
                </wp:positionV>
                <wp:extent cx="7043420" cy="1308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3400" cy="1308600"/>
                          <a:chOff x="0" y="0"/>
                          <a:chExt cx="7043400" cy="130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08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5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1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873720"/>
                            <a:ext cx="84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101808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6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3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0"/>
                            <a:ext cx="101808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8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7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0"/>
                            <a:ext cx="101808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9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6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0"/>
                            <a:ext cx="101808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7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5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873720"/>
                            <a:ext cx="84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873720"/>
                            <a:ext cx="84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873720"/>
                            <a:ext cx="84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873720"/>
                            <a:ext cx="84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5680" y="0"/>
                            <a:ext cx="101808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Δ     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8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-   4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360" y="873720"/>
                            <a:ext cx="84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8.55pt;width:554.65pt;height:103.05pt" coordorigin="-618,171" coordsize="11093,2061">
                <v:shape id="shape_0" fillcolor="white" stroked="t" o:allowincell="f" style="position:absolute;left:-618;top:171;width:1602;height:2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5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1      5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-483,1547" to="852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3;top:171;width:1602;height:2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6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3      7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3124;top:171;width:1602;height:2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8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7      4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5129;top:171;width:1602;height:2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9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6      9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7000;top:171;width:1602;height:2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7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5      7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1387,1547" to="2722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9,1547" to="4594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4,1547" to="6599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35,1547" to="8470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1;top:171;width:1602;height:2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Δ     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8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-   4      1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9006,1547" to="10341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120</wp:posOffset>
                </wp:positionH>
                <wp:positionV relativeFrom="paragraph">
                  <wp:posOffset>956310</wp:posOffset>
                </wp:positionV>
                <wp:extent cx="838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75.3pt" to="171.55pt,7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4605</wp:posOffset>
                </wp:positionV>
                <wp:extent cx="1028700" cy="1409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Ε   Δ   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    0 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  3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111pt;mso-wrap-distance-left:9.05pt;mso-wrap-distance-right:9.05pt;mso-wrap-distance-top:0pt;mso-wrap-distance-bottom:0pt;margin-top:-1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>Ε   Δ   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    0 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  3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870</wp:posOffset>
                </wp:positionH>
                <wp:positionV relativeFrom="paragraph">
                  <wp:posOffset>22860</wp:posOffset>
                </wp:positionV>
                <wp:extent cx="1028700" cy="1409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Ε   Δ   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    0 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  6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111pt;mso-wrap-distance-left:9.05pt;mso-wrap-distance-right:9.05pt;mso-wrap-distance-top:0pt;mso-wrap-distance-bottom:0pt;margin-top:1.8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>Ε   Δ   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    0 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  6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7470</wp:posOffset>
                </wp:positionH>
                <wp:positionV relativeFrom="paragraph">
                  <wp:posOffset>22860</wp:posOffset>
                </wp:positionV>
                <wp:extent cx="1028700" cy="140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Ε   Δ   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    0 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  5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111pt;mso-wrap-distance-left:9.05pt;mso-wrap-distance-right:9.05pt;mso-wrap-distance-top:0pt;mso-wrap-distance-bottom:0pt;margin-top:1.8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>Ε   Δ   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    0 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  5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2870</wp:posOffset>
                </wp:positionH>
                <wp:positionV relativeFrom="paragraph">
                  <wp:posOffset>22860</wp:posOffset>
                </wp:positionV>
                <wp:extent cx="1028700" cy="1409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Ε   Δ   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    0 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  7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111pt;mso-wrap-distance-left:9.05pt;mso-wrap-distance-right:9.05pt;mso-wrap-distance-top:0pt;mso-wrap-distance-bottom:0pt;margin-top:1.8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>Ε   Δ   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    0 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  7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2070</wp:posOffset>
                </wp:positionH>
                <wp:positionV relativeFrom="paragraph">
                  <wp:posOffset>22860</wp:posOffset>
                </wp:positionV>
                <wp:extent cx="1028700" cy="1409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Ε   Δ   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    0 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     8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111pt;mso-wrap-distance-left:9.05pt;mso-wrap-distance-right:9.05pt;mso-wrap-distance-top:0pt;mso-wrap-distance-bottom:0pt;margin-top:1.8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>Ε   Δ   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    0 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     8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61290</wp:posOffset>
                </wp:positionV>
                <wp:extent cx="838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7pt" to="71.9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9525</wp:posOffset>
                </wp:positionV>
                <wp:extent cx="838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0.75pt" to="279.5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9525</wp:posOffset>
                </wp:positionV>
                <wp:extent cx="838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0.75pt" to="381.5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7320</wp:posOffset>
                </wp:positionH>
                <wp:positionV relativeFrom="paragraph">
                  <wp:posOffset>9525</wp:posOffset>
                </wp:positionV>
                <wp:extent cx="838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0.75pt" to="477.5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159385</wp:posOffset>
            </wp:positionV>
            <wp:extent cx="1249680" cy="10833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20" w:leader="none"/>
      </w:tabs>
      <w:rPr/>
    </w:pPr>
    <w:r>
      <w:rPr>
        <w:rFonts w:cs="Calibri" w:ascii="Calibri" w:hAnsi="Calibri"/>
      </w:rPr>
      <w:tab/>
      <w:t xml:space="preserve">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7:00Z</dcterms:created>
  <dc:creator>A</dc:creator>
  <dc:description/>
  <cp:keywords/>
  <dc:language>en-US</dc:language>
  <cp:lastModifiedBy>Roumelioti Vaso</cp:lastModifiedBy>
  <cp:lastPrinted>2016-03-10T08:35:00Z</cp:lastPrinted>
  <dcterms:modified xsi:type="dcterms:W3CDTF">2020-05-15T07:57:00Z</dcterms:modified>
  <cp:revision>2</cp:revision>
  <dc:subject/>
  <dc:title>Ονοματεπώνυμο</dc:title>
</cp:coreProperties>
</file>