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ΟΝΟΜΑΤΕΠΩΝΥΜΟ: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121920</wp:posOffset>
                </wp:positionV>
                <wp:extent cx="5366385" cy="685800"/>
                <wp:effectExtent l="47879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685800"/>
                        </a:xfrm>
                        <a:prstGeom prst="wedgeRoundRectCallout">
                          <a:avLst>
                            <a:gd name="adj1" fmla="val -58425"/>
                            <a:gd name="adj2" fmla="val -1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Συμπλήρωσε 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πίθετ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που ταιριάζει, στη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ωστή πτώσ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4pt;margin-top:9.6pt;width:422.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Συμπλήρωσε 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πίθετ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που ταιριάζει, στη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ωστή πτώσ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3450" cy="942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Λένε πως οι ___________ γάτες φέρνουν γρουσουζιά, αλλά εγώ δεν το πιστεύω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Έδωσες το _________σου φόρεμα στο καθαριστήριο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Γράψε όλες τις __________λέξεις στο πρόχειρο, για να τις ψάξεις στο λεξικ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Είδα τους ______________ μου φίλους στην παιδική χαρά χτε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Όποτε βλέπω αυτή την ___________ κυρία τη χαιρετάω δίνοντάς της το χέρι μο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οίταξε αυτά τα ___________ λουλούδια, που φύτεψε ο μπαμπάς μας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Η προσπάθεια των __________ μαθητών δεν πάει ποτέ χαμέν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98755</wp:posOffset>
                </wp:positionV>
                <wp:extent cx="129921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6170" cy="1106170"/>
                                  <wp:effectExtent l="0" t="0" r="0" b="0"/>
                                  <wp:docPr id="4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5.1pt;mso-wrap-distance-left:9.05pt;mso-wrap-distance-right:9.05pt;mso-wrap-distance-top:0pt;mso-wrap-distance-bottom:0pt;margin-top:15.6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6170" cy="1106170"/>
                            <wp:effectExtent l="0" t="0" r="0" b="0"/>
                            <wp:docPr id="5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6"/>
          <w:lang w:val="en-US" w:eastAsia="en-US"/>
        </w:rPr>
      </w:pPr>
      <w:r>
        <w:rPr>
          <w:rFonts w:cs="Comic Sans MS" w:ascii="Comic Sans MS" w:hAnsi="Comic Sans MS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3352800" cy="685800"/>
                <wp:effectExtent l="109855" t="5080" r="5715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wedgeRoundRectCallout">
                          <a:avLst>
                            <a:gd name="adj1" fmla="val -53259"/>
                            <a:gd name="adj2" fmla="val 5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ράψε τ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υποκοριστικά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και τ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γεθυντικ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των παρακάτω λέξεω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.1pt;width:26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ράψε τ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υποκοριστικά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και τ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γεθυντικά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των παρακάτω λέξεω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00" cy="990600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715645" cy="807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22605" cy="70612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3.6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22605" cy="706120"/>
                            <wp:effectExtent l="0" t="0" r="0" b="0"/>
                            <wp:docPr id="10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4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ΥΠΟΚΟΡΙΣΤΙΚ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ΛΕΞ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ΜΕΓΕΘΥΝΤΙΚΑ</w:t>
            </w:r>
          </w:p>
        </w:tc>
      </w:tr>
      <w:tr>
        <w:trPr>
          <w:trHeight w:val="4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ρολό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σπίτ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αυτοκίνητ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λαγό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βάρκ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8735</wp:posOffset>
                </wp:positionV>
                <wp:extent cx="1632585" cy="1341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2407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05.6pt;mso-wrap-distance-left:9.05pt;mso-wrap-distance-right:9.05pt;mso-wrap-distance-top:0pt;mso-wrap-distance-bottom:0pt;margin-top:3.0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2407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63500</wp:posOffset>
                </wp:positionV>
                <wp:extent cx="2971800" cy="800100"/>
                <wp:effectExtent l="9652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-53032"/>
                            <a:gd name="adj2" fmla="val 1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ράψε το σωστά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ι, οι, υ, ι, 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στις παρακάτω προτάσει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5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ράψε το σωστά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ι, οι, υ, ι, 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στις παρακάτω προτάσει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6280" cy="1074420"/>
            <wp:effectExtent l="0" t="0" r="0" b="0"/>
            <wp:docPr id="15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  <w:color w:val="000000"/>
          <w:sz w:val="26"/>
          <w:szCs w:val="26"/>
        </w:rPr>
      </w:pPr>
      <w:r>
        <w:rPr>
          <w:rFonts w:cs="Arial" w:ascii="Comic Sans MS" w:hAnsi="Comic Sans MS"/>
          <w:color w:val="000000"/>
          <w:sz w:val="26"/>
          <w:szCs w:val="26"/>
        </w:rPr>
        <w:t>___  πιο  πολλ__  άνθρωπ__  κοιμούνται νωρίς το βράδ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   μικρότερ___  αδερφ__   μου   παίζ__   στο   σπιτάκ_   του  κήπου   μα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   Ειρήν__  τραγουδά__ , όταν  κάν__  μπάνιο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έρυσ__   ___   συμμαθητές  μου δεν  ήταν ___   ίδι__, που   ___ναι   φέτο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ο  παιδ__, που μέν___ απέναντ__ μας ήρθε από την Αμερικ__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11430</wp:posOffset>
                </wp:positionV>
                <wp:extent cx="5888355" cy="1047750"/>
                <wp:effectExtent l="37147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047600"/>
                        </a:xfrm>
                        <a:prstGeom prst="wedgeRoundRectCallout">
                          <a:avLst>
                            <a:gd name="adj1" fmla="val -56050"/>
                            <a:gd name="adj2" fmla="val 2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ράψε τη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ετοχή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που ταιριάζει στις προτάσεις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i/>
                                <w:szCs w:val="26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ΣΟΧΗ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το 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ώντα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όταν το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ώ τονίζετα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το γράφουμε μ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ωμέγ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0.9pt;width:463.6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ράψε τη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ετοχή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που ταιριάζει στις προτάσεις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i/>
                          <w:szCs w:val="26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ΣΟΧΗ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το –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ώντα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όταν το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ώ τονίζετα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το γράφουμε με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ωμέγ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57250" cy="800100"/>
            <wp:effectExtent l="0" t="0" r="0" b="0"/>
            <wp:docPr id="1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Έκλεισα δυνατά την πόρτα, _____________ από το σπίτι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sz w:val="26"/>
          <w:szCs w:val="26"/>
        </w:rPr>
        <w:t>Μόλις με είδε το σκυλάκι μου, ήρθε ______________ σε μένα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ροστατεύω το περιβάλλον _____________ τα σκουπίδια μου στο καλαθάκι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Η κυρία μας λέει, ότι ____________ εξωσχολικά βιβλία, θα γίνουμε πιο σοφοί!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Ηρεμώ πολύ ______________ κλασική μουσική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Διασκεδάζω ___________ επιτραπέζια παιχνίδια με τους φίλους μου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ο ξέρεις, ότι _____________ ένα βιβλίο, σου κάνουν δώρο ένα σελιδοδείκτη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Να θυμάσαι, ότι _____________ πολλά γλυκά, θα χαλάσεις τα δόντια σου!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α χελιδόνια ταξιδεύουν ______________ από τη μια χώρα στην άλλη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90805</wp:posOffset>
                </wp:positionV>
                <wp:extent cx="2514600" cy="408305"/>
                <wp:effectExtent l="227965" t="5715" r="571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8240"/>
                        </a:xfrm>
                        <a:prstGeom prst="wedgeRoundRectCallout">
                          <a:avLst>
                            <a:gd name="adj1" fmla="val -58129"/>
                            <a:gd name="adj2" fmla="val 52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ράψε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ύνθετες λέξει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7.15pt;width:197.95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ράψε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ύνθετες λέξει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7860" cy="741045"/>
            <wp:effectExtent l="0" t="0" r="0" b="0"/>
            <wp:docPr id="1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1"/>
      </w:tblGrid>
      <w:tr>
        <w:trPr>
          <w:trHeight w:val="53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Ντομάτα + σαλάτα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Κρυφά + κοιτάζω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</w:p>
        </w:tc>
      </w:tr>
      <w:tr>
        <w:trPr>
          <w:trHeight w:val="5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Σιγά + βρέχει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Μπανάνα + φλούδα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</w:p>
        </w:tc>
      </w:tr>
      <w:tr>
        <w:trPr>
          <w:trHeight w:val="5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Ξινή + μυζήθρα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Ανοίγω + κλείνω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239395</wp:posOffset>
                </wp:positionV>
                <wp:extent cx="5715000" cy="377190"/>
                <wp:effectExtent l="102870" t="5080" r="5715" b="182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7280"/>
                        </a:xfrm>
                        <a:prstGeom prst="wedgeRoundRectCallout">
                          <a:avLst>
                            <a:gd name="adj1" fmla="val -51777"/>
                            <a:gd name="adj2" fmla="val 9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Συμπλήρωσε 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ρήμ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της παρένθεσης σ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ωστό πρόσωπ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8.85pt;width:449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Συμπλήρωσε 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ρήμα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της παρένθεσης σ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ωστό πρόσωπ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Τα ψάρια ___________(κολυμπώ) στη θάλασσα, στα ποτάμια και στις λίμνες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Μην ____________(πηδώ) πάνω από τα κάγκελα, γιατί μπορεί να χτυπήσετ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Εσείς ________________(φιλοξενώ) τους φίλους σας στο σπίτι σας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Μη με ______________(τσιμπώ)! Πονάω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Τα αδέρφια μου με ______________(αγαπώ) πολύ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Πού ακριβώς ______________(κατοικώ) εσύ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Στην τάξη μας δε ____________(μιλώ) όλοι μαζί! Καθένας _________(περιμένω)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 σειρά τ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239395</wp:posOffset>
                </wp:positionV>
                <wp:extent cx="6629400" cy="1371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47775" cy="1123950"/>
                                  <wp:effectExtent l="0" t="0" r="0" b="0"/>
                                  <wp:docPr id="22" name="Image9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88745" cy="1113155"/>
                                  <wp:effectExtent l="0" t="0" r="0" b="0"/>
                                  <wp:docPr id="23" name="Image10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04900" cy="1181100"/>
                                  <wp:effectExtent l="0" t="0" r="0" b="0"/>
                                  <wp:docPr id="24" name="Image11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31595" cy="1156335"/>
                                  <wp:effectExtent l="0" t="0" r="0" b="0"/>
                                  <wp:docPr id="25" name="Image12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05865" cy="1240155"/>
                                  <wp:effectExtent l="0" t="0" r="0" b="0"/>
                                  <wp:docPr id="26" name="Image13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8pt;mso-wrap-distance-left:9.05pt;mso-wrap-distance-right:9.05pt;mso-wrap-distance-top:0pt;mso-wrap-distance-bottom:0pt;margin-top:18.8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47775" cy="1123950"/>
                            <wp:effectExtent l="0" t="0" r="0" b="0"/>
                            <wp:docPr id="27" name="Image9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88745" cy="1113155"/>
                            <wp:effectExtent l="0" t="0" r="0" b="0"/>
                            <wp:docPr id="28" name="Image10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04900" cy="1181100"/>
                            <wp:effectExtent l="0" t="0" r="0" b="0"/>
                            <wp:docPr id="29" name="Image11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31595" cy="1156335"/>
                            <wp:effectExtent l="0" t="0" r="0" b="0"/>
                            <wp:docPr id="30" name="Image12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05865" cy="1240155"/>
                            <wp:effectExtent l="0" t="0" r="0" b="0"/>
                            <wp:docPr id="31" name="Image13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fotosearch.com/bthumb/UNC/UNC220/u11862164.jpg&amp;imgrefurl=http://www.fotosearch.com/clip-art/students.html&amp;usg=__-4dAcHU8x4gP1tKLoS-dw3WR-10=&amp;h=170&amp;w=168&amp;sz=9&amp;hl=el&amp;start=60&amp;um=1&amp;tbnid=dT_SAXsI334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gr/imgres?imgurl=http://clipart.peirceinternet.com/png/rabbit2.png&amp;imgrefurl=http://clipart.peirceinternet.com/animals.html&amp;usg=__yj82Z0uGu1_tywNvIeS9d53-lo8=&amp;h=361&amp;w=360&amp;sz=54&amp;hl=el&amp;start=2&amp;um=1&amp;tbnid=br14oQwaWllBXM:&amp;tbnh=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gr/imgres?imgurl=http://clipart.peirceinternet.com/png/rabbit2.png&amp;imgrefurl=http://clipart.peirceinternet.com/animals.html&amp;usg=__yj82Z0uGu1_tywNvIeS9d53-lo8=&amp;h=361&amp;w=360&amp;sz=54&amp;hl=el&amp;start=2&amp;um=1&amp;tbnid=br14oQwaWllBXM:&amp;tbnh=%2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gr/imgres?imgurl=http://www.teachnet.ie/clane/2008/images/rainbow_clipart_rain.gif&amp;imgrefurl=http://www.teachnet.ie/clane/2008/naionain-5.html&amp;usg=__rVGc2U691EAb-JoJDHVEZgXas70=&amp;h=200&amp;w=154&amp;sz=8&amp;hl=el&amp;start=12&amp;um=1&amp;tbnid=sP%20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gr/imgres?imgurl=http://www.webweaver.nu/clipart/img/nature/rabbits/rabbit-cartoon.png&amp;imgrefurl=http://www.webweaver.nu/clipart/animals/rabbits/&amp;usg=__izTWiEfTGFGqGPEcOmzGtdy5Yls=&amp;h=200&amp;w=149&amp;sz=27&amp;hl=el&amp;start=1&amp;um=1&amp;tbnid%20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s.google.gr/imgres?imgurl=http://www.webweaver.nu/clipart/img/nature/rabbits/rabbit-cartoon.png&amp;imgrefurl=http://www.webweaver.nu/clipart/animals/rabbits/&amp;usg=__izTWiEfTGFGqGPEcOmzGtdy5Yls=&amp;h=200&amp;w=149&amp;sz=27&amp;hl=el&amp;start=1&amp;um=1&amp;tbnid%20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hyperlink" Target="http://images.google.gr/imgres?imgurl=http://img79.imageshack.us/img79/6545/carebearsxxxon9.jpg&amp;imgrefurl=http://clipart-for-free.blogspot.com/2008/07/care-bears-clipart.html&amp;usg=__o-OuRIsCZQegIQBvVMPDgbsOQ7s=&amp;h=600&amp;w=400&amp;sz=87&amp;hl=el&amp;start=44&amp;u%20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s.google.gr/imgres?imgurl=http://logos.simpleplants.com/Weather-Seasons/thumbs/Weather-Seasons-Sun_Rainbow.gif&amp;imgrefurl=http://logos.simpleplants.com/Weather-Seasons/Weather-Seasons-Stormy_Coffee_Cup-Weather-Seasons-Wind_2.php&amp;usg=%20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google.gr/imgres?imgurl=http://www.clker.com/cliparts/9/1/3/c/1238703131181236559FunDraw_dot_com_Cartoon_Cat_In_Rainbow_Socks.svg.med.png&amp;imgrefurl=http://www.clker.com/clipart-26505.html&amp;usg=__--eTd_WCVfJK7AWsNMd7XF5TBoI=&amp;h=297&amp;w%20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images.google.gr/imgres?imgurl=http://www.columbia.k12.mo.us/dre/schoolgirl.jpg&amp;imgrefurl=http://www.columbia.k12.mo.us/dre/clipart.html&amp;usg=__qWjUqSvey-epWfdf5rG1KgFrWM4=&amp;h=463&amp;w=516&amp;sz=32&amp;hl=el&amp;start=102&amp;um=1&amp;tbnid=Ru0sY_uRmb8JoM:&amp;tbnh%20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images.google.gr/imgres?imgurl=http://ousd.schoolwires.com/147820510173849287/lib/147820510173849287/school_clipart_boy_writting_1156372780.gif&amp;imgrefurl=http://ousd.schoolwires.com/147820510173849287/site/default.asp&amp;usg=__bEFx8SUXUWnn_%20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images.google.gr/imgres?imgurl=http://kelsoc-7.k12.mo.us/School_Clip_Art_150.jpg&amp;imgrefurl=http://kelsoc-7.k12.mo.us/indexpage2.htm&amp;usg=__eXsdpVaSUKDVPl0UZRv7uClBN8c=&amp;h=396&amp;w=371&amp;sz=66&amp;hl=el&amp;start=150&amp;um=1&amp;tbnid=D7R6LXh8Gs0WKM:&amp;tbnh=124&amp;%20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images.google.gr/imgres?imgurl=http://classroomclipart.com/images/gallery/Clipart/New_Clipart/new/PPK-study.jpg&amp;imgrefurl=http://classroomclipart.com/cgi-bin/kids/imageFolio.cgi%3Faction%3Dview%26link%3DClipart/New_Clipart/new%26image%3D%20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images.google.gr/imgres?imgurl=http://aam.govst.edu/projects/jshileny/images/clip%2520art/student.jpg&amp;imgrefurl=http://aam.govst.edu/projects/jshileny/index.htm&amp;usg=__P5Lszxo3sin-8YwVMtl8NATbFPw=&amp;h=224&amp;w=218&amp;sz=44&amp;hl=el&amp;start=40&amp;um=1&amp;tbn%20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images.google.gr/imgres?imgurl=http://www.columbia.k12.mo.us/dre/schoolgirl.jpg&amp;imgrefurl=http://www.columbia.k12.mo.us/dre/clipart.html&amp;usg=__qWjUqSvey-epWfdf5rG1KgFrWM4=&amp;h=463&amp;w=516&amp;sz=32&amp;hl=el&amp;start=102&amp;um=1&amp;tbnid=Ru0sY_uRmb8JoM:&amp;tbnh%20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images.google.gr/imgres?imgurl=http://ousd.schoolwires.com/147820510173849287/lib/147820510173849287/school_clipart_boy_writting_1156372780.gif&amp;imgrefurl=http://ousd.schoolwires.com/147820510173849287/site/default.asp&amp;usg=__bEFx8SUXUWnn_%20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images.google.gr/imgres?imgurl=http://kelsoc-7.k12.mo.us/School_Clip_Art_150.jpg&amp;imgrefurl=http://kelsoc-7.k12.mo.us/indexpage2.htm&amp;usg=__eXsdpVaSUKDVPl0UZRv7uClBN8c=&amp;h=396&amp;w=371&amp;sz=66&amp;hl=el&amp;start=150&amp;um=1&amp;tbnid=D7R6LXh8Gs0WKM:&amp;tbnh=124&amp;%20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images.google.gr/imgres?imgurl=http://classroomclipart.com/images/gallery/Clipart/New_Clipart/new/PPK-study.jpg&amp;imgrefurl=http://classroomclipart.com/cgi-bin/kids/imageFolio.cgi%3Faction%3Dview%26link%3DClipart/New_Clipart/new%26image%3D%20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images.google.gr/imgres?imgurl=http://aam.govst.edu/projects/jshileny/images/clip%2520art/student.jpg&amp;imgrefurl=http://aam.govst.edu/projects/jshileny/index.htm&amp;usg=__P5Lszxo3sin-8YwVMtl8NATbFPw=&amp;h=224&amp;w=218&amp;sz=44&amp;hl=el&amp;start=40&amp;um=1&amp;tbn%2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7:00Z</dcterms:created>
  <dc:creator>User</dc:creator>
  <dc:description/>
  <cp:keywords/>
  <dc:language>en-US</dc:language>
  <cp:lastModifiedBy>Roumelioti Vaso</cp:lastModifiedBy>
  <cp:lastPrinted>2009-05-21T18:38:00Z</cp:lastPrinted>
  <dcterms:modified xsi:type="dcterms:W3CDTF">2020-05-29T08:07:00Z</dcterms:modified>
  <cp:revision>2</cp:revision>
  <dc:subject/>
  <dc:title>ΟΝΟΜΑΤΕΠΩΝΥΜΟ:________________________ΗΜΕΡΟΜΗΝΙΑ:22-5-2009</dc:title>
</cp:coreProperties>
</file>