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-18923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335915</wp:posOffset>
                </wp:positionV>
                <wp:extent cx="2628900" cy="906780"/>
                <wp:effectExtent l="1733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06840"/>
                        </a:xfrm>
                        <a:prstGeom prst="wedgeRoundRectCallout">
                          <a:avLst>
                            <a:gd name="adj1" fmla="val -56254"/>
                            <a:gd name="adj2" fmla="val -18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Όλα τα ουδέτερα ουσιαστικ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ε –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γράφονται μ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ιώτα (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pt;margin-top:26.45pt;width:206.95pt;height:7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Όλα τα ουδέτερα ουσιαστικά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ε –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γράφονται μ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ιώτα (ι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>Όνομα 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ragraph">
                  <wp:posOffset>885825</wp:posOffset>
                </wp:positionV>
                <wp:extent cx="3177540" cy="870585"/>
                <wp:effectExtent l="161417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870480"/>
                        </a:xfrm>
                        <a:prstGeom prst="wedgeRoundRectCallout">
                          <a:avLst>
                            <a:gd name="adj1" fmla="val -100777"/>
                            <a:gd name="adj2" fmla="val 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ξαιρούντ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ράδυ, δάκρυ, στάχυ, δόρυ, δίχτυ, οξ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pt;margin-top:69.75pt;width:250.15pt;height:6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ξαιρούντα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ράδυ, δάκρυ, στάχυ, δόρυ, δίχτυ, οξύ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1445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υμπληρώνω προσεκτικά </w:t>
      </w:r>
      <w:r>
        <w:rPr>
          <w:rFonts w:cs="Palatino Linotype" w:ascii="Palatino Linotype" w:hAnsi="Palatino Linotype"/>
          <w:sz w:val="28"/>
          <w:szCs w:val="28"/>
          <w:u w:val="single"/>
        </w:rPr>
        <w:t>τις καταλήξεις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1"/>
        <w:gridCol w:w="3531"/>
      </w:tblGrid>
      <w:tr>
        <w:trPr>
          <w:trHeight w:val="33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χταπόδι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στάχ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οξ___</w:t>
            </w:r>
          </w:p>
        </w:tc>
      </w:tr>
      <w:tr>
        <w:trPr>
          <w:trHeight w:val="3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λεμόνι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δόρ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σπαθ___</w:t>
            </w:r>
          </w:p>
        </w:tc>
      </w:tr>
      <w:tr>
        <w:trPr>
          <w:trHeight w:val="3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βράδυ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ποντίκ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δάκρ____</w:t>
            </w:r>
          </w:p>
        </w:tc>
      </w:tr>
      <w:tr>
        <w:trPr>
          <w:trHeight w:val="3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δίχτυ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τραπέζ___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Το μαχαίρ___</w:t>
            </w:r>
          </w:p>
        </w:tc>
      </w:tr>
    </w:tbl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Σχημάτισε φράσεις βάζοντας το δεύτερο ουσιαστικό στη Γενική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τα φύλλα  -  τα δέντρα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 xml:space="preserve"> τα φύλλα των δέντρων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α εξώφυλλα  -  τα βιβλία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η φλόγα  -  το κερί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τα πλοκάμια  -  το χταπόδι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τα λέπια  -  τα ψάρια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οι κορυφές  -  τα βουνά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>οι νιφάδες  -  το χιόνι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ι ρίζες  -  τα φυτά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</w:t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υμπληρώνω τα κενά των λέξεων με  </w:t>
      </w:r>
      <w:r>
        <w:rPr>
          <w:rFonts w:cs="Palatino Linotype" w:ascii="Palatino Linotype" w:hAnsi="Palatino Linotype"/>
          <w:sz w:val="28"/>
          <w:szCs w:val="28"/>
          <w:highlight w:val="cyan"/>
        </w:rPr>
        <w:t>-ο-</w:t>
      </w:r>
      <w:r>
        <w:rPr>
          <w:rFonts w:cs="Palatino Linotype" w:ascii="Palatino Linotype" w:hAnsi="Palatino Linotype"/>
          <w:sz w:val="28"/>
          <w:szCs w:val="28"/>
        </w:rPr>
        <w:t xml:space="preserve">  ή με  </w:t>
      </w:r>
      <w:r>
        <w:rPr>
          <w:rFonts w:cs="Palatino Linotype" w:ascii="Palatino Linotype" w:hAnsi="Palatino Linotype"/>
          <w:sz w:val="28"/>
          <w:szCs w:val="28"/>
          <w:highlight w:val="cyan"/>
        </w:rPr>
        <w:t>-ω-</w:t>
      </w:r>
      <w:r>
        <w:rPr>
          <w:rFonts w:cs="Palatino Linotype" w:ascii="Palatino Linotype" w:hAnsi="Palatino Linotype"/>
          <w:sz w:val="28"/>
          <w:szCs w:val="28"/>
        </w:rPr>
        <w:t xml:space="preserve"> :</w:t>
      </w:r>
    </w:p>
    <w:p>
      <w:pPr>
        <w:pStyle w:val="Style15"/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>το βουν___</w:t>
        <w:tab/>
        <w:tab/>
        <w:tab/>
        <w:t>εγώ τρέχ___</w:t>
        <w:tab/>
        <w:tab/>
        <w:t xml:space="preserve">εγώ παίζ___ </w:t>
        <w:tab/>
        <w:tab/>
        <w:t>το τρέν___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ο ποδήλατ___</w:t>
        <w:tab/>
        <w:tab/>
        <w:t>εγώ τραγουδά___</w:t>
        <w:tab/>
        <w:t>εγώ θα μιλήσ___</w:t>
        <w:tab/>
        <w:t>το παγωτ___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γώ γελά___</w:t>
        <w:tab/>
        <w:tab/>
        <w:t xml:space="preserve">εγώ χτυπά___       </w:t>
        <w:tab/>
        <w:t>το δέντρ___</w:t>
        <w:tab/>
        <w:t xml:space="preserve">          </w:t>
        <w:tab/>
        <w:t>το φυτ___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90805</wp:posOffset>
                </wp:positionV>
                <wp:extent cx="6802755" cy="1676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ΕΠΙΡΡΗΜ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είναι μία λέξη που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δε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κλίνεται και συνοδεύε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πάντ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ένα ρήμα και το συμπληρώνε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. Μπορεί να φανερών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τρόπ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( το πώς 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χρόν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( το πότε),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τόπ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( το που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ποσότητ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( το πόσο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π.χ  Τρέχω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γρήγορ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( δείχν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τρόπ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, το πώς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     Ο Κώστας ανέβηκ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επάν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( δείχνε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τόπ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, το πο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     Η γιαγιά μου θα έρθ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αύρι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( δείχν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χρόν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, το πότ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     Όταν περπατάω σε παγωμένο δρόμο, φοβάμα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λίγ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 xml:space="preserve">  ( δείχνε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ποσότητ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eastAsia="el-GR" w:bidi="ar-SA"/>
                              </w:rPr>
                              <w:t>, το πόσ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7.15pt;width:535.6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ΕΠΙΡΡΗΜ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είναι μία λέξη που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δε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κλίνεται και συνοδεύε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πάντ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ένα ρήμα και το συμπληρώνε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. Μπορεί να φανερώνει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τρόπ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( το πώς )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χρόν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( το πότε),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τόπ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( το που)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ποσότητ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( το πόσο 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π.χ  Τρέχω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γρήγορα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( δείχνει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τρόπ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, το πώς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     Ο Κώστας ανέβηκ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επάν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( δείχνει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τόπ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, το που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     Η γιαγιά μου θα έρθε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αύρι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( δείχνει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χρόν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, το πότ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     Όταν περπατάω σε παγωμένο δρόμο, φοβάμα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λίγ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 xml:space="preserve">  ( δείχνει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ποσότητ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eastAsia="el-GR" w:bidi="ar-SA"/>
                        </w:rPr>
                        <w:t>, το πόσο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 xml:space="preserve">Συμπλήρωσε τις προτάσεις </w:t>
      </w:r>
      <w:r>
        <w:rPr>
          <w:rFonts w:cs="Palatino Linotype" w:ascii="Palatino Linotype" w:hAnsi="Palatino Linotype"/>
          <w:sz w:val="28"/>
          <w:szCs w:val="28"/>
          <w:highlight w:val="cyan"/>
          <w:u w:val="single"/>
        </w:rPr>
        <w:t>φτιάχνοντας επιρρήματα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από τα επίθετα</w:t>
      </w:r>
      <w:r>
        <w:rPr>
          <w:rFonts w:cs="Palatino Linotype" w:ascii="Palatino Linotype" w:hAnsi="Palatino Linotype"/>
          <w:sz w:val="28"/>
          <w:szCs w:val="28"/>
        </w:rPr>
        <w:t xml:space="preserve"> της παρένθεσης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ην κάθεσαι στον ήλιο ______________________ (μεσημεριάτικος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εράσαμε ___________________ (υπέροχος) στην εκδρομή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Νομίζω πως δεν έγραψα ________________ (σωστός) την ορθογραφία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 Γιάννης μιλούσε ______________ (δυνατός) για να τον ακούν όλο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Έτρεξα _______________ (γρήγορος) για να μη με φτάσουν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8340</wp:posOffset>
            </wp:positionH>
            <wp:positionV relativeFrom="paragraph">
              <wp:posOffset>348615</wp:posOffset>
            </wp:positionV>
            <wp:extent cx="1042035" cy="1115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Έπεσε και χτύπησε γιατί περπατούσε _________________ (απρόσεκτος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 πατέρας φρενάρισε _________________ (απότομος).</w:t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5</w:t>
      </w:r>
      <w:r>
        <w:rPr>
          <w:rFonts w:cs="Palatino Linotype" w:ascii="Palatino Linotype" w:hAnsi="Palatino Linotype"/>
          <w:sz w:val="28"/>
          <w:szCs w:val="28"/>
        </w:rPr>
        <w:t>. Φτιάχνω επιρρήματα από τα επίθετα, όπως στο παράδειγμα :</w:t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υνατός   δυνατά</w:t>
        <w:tab/>
        <w:tab/>
        <w:tab/>
        <w:t>χαλαρός  ________________</w:t>
      </w:r>
    </w:p>
    <w:p>
      <w:pPr>
        <w:pStyle w:val="Style15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γρήγορος  ____________</w:t>
        <w:tab/>
        <w:tab/>
        <w:t>όμορφος  ________________</w:t>
      </w:r>
    </w:p>
    <w:p>
      <w:pPr>
        <w:pStyle w:val="Style15"/>
        <w:spacing w:lineRule="auto" w:line="360"/>
        <w:ind w:left="0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έξυπνος  _____________</w:t>
        <w:tab/>
        <w:tab/>
        <w:t>βασικός  _________________</w:t>
      </w:r>
    </w:p>
    <w:p>
      <w:pPr>
        <w:pStyle w:val="Style15"/>
        <w:spacing w:lineRule="auto" w:line="360"/>
        <w:ind w:left="0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γελαστός  _____________</w:t>
        <w:tab/>
        <w:tab/>
        <w:t>δύσκολος  ________________</w:t>
      </w:r>
    </w:p>
    <w:p>
      <w:pPr>
        <w:pStyle w:val="Style15"/>
        <w:spacing w:lineRule="auto" w:line="360"/>
        <w:ind w:left="0" w:firstLine="7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6</w:t>
      </w:r>
      <w:r>
        <w:rPr>
          <w:rFonts w:cs="Palatino Linotype" w:ascii="Palatino Linotype" w:hAnsi="Palatino Linotype"/>
          <w:sz w:val="28"/>
          <w:szCs w:val="28"/>
        </w:rPr>
        <w:t xml:space="preserve">. Υπογραμμίζω τα επιρρήματα και γράφω προτάσεις με το </w:t>
      </w:r>
      <w:r>
        <w:rPr>
          <w:rFonts w:cs="Palatino Linotype" w:ascii="Palatino Linotype" w:hAnsi="Palatino Linotype"/>
          <w:sz w:val="28"/>
          <w:szCs w:val="28"/>
          <w:highlight w:val="yellow"/>
        </w:rPr>
        <w:t>αντίθετο τροπικό επίρρημα</w:t>
      </w:r>
      <w:r>
        <w:rPr>
          <w:rFonts w:cs="Palatino Linotype" w:ascii="Palatino Linotype" w:hAnsi="Palatino Linotype"/>
          <w:sz w:val="28"/>
          <w:szCs w:val="28"/>
        </w:rPr>
        <w:t>, όπως το παράδειγμα: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Η δασκάλα μιλάει δυνατά.</w:t>
        <w:tab/>
        <w:tab/>
        <w:tab/>
        <w:t>Η δασκάλα μιλάει σιγά.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γώ περπατάω γρήγορα.</w:t>
        <w:tab/>
        <w:tab/>
        <w:tab/>
        <w:t>___________________________________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 Νικόλας οδηγεί προσεκτικά.</w:t>
        <w:tab/>
        <w:tab/>
        <w:t>___________________________________</w:t>
      </w:r>
    </w:p>
    <w:p>
      <w:pPr>
        <w:pStyle w:val="Style15"/>
        <w:spacing w:lineRule="auto" w:line="36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λήρωσα πολύ ακριβά.</w:t>
        <w:tab/>
        <w:tab/>
        <w:tab/>
        <w:t>___________________________________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</w:rPr>
        <w:t>Περάσαμε πολύ όμορφα.</w:t>
        <w:tab/>
        <w:tab/>
        <w:tab/>
        <w:t>___________________________________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720" w:right="72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8"/>
        <w:szCs w:val="28"/>
      </w:rPr>
      <w:t>ΕΠΑΝΑΛΗΠΤΙΚΕΣ ΑΣΚΗΣΕΙΣ  17</w:t>
    </w:r>
    <w:r>
      <w:rPr>
        <w:sz w:val="28"/>
        <w:szCs w:val="28"/>
        <w:vertAlign w:val="superscript"/>
      </w:rPr>
      <w:t>ης</w:t>
    </w:r>
    <w:r>
      <w:rPr>
        <w:sz w:val="28"/>
        <w:szCs w:val="28"/>
      </w:rPr>
      <w:t xml:space="preserve">  ΕΝΟΤΗΤ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35:00Z</dcterms:created>
  <dc:creator>mypc</dc:creator>
  <dc:description/>
  <cp:keywords/>
  <dc:language>en-US</dc:language>
  <cp:lastModifiedBy>Roumelioti Vaso</cp:lastModifiedBy>
  <cp:lastPrinted>2015-03-23T08:40:00Z</cp:lastPrinted>
  <dcterms:modified xsi:type="dcterms:W3CDTF">2020-05-16T11:35:00Z</dcterms:modified>
  <cp:revision>2</cp:revision>
  <dc:subject/>
  <dc:title>Όνομα ____________________</dc:title>
</cp:coreProperties>
</file>