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85420</wp:posOffset>
                </wp:positionV>
                <wp:extent cx="2750820" cy="625475"/>
                <wp:effectExtent l="5080" t="5715" r="5715" b="326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625320"/>
                        </a:xfrm>
                        <a:prstGeom prst="wedgeRoundRectCallout">
                          <a:avLst>
                            <a:gd name="adj1" fmla="val 19643"/>
                            <a:gd name="adj2" fmla="val 101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Τ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υποκοριστικά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αν πεις, μια σταλίτσα θα μας δεις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-14.6pt;width:216.55pt;height:4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Τ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υποκοριστικά,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αν πεις, μια σταλίτσα θα μας δεις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45720</wp:posOffset>
                </wp:positionV>
                <wp:extent cx="3489960" cy="685800"/>
                <wp:effectExtent l="5080" t="5080" r="5715" b="457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685800"/>
                        </a:xfrm>
                        <a:prstGeom prst="wedgeRoundRectCallout">
                          <a:avLst>
                            <a:gd name="adj1" fmla="val 13138"/>
                            <a:gd name="adj2" fmla="val 11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Με τ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μεγεθυντικ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μας μεγάλωσες καλ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3.6pt;width:274.7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Με τα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μεγεθυντικά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μας μεγάλωσες καλά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06680</wp:posOffset>
                </wp:positionV>
                <wp:extent cx="15240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pt;mso-wrap-distance-left:9.05pt;mso-wrap-distance-right:9.05pt;mso-wrap-distance-top:0pt;mso-wrap-distance-bottom:0pt;margin-top:8.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3869055</wp:posOffset>
                </wp:positionV>
                <wp:extent cx="7008495" cy="464820"/>
                <wp:effectExtent l="5715" t="313055" r="5080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464760"/>
                        </a:xfrm>
                        <a:prstGeom prst="wedgeRoundRectCallout">
                          <a:avLst>
                            <a:gd name="adj1" fmla="val -1370"/>
                            <a:gd name="adj2" fmla="val -115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Γράψε τώρα κι εσύ τ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υποκοριστικ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τ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εγεθυντικ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των παρακάτω λέξεω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304.65pt;width:551.8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Γράψε τώρα κι εσύ τα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υποκοριστικ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τα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εγεθυντικ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των παρακάτω λέξεω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94460" cy="1555750"/>
            <wp:effectExtent l="0" t="0" r="0" b="0"/>
            <wp:docPr id="5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502920</wp:posOffset>
                </wp:positionV>
                <wp:extent cx="198755" cy="1371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8pt;mso-wrap-distance-left:9.05pt;mso-wrap-distance-right:9.05pt;mso-wrap-distance-top:0pt;mso-wrap-distance-bottom:0pt;margin-top:39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30835</wp:posOffset>
                </wp:positionV>
                <wp:extent cx="2654300" cy="4071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07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845" cy="36347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363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20.6pt;mso-wrap-distance-left:9.05pt;mso-wrap-distance-right:9.05pt;mso-wrap-distance-top:0pt;mso-wrap-distance-bottom:0pt;margin-top:26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845" cy="36347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363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1505</wp:posOffset>
                </wp:positionH>
                <wp:positionV relativeFrom="paragraph">
                  <wp:posOffset>845820</wp:posOffset>
                </wp:positionV>
                <wp:extent cx="198755" cy="3200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2pt;mso-wrap-distance-left:9.05pt;mso-wrap-distance-right:9.05pt;mso-wrap-distance-top:0pt;mso-wrap-distance-bottom:0pt;margin-top:66.6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998220</wp:posOffset>
                </wp:positionV>
                <wp:extent cx="1600200" cy="533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ΑΝΑΚ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pt;height:42pt;mso-wrap-distance-left:9.05pt;mso-wrap-distance-right:9.05pt;mso-wrap-distance-top:0pt;mso-wrap-distance-bottom:0pt;margin-top:78.6pt;mso-position-vertical-relative:text;margin-left:24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ΝΑΝΑΚ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925</wp:posOffset>
                </wp:positionH>
                <wp:positionV relativeFrom="paragraph">
                  <wp:posOffset>2918460</wp:posOffset>
                </wp:positionV>
                <wp:extent cx="1981200" cy="533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ΝΑΝΑΡΟ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pt;height:42pt;mso-wrap-distance-left:9.05pt;mso-wrap-distance-right:9.05pt;mso-wrap-distance-top:0pt;mso-wrap-distance-bottom:0pt;margin-top:229.8pt;mso-position-vertical-relative:text;margin-left:272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ΝΑΝΑΡ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4640580</wp:posOffset>
                </wp:positionV>
                <wp:extent cx="6934200" cy="47929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79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  <w:gridCol w:w="3597"/>
                              <w:gridCol w:w="359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ΥΠΟΚΟΡΙΣΤΙΚΑ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ΛΕΞΗ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ΜΕΓΕΘΥΝ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δόντι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πόδι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άντρας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λύκος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φωνή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τσάντα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μολύβι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γάτα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άνθρωπος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κούκλα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αγόρι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πιάτο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77.4pt;mso-wrap-distance-left:9.05pt;mso-wrap-distance-right:9.05pt;mso-wrap-distance-top:0pt;mso-wrap-distance-bottom:0pt;margin-top:365.4pt;mso-position-vertical-relative:text;margin-left: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  <w:gridCol w:w="3597"/>
                        <w:gridCol w:w="359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ΥΠΟΚΟΡΙΣΤΙΚΑ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ΛΕΞΗ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ΜΕΓΕΘΥΝΤΙΚΑ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δόντι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πόδι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άντρας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λύκος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φωνή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τσάντα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μολύβι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γάτα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άνθρωπος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κούκλα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αγόρι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πιάτο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files.vector-images.com/cd_samples/creatures_dwarfs.gif&amp;imgrefurl=http://vector-images.com/cd_contents/creatures.php&amp;usg=__9dr7wZCmh3AVwS5s1BO41TL3XLE=&amp;h=223&amp;w=200&amp;sz=13&amp;hl=el&amp;start=3&amp;um=1&amp;tbnid=JnUR%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8:00Z</dcterms:created>
  <dc:creator>User</dc:creator>
  <dc:description/>
  <cp:keywords/>
  <dc:language>en-US</dc:language>
  <cp:lastModifiedBy>Roumelioti Vaso</cp:lastModifiedBy>
  <cp:lastPrinted>2009-05-19T15:09:00Z</cp:lastPrinted>
  <dcterms:modified xsi:type="dcterms:W3CDTF">2020-05-26T16:38:00Z</dcterms:modified>
  <cp:revision>2</cp:revision>
  <dc:subject/>
  <dc:title/>
</cp:coreProperties>
</file>