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2630</wp:posOffset>
            </wp:positionH>
            <wp:positionV relativeFrom="paragraph">
              <wp:posOffset>-236220</wp:posOffset>
            </wp:positionV>
            <wp:extent cx="3468370" cy="245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Ονοματεπώνυμο ________________________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26820</wp:posOffset>
            </wp:positionH>
            <wp:positionV relativeFrom="page">
              <wp:posOffset>745490</wp:posOffset>
            </wp:positionV>
            <wp:extent cx="1283335" cy="167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suppressAutoHyphens w:val="true"/>
        <w:overflowPunct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ind w:left="-284" w:hanging="360"/>
        <w:rPr>
          <w:rFonts w:ascii="Comic Sans MS" w:hAnsi="Comic Sans MS" w:eastAsia="DejaVu Sans;Times New Roman" w:cs="Calibri"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Times New Roman" w:cs="Calibri" w:ascii="Comic Sans MS" w:hAnsi="Comic Sans MS"/>
          <w:i/>
          <w:color w:val="000000"/>
          <w:kern w:val="2"/>
          <w:sz w:val="28"/>
          <w:szCs w:val="28"/>
          <w:lang w:eastAsia="zh-CN" w:bidi="hi-IN"/>
        </w:rPr>
        <w:t>Τα παιδιά έχουν στην πινακίδα τους μερικές λέξεις. Μπορείς να τις τοποθετήσεις στη σωστή τους θέση;</w:t>
      </w:r>
    </w:p>
    <w:p>
      <w:pPr>
        <w:pStyle w:val="Normal"/>
        <w:overflowPunct w:val="false"/>
        <w:rPr>
          <w:rFonts w:ascii="PF Reminder Pro Medium;Times New Roman" w:hAnsi="PF Reminder Pro Medium;Times New Roman" w:eastAsia="PF Reminder Pro Medium;Times New Roman" w:cs="PF Reminder Pro Medium;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4945</wp:posOffset>
            </wp:positionH>
            <wp:positionV relativeFrom="page">
              <wp:posOffset>3200400</wp:posOffset>
            </wp:positionV>
            <wp:extent cx="2205990" cy="2189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Reminder Pro Medium;Times New Roman" w:cs="PF Reminder Pro Medium;Times New Roman" w:ascii="PF Reminder Pro Medium;Times New Roman" w:hAnsi="PF Reminder Pro Medium;Times New Roman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3641090" cy="1997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Εγώ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παιδί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Εσύ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φίλη μο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rPr>
                                      <w:rFonts w:ascii="Comic Sans MS" w:hAnsi="Comic Sans MS" w:eastAsia="DejaVu Sans;Times New Roman" w:cs="DejaVu Sans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Αυτός </w:t>
                                  </w: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hi-IN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 ο θείος μο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Εμεί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στη Β’ Τάξ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rPr>
                                      <w:rFonts w:ascii="Comic Sans MS" w:hAnsi="Comic Sans MS" w:eastAsia="DejaVu Sans;Times New Roman" w:cs="DejaVu Sans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Εσείς </w:t>
                                  </w: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hi-I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 στο γήπεδ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overflowPunct w:val="false"/>
                                    <w:rPr>
                                      <w:rFonts w:ascii="Comic Sans MS" w:hAnsi="Comic Sans MS" w:eastAsia="DejaVu Sans;Times New Roman" w:cs="DejaVu Sans;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Αυτοί </w:t>
                                  </w: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hi-IN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DejaVu Sans;Times New Roman" w:cs="DejaVu Sans;Times New Roman" w:ascii="Comic Sans MS" w:hAnsi="Comic Sans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από άλλη τάξη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57.25pt;mso-wrap-distance-left:9pt;mso-wrap-distance-right:0pt;mso-wrap-distance-top:0pt;mso-wrap-distance-bottom:0pt;margin-top:11.9pt;mso-position-vertical-relative:text;margin-left:21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Εγώ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____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παιδί.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Εσύ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φίλη μου.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rPr>
                                <w:rFonts w:ascii="Comic Sans MS" w:hAnsi="Comic Sans MS" w:eastAsia="DejaVu Sans;Times New Roman" w:cs="DejaVu Sans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Αυτός </w:t>
                            </w: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hi-IN"/>
                              </w:rPr>
                              <w:t>_________</w:t>
                            </w: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ο θείος μου.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Εμείς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__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στη Β’ Τάξη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rPr>
                                <w:rFonts w:ascii="Comic Sans MS" w:hAnsi="Comic Sans MS" w:eastAsia="DejaVu Sans;Times New Roman" w:cs="DejaVu Sans;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Εσείς </w:t>
                            </w: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hi-IN"/>
                              </w:rPr>
                              <w:t>__________</w:t>
                            </w: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στο γήπεδο.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7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overflowPunct w:val="false"/>
                              <w:rPr>
                                <w:rFonts w:ascii="Comic Sans MS" w:hAnsi="Comic Sans MS" w:eastAsia="DejaVu Sans;Times New Roman" w:cs="DejaVu Sans;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Αυτοί </w:t>
                            </w: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hi-IN"/>
                              </w:rPr>
                              <w:t xml:space="preserve">_________ </w:t>
                            </w:r>
                            <w:r>
                              <w:rPr>
                                <w:rFonts w:eastAsia="DejaVu Sans;Times New Roman" w:cs="DejaVu Sans;Times New Roman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από άλλη τάξη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9740</wp:posOffset>
                </wp:positionH>
                <wp:positionV relativeFrom="paragraph">
                  <wp:posOffset>45720</wp:posOffset>
                </wp:positionV>
                <wp:extent cx="540385" cy="274320"/>
                <wp:effectExtent l="16510" t="38100" r="1714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5000">
                          <a:off x="0" y="0"/>
                          <a:ext cx="540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ίμα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6.3pt;margin-top:3.55pt;width:42.5pt;height:21.5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ίμα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5365</wp:posOffset>
                </wp:positionH>
                <wp:positionV relativeFrom="paragraph">
                  <wp:posOffset>10160</wp:posOffset>
                </wp:positionV>
                <wp:extent cx="5105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6pt;mso-wrap-distance-left:9.05pt;mso-wrap-distance-right:9.05pt;mso-wrap-distance-top:0pt;mso-wrap-distance-bottom:0pt;margin-top:0.8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4930</wp:posOffset>
                </wp:positionH>
                <wp:positionV relativeFrom="paragraph">
                  <wp:posOffset>175260</wp:posOffset>
                </wp:positionV>
                <wp:extent cx="540385" cy="274320"/>
                <wp:effectExtent l="19050" t="44450" r="1968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8400">
                          <a:off x="0" y="0"/>
                          <a:ext cx="540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ίστ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6pt;margin-top:13.75pt;width:42.5pt;height:21.5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ίστ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21205</wp:posOffset>
                </wp:positionH>
                <wp:positionV relativeFrom="paragraph">
                  <wp:posOffset>201295</wp:posOffset>
                </wp:positionV>
                <wp:extent cx="51054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6pt;mso-wrap-distance-left:9.05pt;mso-wrap-distance-right:9.05pt;mso-wrap-distance-top:0pt;mso-wrap-distance-bottom:0pt;margin-top:15.85pt;mso-position-vertical-relative:text;margin-left:-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9960</wp:posOffset>
                </wp:positionH>
                <wp:positionV relativeFrom="paragraph">
                  <wp:posOffset>8890</wp:posOffset>
                </wp:positionV>
                <wp:extent cx="558800" cy="274320"/>
                <wp:effectExtent l="24765" t="64770" r="2476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9800">
                          <a:off x="0" y="0"/>
                          <a:ext cx="55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ίσα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4.85pt;margin-top:0.7pt;width:43.95pt;height:21.5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ίσα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9135</wp:posOffset>
                </wp:positionH>
                <wp:positionV relativeFrom="paragraph">
                  <wp:posOffset>171450</wp:posOffset>
                </wp:positionV>
                <wp:extent cx="701040" cy="274320"/>
                <wp:effectExtent l="15240" t="47625" r="15875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600">
                          <a:off x="0" y="0"/>
                          <a:ext cx="700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ίμαστ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5.15pt;margin-top:13.45pt;width:55.15pt;height:21.5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ίμαστ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284" w:hanging="360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Συμπληρώνω τα κενά με τον </w:t>
      </w:r>
      <w:r>
        <w:rPr>
          <w:rFonts w:cs="Comic Sans MS" w:ascii="Comic Sans MS" w:hAnsi="Comic Sans MS"/>
          <w:i/>
          <w:sz w:val="28"/>
          <w:szCs w:val="28"/>
          <w:u w:val="single"/>
        </w:rPr>
        <w:t>κατάλληλο τύπο</w:t>
      </w:r>
      <w:r>
        <w:rPr>
          <w:rFonts w:cs="Comic Sans MS" w:ascii="Comic Sans MS" w:hAnsi="Comic Sans MS"/>
          <w:i/>
          <w:sz w:val="28"/>
          <w:szCs w:val="28"/>
        </w:rPr>
        <w:t xml:space="preserve"> του ρήματος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είμαι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ίρη, πού _____________ τα παπούτσια μου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Δεν ξέρω μπαμπά, δες μήπως ____________ στη βεράντα του σαλονιού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παμπά, εμείς αύριο το απόγευμα θα _________________ στην παιδική χαρά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6385</wp:posOffset>
            </wp:positionH>
            <wp:positionV relativeFrom="page">
              <wp:posOffset>7672705</wp:posOffset>
            </wp:positionV>
            <wp:extent cx="330835" cy="24663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4" r="-10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Καλά παιδί μου, αλλά εκεί που θα ____________ να προσέχετ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ίμη, εσύ αύριο πού θα ____________ 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γώ έχω πολύ διάβασμα και θα ____________ στο δωμάτιό μ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άντως, παιδιά μου, όπου κι αν ____________ πρέπει να προσέχετ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λά, μπαμπά, θα ________________ προσεχτικοί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Άντε γεια σας, θα ____________ στο γραφείο μου για δουλειά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 xml:space="preserve">Γεια σου μπαμπά, καλή δουλειά! 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F Reminder Pro Medium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  <w:color w:val="000000"/>
      <w:sz w:val="24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7:00Z</dcterms:created>
  <dc:creator>A</dc:creator>
  <dc:description/>
  <cp:keywords/>
  <dc:language>en-US</dc:language>
  <cp:lastModifiedBy>Roumelioti Vaso</cp:lastModifiedBy>
  <cp:lastPrinted>2015-12-02T09:11:00Z</cp:lastPrinted>
  <dcterms:modified xsi:type="dcterms:W3CDTF">2020-04-23T19:20:00Z</dcterms:modified>
  <cp:revision>5</cp:revision>
  <dc:subject/>
  <dc:title>Ονοματεπώνυμο _____________________________________________________________</dc:title>
</cp:coreProperties>
</file>