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2052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Β΄ τάξ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Όνομα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Στο δρόμο για το σχολείο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76200</wp:posOffset>
                </wp:positionV>
                <wp:extent cx="6720840" cy="4098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4098960"/>
                        </a:xfrm>
                        <a:prstGeom prst="horizontalScroll">
                          <a:avLst>
                            <a:gd name="adj" fmla="val 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υλλαβές λέμε τα κομμάτια που φτιάχνουν τη λέξ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υλλαβισμ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λέμε το χωρισμό μιας λέξης σε συλλαβέ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ια συλλαβή μπορεί να έχε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ένα μόνο φωνήεν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ά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– λο – γ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ένα δίψηφο φωνήεν ή ένα συνδυασμ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– κό – να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– χ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ένα σύμφωνο και ένα φωνήεν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– ρό – τ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ένα σύμφωνο και ένα δίψηφο φωνήεν ή συνδυασμ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ε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– ρά – ζω, προ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ε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– χ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δύο σύμφωνα και ένα φωνήεν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– φω, κό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μ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τρία σύμφωνα και ένα φωνήεν: α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τρ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– πή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πρ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– στ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8pt;margin-top:6pt;width:529.15pt;height:32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υλλαβές λέμε τα κομμάτια που φτιάχνουν τη λέξη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υλλαβισμ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λέμε το χωρισμό μιας λέξης σε συλλαβές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ια συλλαβή μπορεί να έχει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ένα μόνο φωνήεν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ά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– λο – γ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ένα δίψηφο φωνήεν ή ένα συνδυασμό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– κό – να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– χή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ένα σύμφωνο και ένα φωνήεν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– ρό – το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ένα σύμφωνο και ένα δίψηφο φωνήεν ή συνδυασμό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ε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– ρά – ζω, προ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ε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– χή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δύο σύμφωνα και ένα φωνήεν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– φω, κό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μο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τρία σύμφωνα και ένα φωνήεν: α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τρ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– πή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πρ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– στά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Συλλαβισμό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1828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65pt;width:144pt;height:27pt" coordorigin="3240,33" coordsize="28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240;top: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960;top: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ά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680;top: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υ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400;top: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ο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Χώρισε τις παρακάτω λέξεις σε συλλαβές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φυτό:</w:t>
        <w:tab/>
        <w:tab/>
        <w:tab/>
      </w:r>
      <w:r>
        <w:rPr>
          <w:rFonts w:cs="Arial" w:ascii="Comic Sans MS" w:hAnsi="Comic Sans MS"/>
          <w:sz w:val="26"/>
          <w:szCs w:val="26"/>
          <w:u w:val="single"/>
        </w:rPr>
        <w:t xml:space="preserve">φυ </w:t>
      </w:r>
      <w:r>
        <w:rPr>
          <w:rFonts w:cs="Arial" w:ascii="Arial" w:hAnsi="Arial"/>
          <w:sz w:val="26"/>
          <w:szCs w:val="26"/>
          <w:u w:val="single"/>
        </w:rPr>
        <w:t>–</w:t>
      </w:r>
      <w:r>
        <w:rPr>
          <w:rFonts w:cs="Arial" w:ascii="Comic Sans MS" w:hAnsi="Comic Sans MS"/>
          <w:sz w:val="26"/>
          <w:szCs w:val="26"/>
          <w:u w:val="single"/>
        </w:rPr>
        <w:t xml:space="preserve"> τό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ώρα:</w:t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ώ – ρα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νησί:</w:t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νη – σί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παγωτό:</w:t>
        <w:tab/>
        <w:tab/>
      </w:r>
      <w:r>
        <w:rPr>
          <w:rFonts w:cs="Arial" w:ascii="Arial" w:hAnsi="Arial"/>
          <w:sz w:val="26"/>
          <w:szCs w:val="26"/>
          <w:u w:val="single"/>
        </w:rPr>
        <w:t>πα – γω – τό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φτερούγα:</w:t>
        <w:tab/>
        <w:tab/>
      </w:r>
      <w:r>
        <w:rPr>
          <w:rFonts w:cs="Arial" w:ascii="Arial" w:hAnsi="Arial"/>
          <w:sz w:val="26"/>
          <w:szCs w:val="26"/>
          <w:u w:val="single"/>
        </w:rPr>
        <w:t>φτε – ρού – γα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μπροστινό: </w:t>
        <w:tab/>
        <w:tab/>
      </w:r>
      <w:r>
        <w:rPr>
          <w:rFonts w:cs="Arial" w:ascii="Arial" w:hAnsi="Arial"/>
          <w:sz w:val="26"/>
          <w:szCs w:val="26"/>
          <w:u w:val="single"/>
        </w:rPr>
        <w:t>μπρο – στι – νό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Οι παρακάτω λέξεις έχουν χωριστεί σε συλλαβές με </w:t>
      </w:r>
      <w:r>
        <w:rPr>
          <w:rFonts w:cs="Arial" w:ascii="Arial" w:hAnsi="Arial"/>
          <w:i/>
          <w:sz w:val="26"/>
          <w:szCs w:val="26"/>
          <w:highlight w:val="yellow"/>
          <w:u w:val="single"/>
        </w:rPr>
        <w:t>λάθος τρόπο</w:t>
      </w:r>
      <w:r>
        <w:rPr>
          <w:rFonts w:cs="Arial" w:ascii="Arial" w:hAnsi="Arial"/>
          <w:i/>
          <w:sz w:val="26"/>
          <w:szCs w:val="26"/>
        </w:rPr>
        <w:t>. Προσπάθησε να τις χωρίσεις σωστά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φθι - νοπ - ω - ρο </w:t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φθι – νό – πω – ρο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αε - ροπλά - νο </w:t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α – ε – ρο – πλά – νο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ελι - κόπ - τε - ρο</w:t>
        <w:tab/>
        <w:t xml:space="preserve"> </w:t>
        <w:tab/>
        <w:tab/>
      </w:r>
      <w:r>
        <w:rPr>
          <w:rFonts w:cs="Arial" w:ascii="Arial" w:hAnsi="Arial"/>
          <w:sz w:val="26"/>
          <w:szCs w:val="26"/>
          <w:u w:val="single"/>
        </w:rPr>
        <w:t>ε – λι – κό – πτε – ρο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μαν - τα - ρί - νι</w:t>
        <w:tab/>
        <w:t xml:space="preserve"> </w:t>
        <w:tab/>
        <w:tab/>
      </w:r>
      <w:r>
        <w:rPr>
          <w:rFonts w:cs="Arial" w:ascii="Arial" w:hAnsi="Arial"/>
          <w:sz w:val="26"/>
          <w:szCs w:val="26"/>
          <w:u w:val="single"/>
        </w:rPr>
        <w:t>μα – ντα – ρί – νι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κατ - σα - ρι - δα </w:t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κα – τσα – ρί – δ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Βάλε τις λέξεις στη σωστή σειρά για να σχηματίσεις τις προτάσεις και να διαβάσεις μια μικρή ιστορία. Μην ξεχάσεις τις τελείες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2520</wp:posOffset>
            </wp:positionH>
            <wp:positionV relativeFrom="paragraph">
              <wp:posOffset>107315</wp:posOffset>
            </wp:positionV>
            <wp:extent cx="1257300" cy="1160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02" t="-8" r="5097" b="6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φτάνουν – Τα παιδιά – στο αεροδρόμιο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highlight w:val="yellow"/>
          <w:u w:val="single"/>
        </w:rPr>
        <w:t>Τα παιδιά φτάνουν στο αεροδρόμιο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172085</wp:posOffset>
            </wp:positionV>
            <wp:extent cx="1485900" cy="990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7" t="35042" r="5097" b="3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>τα εισιτήριά τους – περιμένουν – Τα παιδιά – να πάρουν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6"/>
          <w:szCs w:val="26"/>
          <w:highlight w:val="yellow"/>
          <w:u w:val="single"/>
        </w:rPr>
        <w:t>Τα παιδιά περιμένουν να πάρουν τα εισιτήριά τους.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8220</wp:posOffset>
            </wp:positionH>
            <wp:positionV relativeFrom="paragraph">
              <wp:posOffset>252730</wp:posOffset>
            </wp:positionV>
            <wp:extent cx="1371600" cy="9798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6" t="66901" r="5097" b="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τα παιδιά – οδηγεί – Η αεροσυνοδός – στις θέσεις του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highlight w:val="yellow"/>
          <w:u w:val="single"/>
        </w:rPr>
        <w:t>Η αεροσυνοδός οδηγεί τα παιδιά στις θέσεις τους.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2520</wp:posOffset>
            </wp:positionH>
            <wp:positionV relativeFrom="paragraph">
              <wp:posOffset>359410</wp:posOffset>
            </wp:positionV>
            <wp:extent cx="1257300" cy="9220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57" t="6245" r="1422" b="7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το αεροπλάνο – Ο πιλότος – απογειώνει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highlight w:val="yellow"/>
          <w:u w:val="single"/>
        </w:rPr>
        <w:t>Ο πιλότος απογειώνει το αεροπλάνο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1100</wp:posOffset>
            </wp:positionH>
            <wp:positionV relativeFrom="paragraph">
              <wp:posOffset>397510</wp:posOffset>
            </wp:positionV>
            <wp:extent cx="1257300" cy="8001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57" t="27549" r="1422" b="5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απολαμβάνουν – το ταξίδι τους – Τα παιδιά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highlight w:val="yellow"/>
          <w:u w:val="single"/>
        </w:rPr>
        <w:t>Τα παιδιά απολαμβάνουν το ταξίδι τους.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1560</wp:posOffset>
            </wp:positionH>
            <wp:positionV relativeFrom="paragraph">
              <wp:posOffset>260350</wp:posOffset>
            </wp:positionV>
            <wp:extent cx="1371600" cy="9144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6" t="48858" r="1422" b="3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φτάνει – στον προορισμό του – Το αεροπλάνο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highlight w:val="yellow"/>
          <w:u w:val="single"/>
        </w:rPr>
        <w:t>Το αεροπλάνο φτάνει στον προορισμό του.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104140</wp:posOffset>
            </wp:positionV>
            <wp:extent cx="1485900" cy="11430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46" t="70162" r="-6489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περιμένουν – τις βαλίτσες τους – Τα παιδιά – να πάρουν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highlight w:val="yellow"/>
          <w:u w:val="single"/>
        </w:rPr>
        <w:t>Τα παιδιά περιμένουν να πάρουν τις βαλίτσες τους.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9:00Z</dcterms:created>
  <dc:creator>Nicol Antoniadou</dc:creator>
  <dc:description/>
  <cp:keywords/>
  <dc:language>en-US</dc:language>
  <cp:lastModifiedBy>Roumelioti Vaso</cp:lastModifiedBy>
  <cp:lastPrinted>2014-09-19T10:20:00Z</cp:lastPrinted>
  <dcterms:modified xsi:type="dcterms:W3CDTF">2020-04-09T14:29:00Z</dcterms:modified>
  <cp:revision>2</cp:revision>
  <dc:subject/>
  <dc:title>5ο Δημ</dc:title>
</cp:coreProperties>
</file>