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08915</wp:posOffset>
            </wp:positionH>
            <wp:positionV relativeFrom="page">
              <wp:posOffset>363855</wp:posOffset>
            </wp:positionV>
            <wp:extent cx="1464310" cy="17557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-172085</wp:posOffset>
                </wp:positionV>
                <wp:extent cx="5395595" cy="1493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Ρήματ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είναι οι λέξεις που δείχνουν ότ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κάποιος κάνει κάτ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παθαίνει κάτ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βρίσκεται σε μία κατάστασ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Πάντα μπαίνει μπροστά η λεξούλα «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B050"/>
                                <w:lang w:val="el-GR" w:bidi="ar-SA"/>
                              </w:rPr>
                              <w:t xml:space="preserve">εγ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-13.55pt;width:424.8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Ρήματ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είναι οι λέξεις που δείχνουν ότ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κάποιος κάνει κάτ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παθαίνει κάτ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βρίσκεται σε μία κατάστασ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Πάντα μπαίνει μπροστά η λεξούλα «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B050"/>
                          <w:lang w:val="el-GR" w:bidi="ar-SA"/>
                        </w:rPr>
                        <w:t xml:space="preserve">εγ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 ρήματα χωρίζονται σε ρήματα </w:t>
      </w:r>
      <w:r>
        <w:rPr>
          <w:b/>
          <w:i/>
          <w:color w:val="0070C0"/>
          <w:sz w:val="28"/>
          <w:szCs w:val="28"/>
        </w:rPr>
        <w:t>ενεργητικής</w:t>
      </w:r>
      <w:r>
        <w:rPr>
          <w:b/>
          <w:sz w:val="28"/>
          <w:szCs w:val="28"/>
        </w:rPr>
        <w:t xml:space="preserve"> και </w:t>
      </w:r>
      <w:r>
        <w:rPr>
          <w:b/>
          <w:i/>
          <w:color w:val="0070C0"/>
          <w:sz w:val="28"/>
          <w:szCs w:val="28"/>
        </w:rPr>
        <w:t>παθητικής</w:t>
      </w:r>
      <w:r>
        <w:rPr>
          <w:b/>
          <w:sz w:val="28"/>
          <w:szCs w:val="28"/>
        </w:rPr>
        <w:t xml:space="preserve"> φωνής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Τα ρήματα </w:t>
      </w:r>
      <w:r>
        <w:rPr>
          <w:sz w:val="28"/>
          <w:szCs w:val="28"/>
          <w:highlight w:val="yellow"/>
        </w:rPr>
        <w:t>ενεργητικής φωνής</w:t>
      </w:r>
      <w:r>
        <w:rPr>
          <w:sz w:val="28"/>
          <w:szCs w:val="28"/>
        </w:rPr>
        <w:t xml:space="preserve"> τελειώνουν σε </w:t>
      </w:r>
      <w:r>
        <w:rPr>
          <w:sz w:val="28"/>
          <w:szCs w:val="28"/>
          <w:highlight w:val="cyan"/>
        </w:rPr>
        <w:t>– ω</w:t>
      </w:r>
      <w:r>
        <w:rPr>
          <w:sz w:val="28"/>
          <w:szCs w:val="28"/>
        </w:rPr>
        <w:t xml:space="preserve"> και γράφονται </w:t>
      </w:r>
      <w:r>
        <w:rPr>
          <w:sz w:val="28"/>
          <w:szCs w:val="28"/>
          <w:u w:val="single"/>
        </w:rPr>
        <w:t>πάντα με ωμέγα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π.χ. </w:t>
      </w:r>
      <w:r>
        <w:rPr>
          <w:sz w:val="28"/>
          <w:szCs w:val="28"/>
          <w:u w:val="single"/>
        </w:rPr>
        <w:t>Εγ</w:t>
      </w:r>
      <w:r>
        <w:rPr>
          <w:color w:val="FF0000"/>
          <w:sz w:val="28"/>
          <w:szCs w:val="28"/>
          <w:u w:val="single"/>
        </w:rPr>
        <w:t>ώ</w:t>
      </w:r>
      <w:r>
        <w:rPr>
          <w:sz w:val="28"/>
          <w:szCs w:val="28"/>
        </w:rPr>
        <w:t xml:space="preserve"> παίζ</w:t>
      </w:r>
      <w:r>
        <w:rPr>
          <w:color w:val="FF0000"/>
          <w:sz w:val="28"/>
          <w:szCs w:val="28"/>
        </w:rPr>
        <w:t>ω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Τα ρήματα </w:t>
      </w:r>
      <w:r>
        <w:rPr>
          <w:sz w:val="28"/>
          <w:szCs w:val="28"/>
          <w:highlight w:val="yellow"/>
        </w:rPr>
        <w:t>παθητικής φωνής</w:t>
      </w:r>
      <w:r>
        <w:rPr>
          <w:sz w:val="28"/>
          <w:szCs w:val="28"/>
        </w:rPr>
        <w:t xml:space="preserve"> τελειώνουν σε </w:t>
      </w:r>
      <w:r>
        <w:rPr>
          <w:sz w:val="28"/>
          <w:szCs w:val="28"/>
          <w:highlight w:val="yellow"/>
        </w:rPr>
        <w:t>– μαι</w:t>
      </w:r>
      <w:r>
        <w:rPr>
          <w:sz w:val="28"/>
          <w:szCs w:val="28"/>
        </w:rPr>
        <w:t xml:space="preserve"> και γράφονται </w:t>
      </w:r>
      <w:r>
        <w:rPr>
          <w:sz w:val="28"/>
          <w:szCs w:val="28"/>
          <w:u w:val="single"/>
        </w:rPr>
        <w:t>πάντα με άλφα γιώτα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Π.χ. </w:t>
      </w:r>
      <w:r>
        <w:rPr>
          <w:sz w:val="28"/>
          <w:szCs w:val="28"/>
          <w:u w:val="single"/>
        </w:rPr>
        <w:t>Εγ</w:t>
      </w:r>
      <w:r>
        <w:rPr>
          <w:color w:val="FF0000"/>
          <w:sz w:val="28"/>
          <w:szCs w:val="28"/>
          <w:u w:val="single"/>
        </w:rPr>
        <w:t>ώ</w:t>
      </w:r>
      <w:r>
        <w:rPr>
          <w:sz w:val="28"/>
          <w:szCs w:val="28"/>
        </w:rPr>
        <w:t xml:space="preserve"> λούζο</w:t>
      </w:r>
      <w:r>
        <w:rPr>
          <w:color w:val="FF0000"/>
          <w:sz w:val="28"/>
          <w:szCs w:val="28"/>
        </w:rPr>
        <w:t>μαι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eastAsia="Times New Roman"/>
          <w:b/>
          <w:i/>
          <w:sz w:val="28"/>
          <w:szCs w:val="28"/>
          <w:lang w:eastAsia="en-CA"/>
        </w:rPr>
        <w:t xml:space="preserve">Ανάμεσα στις επόμενες λέξεις έχουν κρυφτεί </w:t>
      </w:r>
      <w:r>
        <w:rPr>
          <w:rFonts w:eastAsia="Times New Roman"/>
          <w:b/>
          <w:i/>
          <w:color w:val="FF0000"/>
          <w:sz w:val="28"/>
          <w:szCs w:val="28"/>
          <w:u w:val="single"/>
          <w:lang w:eastAsia="en-CA"/>
        </w:rPr>
        <w:t>12 ρήματα</w:t>
      </w:r>
      <w:r>
        <w:rPr>
          <w:rFonts w:eastAsia="Times New Roman"/>
          <w:b/>
          <w:i/>
          <w:sz w:val="28"/>
          <w:szCs w:val="28"/>
          <w:lang w:eastAsia="en-CA"/>
        </w:rPr>
        <w:t>. Μπορείς να τις βρεις, να τις κυκλώσεις και να τις τοποθετήσεις στην σωστή στήλη του πίνακα;</w:t>
      </w:r>
    </w:p>
    <w:p>
      <w:pPr>
        <w:pStyle w:val="Normal"/>
        <w:spacing w:lineRule="exact" w:line="253" w:before="40" w:after="0"/>
        <w:rPr>
          <w:rFonts w:eastAsia="Times New Roman"/>
          <w:lang w:val="en-US" w:eastAsia="en-CA"/>
        </w:rPr>
      </w:pPr>
      <w:r>
        <w:rPr>
          <w:rFonts w:eastAsia="Times New Roman"/>
          <w:lang w:val="en-US" w:eastAsia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0995</wp:posOffset>
                </wp:positionH>
                <wp:positionV relativeFrom="paragraph">
                  <wp:posOffset>104775</wp:posOffset>
                </wp:positionV>
                <wp:extent cx="7101840" cy="1076960"/>
                <wp:effectExtent l="15875" t="15875" r="16510" b="1651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ίζ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δήλατ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λούζομ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ιώργο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ακού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άσχη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χτενίζ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κουράζομ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λένομ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ποτήρι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ποτ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χτενίζομ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άθομ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μιλάω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αγκών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λυπάμ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τρώ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μαλωμέν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26.85pt;margin-top:8.25pt;width:559.15pt;height:84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ίζ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δήλατ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λούζομ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ιώργο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ακού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άσχημ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χτενίζ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κουράζομ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λένομ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ποτήρι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ποτ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χτενίζομα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άθομ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μιλάω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αγκών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λυπάμ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τρώ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μαλωμένο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315</wp:posOffset>
                </wp:positionV>
                <wp:extent cx="4429760" cy="2301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  <w:gridCol w:w="348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18" w:space="0" w:color="FABF8F"/>
                                    <w:left w:val="single" w:sz="18" w:space="0" w:color="FABF8F"/>
                                    <w:bottom w:val="single" w:sz="18" w:space="0" w:color="FABF8F"/>
                                    <w:right w:val="single" w:sz="18" w:space="0" w:color="FABF8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eastAsia="en-CA"/>
                                    </w:rPr>
                                    <w:t>Ενεργητική φωνή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8" w:space="0" w:color="FABF8F"/>
                                    <w:left w:val="single" w:sz="18" w:space="0" w:color="FABF8F"/>
                                    <w:bottom w:val="single" w:sz="18" w:space="0" w:color="FABF8F"/>
                                    <w:right w:val="single" w:sz="18" w:space="0" w:color="FABF8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eastAsia="en-CA"/>
                                    </w:rPr>
                                    <w:t>Παθητική φων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18" w:space="0" w:color="FABF8F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8" w:space="0" w:color="FABF8F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FBD4B4"/>
                                    <w:left w:val="single" w:sz="4" w:space="0" w:color="FBD4B4"/>
                                    <w:bottom w:val="single" w:sz="4" w:space="0" w:color="FBD4B4"/>
                                    <w:right w:val="single" w:sz="4" w:space="0" w:color="FBD4B4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81.25pt;mso-wrap-distance-left:9pt;mso-wrap-distance-right:9pt;mso-wrap-distance-top:0pt;mso-wrap-distance-bottom:0pt;margin-top:108.45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  <w:gridCol w:w="348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18" w:space="0" w:color="FABF8F"/>
                              <w:left w:val="single" w:sz="18" w:space="0" w:color="FABF8F"/>
                              <w:bottom w:val="single" w:sz="18" w:space="0" w:color="FABF8F"/>
                              <w:right w:val="single" w:sz="18" w:space="0" w:color="FABF8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6"/>
                                <w:szCs w:val="26"/>
                                <w:lang w:eastAsia="en-CA"/>
                              </w:rPr>
                              <w:t>Ενεργητική φωνή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8" w:space="0" w:color="FABF8F"/>
                              <w:left w:val="single" w:sz="18" w:space="0" w:color="FABF8F"/>
                              <w:bottom w:val="single" w:sz="18" w:space="0" w:color="FABF8F"/>
                              <w:right w:val="single" w:sz="18" w:space="0" w:color="FABF8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6"/>
                                <w:szCs w:val="26"/>
                                <w:lang w:eastAsia="en-CA"/>
                              </w:rPr>
                              <w:t>Παθητική φωνή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18" w:space="0" w:color="FABF8F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8" w:space="0" w:color="FABF8F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FBD4B4"/>
                              <w:left w:val="single" w:sz="4" w:space="0" w:color="FBD4B4"/>
                              <w:bottom w:val="single" w:sz="4" w:space="0" w:color="FBD4B4"/>
                              <w:right w:val="single" w:sz="4" w:space="0" w:color="FBD4B4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eastAsia="Times New Roman"/>
          <w:b/>
          <w:b/>
          <w:sz w:val="28"/>
          <w:szCs w:val="28"/>
          <w:lang w:eastAsia="en-CA"/>
        </w:rPr>
      </w:pPr>
      <w:r>
        <w:rPr>
          <w:rFonts w:eastAsia="Times New Roman"/>
          <w:b/>
          <w:sz w:val="28"/>
          <w:szCs w:val="28"/>
          <w:lang w:eastAsia="en-CA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ind w:left="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οποθετώ στις προτάσεις την κατάλληλη λέξη του πίνακα.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725</wp:posOffset>
                </wp:positionH>
                <wp:positionV relativeFrom="paragraph">
                  <wp:posOffset>-31750</wp:posOffset>
                </wp:positionV>
                <wp:extent cx="1960880" cy="1991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991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ολυμπάει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αίρομα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ει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οιμάτα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οβά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54.4pt;height:156.8pt;mso-wrap-distance-left:9.05pt;mso-wrap-distance-right:9.05pt;mso-wrap-distance-top:0pt;mso-wrap-distance-bottom:0pt;margin-top:-2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ολυμπάει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χαίρομα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γράφει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οιμάτα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οβά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Τάκης _______________ μια εργασία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Η Μάρθα _______________στη θάλασσα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μωρό ___________________ στην κούνια του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Κώστας ___________________το σκοτάδι.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Όταν κάνω κάτι καλό, ____________________. </w:t>
      </w:r>
    </w:p>
    <w:p>
      <w:pPr>
        <w:pStyle w:val="Style16"/>
        <w:numPr>
          <w:ilvl w:val="0"/>
          <w:numId w:val="3"/>
        </w:numPr>
        <w:ind w:left="142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Τι λείπει στο κείμενο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0</wp:posOffset>
                </wp:positionV>
                <wp:extent cx="75057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099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ή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9.1pt;height:23.7pt;mso-wrap-distance-left:9.05pt;mso-wrap-distance-right:9.05pt;mso-wrap-distance-top:0pt;mso-wrap-distance-bottom:0pt;margin-top:-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 ή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28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123190</wp:posOffset>
                </wp:positionV>
                <wp:extent cx="6343015" cy="1078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 πρωί ξυπνά__ νωρίς. Πλένομ___ καλά και σκουπίζομ___. Βουρτσίζ___ τα δόντια μου, ντύνομ___ και ετοιμάζομ____ γρήγορα. Κάθομ____ στο τραπέζι και τρώ___ το πρωινό μου. Ύστερα παιρν___ την τσάντα μου και φεύγ___ για το σχολεί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84.9pt;mso-wrap-distance-left:9.05pt;mso-wrap-distance-right:9.05pt;mso-wrap-distance-top:0pt;mso-wrap-distance-bottom:0pt;margin-top:9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360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ο πρωί ξυπνά__ νωρίς. Πλένομ___ καλά και σκουπίζομ___. Βουρτσίζ___ τα δόντια μου, ντύνομ___ και ετοιμάζομ____ γρήγορα. Κάθομ____ στο τραπέζι και τρώ___ το πρωινό μου. Ύστερα παιρν___ την τσάντα μου και φεύγ___ για το σχολεί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-57785</wp:posOffset>
                </wp:positionV>
                <wp:extent cx="5737860" cy="411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αθαίνω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ρήματα που τελειώνουν σε(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– ών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) γράφονται μ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ωμέγ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-4.55pt;width:451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αθαίνω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ρήματα που τελειώνουν σε(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– ών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) γράφονται μ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ωμέγ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hanging="360"/>
        <w:rPr/>
      </w:pPr>
      <w:r>
        <w:rPr>
          <w:b/>
          <w:i/>
          <w:sz w:val="28"/>
          <w:szCs w:val="28"/>
        </w:rPr>
        <w:t>Συμπληρώνω τα ρήματα όπως στο παράδειγμα και βάζω τόνους όπου χρειάζεται</w:t>
      </w:r>
      <w:r>
        <w:rPr/>
        <w:t>.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</w:tblGrid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ειδών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δ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απλ_____</w:t>
            </w:r>
          </w:p>
        </w:tc>
      </w:tr>
      <w:tr>
        <w:trPr>
          <w:trHeight w:val="40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τ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λ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υμ_____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ρ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ψηλ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λ____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ρθ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πλ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ζ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83185</wp:posOffset>
                </wp:positionV>
                <wp:extent cx="7063740" cy="81280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αθαίνω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α ρήματα που τελειώνουν σε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- ίζω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) γράφονται μ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ιώτ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αιρούντ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ρήματα :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δα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ε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αθ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ο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π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δακ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κελα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, αναβ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ζ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5pt;margin-top:6.55pt;width:556.1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αθαίνω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Τα ρήματα που τελειώνουν σε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- ίζω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) γράφονται μ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ιώτ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αιρούντ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ρήματα :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δα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εί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αθ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οί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π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ή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δακ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κελα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, αναβ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ζ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numPr>
          <w:ilvl w:val="0"/>
          <w:numId w:val="2"/>
        </w:numPr>
        <w:ind w:left="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υμπληρώνω τα ρήματα όπως στο παράδειγμα, και τονίζω.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</w:tblGrid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γυρίζ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γεμ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αθρ_____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χαρ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σκαλ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5956300</wp:posOffset>
                  </wp:positionH>
                  <wp:positionV relativeFrom="page">
                    <wp:posOffset>7242810</wp:posOffset>
                  </wp:positionV>
                  <wp:extent cx="1288415" cy="1544320"/>
                  <wp:effectExtent l="0" t="0" r="0" b="0"/>
                  <wp:wrapNone/>
                  <wp:docPr id="10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δαν______</w:t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μυρ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φωτ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δακρ______</w:t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ελπ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αρχ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σφυρ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655</wp:posOffset>
                </wp:positionH>
                <wp:positionV relativeFrom="paragraph">
                  <wp:posOffset>372110</wp:posOffset>
                </wp:positionV>
                <wp:extent cx="5525135" cy="7689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αθαίνω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α ρήματα που τελειώνουν σε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- εύ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) γράφονται μ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αιρούντ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ρήματα: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κλέβω, σέβομ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) που γράφονται με (βήτ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5pt;margin-top:29.3pt;width:43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αθαίνω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Τα ρήματα που τελειώνουν σε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- εύ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) γράφονται με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αιρούντ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ρήματα: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κλέβω, σέβομ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) που γράφονται με (βήτα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920</wp:posOffset>
                </wp:positionH>
                <wp:positionV relativeFrom="paragraph">
                  <wp:posOffset>285750</wp:posOffset>
                </wp:positionV>
                <wp:extent cx="547116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Μαθαίνω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α ρήματα που τελειώνουν σε (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ιν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 γράφονται μ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ξαιρούντα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τα ρήματα: (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0070C0"/>
                                <w:lang w:val="el-GR" w:bidi="ar-SA"/>
                              </w:rPr>
                              <w:t>μένω, δένω, πλέν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) που γράφονται μ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pt;margin-top:22.5pt;width:430.7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Μαθαίνω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α ρήματα που τελειώνουν σε (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ιν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 γράφονται με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ξαιρούντα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τα ρήματα: (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0070C0"/>
                          <w:lang w:val="el-GR" w:bidi="ar-SA"/>
                        </w:rPr>
                        <w:t>μένω, δένω, πλέν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) που γράφονται με (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τιάχνω ρήματα από τις παρακάτω λέξεις (όπως τα παραδείγματα).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75"/>
        <w:gridCol w:w="3500"/>
      </w:tblGrid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άδι : Λαδώνω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ς: φωτίζω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λαδί: κλαδεύω</w:t>
            </w:r>
          </w:p>
        </w:tc>
      </w:tr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μπί: 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πίδα: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υτό:__________________</w:t>
            </w:r>
          </w:p>
        </w:tc>
      </w:tr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ύο: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άκρυ: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τρεία:________________</w:t>
            </w:r>
          </w:p>
        </w:tc>
      </w:tr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υμός: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ύρος:_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ός:__________________</w:t>
            </w:r>
          </w:p>
        </w:tc>
      </w:tr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λειδί: 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θροισμα: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άγειρας:______________</w:t>
            </w:r>
          </w:p>
        </w:tc>
      </w:tr>
      <w:tr>
        <w:trPr>
          <w:trHeight w:val="673" w:hRule="atLeast"/>
        </w:trPr>
        <w:tc>
          <w:tcPr>
            <w:tcW w:w="341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άχος: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εστός:_____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μορφος:_______________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Συμπλήρωσε τα κενά με τα ρήματα της παρένθεσης στο πρόσωπο που πρέπε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Εγώ  ( ανοίγω ) ………………………………………… την πόρτα.</w:t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9185</wp:posOffset>
            </wp:positionH>
            <wp:positionV relativeFrom="paragraph">
              <wp:posOffset>40005</wp:posOffset>
            </wp:positionV>
            <wp:extent cx="1589405" cy="15576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Αυτός  ( παίζω ) ……………………………………… μπάλ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Εμείς  ( τρέχω ) …………………………………… γρήγορ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Εσύ  ( διαβάζω ) …………………………………… προσεκτικά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Εσείς  ( πλένω ) ………………………………………τα χέρια σα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Αυτοί  ( γράφω ) ……………………………………… τις ασκήσεις.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/>
        <w:t>Να κλιθούν τα παρακάτω ρήματα στον Ενεστώτα Ενεργητικής φωνής.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2070"/>
        <w:gridCol w:w="2066"/>
        <w:gridCol w:w="2071"/>
        <w:gridCol w:w="1859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Εγώ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χτενίζω</w:t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βιδώνω</w:t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 xml:space="preserve">μπαίνω </w:t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μαζεύω</w:t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πλένομαι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Εσύ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Αυτός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Εμείς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Εσείς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  <w:t>Αυτοί</w:t>
            </w:r>
          </w:p>
        </w:tc>
        <w:tc>
          <w:tcPr>
            <w:tcW w:w="19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7B7B7B"/>
                <w:sz w:val="28"/>
                <w:szCs w:val="28"/>
              </w:rPr>
            </w:pPr>
            <w:r>
              <w:rPr>
                <w:b/>
                <w:bCs/>
                <w:color w:val="7B7B7B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B7B7B"/>
                <w:sz w:val="28"/>
                <w:szCs w:val="28"/>
              </w:rPr>
            </w:pPr>
            <w:r>
              <w:rPr>
                <w:b/>
                <w:color w:val="7B7B7B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993" w:right="70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65F91"/>
        <w:sz w:val="56"/>
        <w:szCs w:val="5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805200" y="-17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-5.45pt;width:268.85pt;height:116.05pt" coordorigin="-5377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32;top:856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i/>
        <w:color w:val="365F91"/>
        <w:sz w:val="56"/>
        <w:szCs w:val="56"/>
      </w:rPr>
      <w:t>Ρήματα</w:t>
    </w:r>
  </w:p>
  <w:p>
    <w:pPr>
      <w:pStyle w:val="Header"/>
      <w:rPr>
        <w:b/>
        <w:b/>
        <w:i/>
        <w:i/>
        <w:color w:val="365F91"/>
        <w:sz w:val="28"/>
        <w:szCs w:val="28"/>
      </w:rPr>
    </w:pPr>
    <w:r>
      <w:rPr>
        <w:b/>
        <w:i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0:00Z</dcterms:created>
  <dc:creator>ΓΙΩΡΓΟΣ</dc:creator>
  <dc:description/>
  <cp:keywords/>
  <dc:language>en-US</dc:language>
  <cp:lastModifiedBy>Roumelioti Vaso</cp:lastModifiedBy>
  <cp:lastPrinted>2015-03-11T00:41:00Z</cp:lastPrinted>
  <dcterms:modified xsi:type="dcterms:W3CDTF">2020-05-04T19:53:00Z</dcterms:modified>
  <cp:revision>3</cp:revision>
  <dc:subject/>
  <dc:title>Ενότητα 16η- Καταλήξεις ρημάτων Ενεργητικής φωνής</dc:title>
</cp:coreProperties>
</file>