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Οι 12 μήνες του χρόνου – Αλφαβητική Σειρά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Βρίσκω στο κρυπτόλεξο τους 12 μήνες του χρόνου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Σημείωση:</w:t>
      </w:r>
      <w:r>
        <w:rPr>
          <w:rFonts w:cs="Calibri" w:ascii="Calibri" w:hAnsi="Calibri"/>
        </w:rPr>
        <w:t xml:space="preserve"> Αφού κάνετε λήψη, πάνω δεξιά στο αρχείο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στην </w:t>
      </w:r>
      <w:r>
        <w:rPr>
          <w:rFonts w:cs="Calibri" w:ascii="Calibri" w:hAnsi="Calibri"/>
          <w:u w:val="single"/>
        </w:rPr>
        <w:t>προσθήκη σημειώσεων</w:t>
      </w:r>
      <w:r>
        <w:rPr>
          <w:rFonts w:cs="Calibri" w:ascii="Calibri" w:hAnsi="Calibri"/>
        </w:rPr>
        <w:t xml:space="preserve"> βρίσκεται την </w:t>
      </w:r>
      <w:r>
        <w:rPr>
          <w:rFonts w:cs="Calibri" w:ascii="Calibri" w:hAnsi="Calibri"/>
          <w:u w:val="single"/>
        </w:rPr>
        <w:t>επισήμανση κειμένου</w:t>
      </w:r>
      <w:r>
        <w:rPr>
          <w:rFonts w:cs="Calibri" w:ascii="Calibri" w:hAnsi="Calibri"/>
        </w:rPr>
        <w:t xml:space="preserve"> και σημειώνεται τους μήνες πάνω στο αρχείο χωρίς να χρειάζεται εκτύπωση.</w:t>
      </w:r>
    </w:p>
    <w:tbl>
      <w:tblPr>
        <w:tblW w:w="10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16"/>
        <w:gridCol w:w="537"/>
        <w:gridCol w:w="577"/>
        <w:gridCol w:w="617"/>
        <w:gridCol w:w="617"/>
        <w:gridCol w:w="577"/>
        <w:gridCol w:w="577"/>
        <w:gridCol w:w="524"/>
        <w:gridCol w:w="573"/>
        <w:gridCol w:w="531"/>
        <w:gridCol w:w="617"/>
        <w:gridCol w:w="617"/>
        <w:gridCol w:w="538"/>
        <w:gridCol w:w="617"/>
        <w:gridCol w:w="617"/>
        <w:gridCol w:w="617"/>
        <w:gridCol w:w="579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Ι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Θ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Ν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Κ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Ρ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Ε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Φ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Ζ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Α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Π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Ρ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Ι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Λ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Ι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Ο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Σ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Ξ 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Μ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Α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Ρ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Τ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Ι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Ο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Σ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Ρ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Υ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Ι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Κ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Ο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Υ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Κ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Δ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Φ 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Ρ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Κ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Χ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Ι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Χ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Γ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Ε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Ω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Ψ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Γ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Μ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Χ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Α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Ε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Η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Θ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Ψ 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Ζ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Μ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Ν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Ο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Ε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Μ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Β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Ρ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Ι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Ο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Σ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Τ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Μ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Π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Π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Δ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Ε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Ω 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Ι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Α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Ν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Ο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Υ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Α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Ρ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Ι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Ο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Σ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Τ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Θ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Ρ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Γ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Τ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Ζ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Μ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Υ 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Ρ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Ν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Α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Φ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Λ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Π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Η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Ζ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Ν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Ξ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Δ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Μ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Α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Ι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Ο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Σ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Ε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Ρ 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Δ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Ε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Κ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Ε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Μ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Β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Ρ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Ι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Ο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Σ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Κ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Α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Ι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Υ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Μ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Θ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Ξ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Τ 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Ξ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Τ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Ξ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Η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Φ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Ξ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Ι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Ο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Υ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Ν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Ι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Ο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Σ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Β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Β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Ν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Φ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Ζ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Θ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Θ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Ψ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Η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Φ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Ο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Α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Υ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Γ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Ο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Υ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Σ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Τ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Ο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Σ 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Ζ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Ε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Ρ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Ο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Ο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Α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Τ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Ι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Η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Ξ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Ο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Ι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Υ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Υ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Π 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Ε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Ο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Κ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Τ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Ω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Β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Ρ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Ι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Ο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Σ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Π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Κ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Ο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Γ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Ε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Ψ 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Ξ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Γ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Ω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Α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Ω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Τ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Ψ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Σ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Ε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Π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Τ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Β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Ρ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Ι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Ο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40"/>
                <w:szCs w:val="40"/>
                <w:highlight w:val="cyan"/>
              </w:rPr>
            </w:pP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cyan"/>
              </w:rPr>
              <w:t>Σ 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Γ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Ζ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Ι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Ο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Υ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Λ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Ι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Ο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magenta"/>
              </w:rPr>
            </w:pP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magenta"/>
              </w:rPr>
              <w:t>Σ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Θ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Η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Β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Ι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Α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Ξ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Υ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Δ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Σ 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Β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Ρ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Ο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Υ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Α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Ρ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Ο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highlight w:val="green"/>
              </w:rPr>
            </w:pP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 </w:t>
            </w:r>
            <w:r>
              <w:rPr>
                <w:rFonts w:cs="Calibri" w:ascii="Calibri" w:hAnsi="Calibri"/>
                <w:sz w:val="40"/>
                <w:szCs w:val="40"/>
                <w:highlight w:val="green"/>
              </w:rPr>
              <w:t>Σ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Ν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Ο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Ω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Χ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Μ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Ω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sz w:val="40"/>
                <w:szCs w:val="40"/>
              </w:rPr>
              <w:t>Χ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αγράφω τους μήνες με τη σειρά αρχίζοντας από τον Ιανουάριο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ΙΑΝΟΥΑΡΙΟΣ,  ΦΕΒΡΟΥΑΡΙΟΣ,  ΜΑΡΤΙΟΣ,  ΑΠΡΙΛΙΟΣ,  ΜΑΪΟΣ,  ΙΟΥΝΙΟΣ,  ΙΟΥΛΙΟΣ, ΑΥΓΟΥΣΤΟΣ,   ΣΕΠΤΕΜΒΡΙΟΣ,   ΟΚΤΩΒΡΙΟΣ,   ΝΟΕΜΒΡΙΟΣ,   ΔΕΚΕΜΒΡΙΟΣ,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ην σελίδα 45 του α΄ τεύχους, βρίσκω τους 12 μήνες, τους καταγράφω στο Τετράδιο Εργασιών (μπλε τετράδιο) σε μία στήλη και δίπλα τους μεταφέρω σε Αλφαβητική Σειρά.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816"/>
      </w:tblGrid>
      <w:tr>
        <w:trPr>
          <w:trHeight w:val="47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λφαβητική Σειρά</w:t>
            </w:r>
          </w:p>
        </w:tc>
      </w:tr>
      <w:tr>
        <w:trPr>
          <w:trHeight w:val="47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Ιανουάρ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πρίλιος</w:t>
            </w:r>
          </w:p>
        </w:tc>
      </w:tr>
      <w:tr>
        <w:trPr>
          <w:trHeight w:val="49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Φεβρουάρ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ύγουστος</w:t>
            </w:r>
          </w:p>
        </w:tc>
      </w:tr>
      <w:tr>
        <w:trPr>
          <w:trHeight w:val="47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Μάρτ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εκέμβριος</w:t>
            </w:r>
          </w:p>
        </w:tc>
      </w:tr>
      <w:tr>
        <w:trPr>
          <w:trHeight w:val="47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Απρίλ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ανουάριος</w:t>
            </w:r>
          </w:p>
        </w:tc>
      </w:tr>
      <w:tr>
        <w:trPr>
          <w:trHeight w:val="49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Μά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ούλιος</w:t>
            </w:r>
          </w:p>
        </w:tc>
      </w:tr>
      <w:tr>
        <w:trPr>
          <w:trHeight w:val="47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Ιούν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ούνιος</w:t>
            </w:r>
          </w:p>
        </w:tc>
      </w:tr>
      <w:tr>
        <w:trPr>
          <w:trHeight w:val="47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Ιούλ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άιος</w:t>
            </w:r>
          </w:p>
        </w:tc>
      </w:tr>
      <w:tr>
        <w:trPr>
          <w:trHeight w:val="49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Αύγουστ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άρτιος</w:t>
            </w:r>
          </w:p>
        </w:tc>
      </w:tr>
      <w:tr>
        <w:trPr>
          <w:trHeight w:val="47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Σεπτέμβρ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οέμβριος</w:t>
            </w:r>
          </w:p>
        </w:tc>
      </w:tr>
      <w:tr>
        <w:trPr>
          <w:trHeight w:val="47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Οκτώβρ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κτώβριος</w:t>
            </w:r>
          </w:p>
        </w:tc>
      </w:tr>
      <w:tr>
        <w:trPr>
          <w:trHeight w:val="47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Νοέμβριο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πτέμβριος</w:t>
            </w:r>
          </w:p>
        </w:tc>
      </w:tr>
      <w:tr>
        <w:trPr>
          <w:trHeight w:val="50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 xml:space="preserve">Δεκέμβριος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εβρουάριο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ην σελίδα 36 του α΄ τεύχους μελετάω τις 4 λίστες και τις μεταφέρω στο Τετράδιο Εργασιών σε </w:t>
      </w:r>
      <w:r>
        <w:rPr>
          <w:rFonts w:cs="Calibri" w:ascii="Calibri" w:hAnsi="Calibri"/>
          <w:b/>
          <w:sz w:val="28"/>
          <w:szCs w:val="28"/>
        </w:rPr>
        <w:t>αλφαβητική σειρά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46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ίστα 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ίστα 2</w:t>
            </w:r>
          </w:p>
        </w:tc>
      </w:tr>
      <w:tr>
        <w:trPr>
          <w:trHeight w:val="4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διάβροχ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οιχτήρι</w:t>
            </w:r>
          </w:p>
        </w:tc>
      </w:tr>
      <w:tr>
        <w:trPr>
          <w:trHeight w:val="46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θλητικ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υτάλι</w:t>
            </w:r>
          </w:p>
        </w:tc>
      </w:tr>
      <w:tr>
        <w:trPr>
          <w:trHeight w:val="46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άντι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αχαίρι</w:t>
            </w:r>
          </w:p>
        </w:tc>
      </w:tr>
      <w:tr>
        <w:trPr>
          <w:trHeight w:val="4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άλτσε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κοινί</w:t>
            </w:r>
          </w:p>
        </w:tc>
      </w:tr>
      <w:tr>
        <w:trPr>
          <w:trHeight w:val="46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σκό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Υπνόσακος</w:t>
            </w:r>
          </w:p>
        </w:tc>
      </w:tr>
      <w:tr>
        <w:trPr>
          <w:trHeight w:val="4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υλόβε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ακές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49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ίστα 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ίστα 4</w:t>
            </w:r>
          </w:p>
        </w:tc>
      </w:tr>
      <w:tr>
        <w:trPr>
          <w:trHeight w:val="4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άλ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όμα</w:t>
            </w:r>
          </w:p>
        </w:tc>
      </w:tr>
      <w:tr>
        <w:trPr>
          <w:trHeight w:val="4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νσέρβ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λύβια</w:t>
            </w:r>
          </w:p>
        </w:tc>
      </w:tr>
      <w:tr>
        <w:trPr>
          <w:trHeight w:val="49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ερ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ερομπογιές</w:t>
            </w:r>
          </w:p>
        </w:tc>
      </w:tr>
      <w:tr>
        <w:trPr>
          <w:trHeight w:val="4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ωμί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Ξύστρα</w:t>
            </w:r>
          </w:p>
        </w:tc>
      </w:tr>
      <w:tr>
        <w:trPr>
          <w:trHeight w:val="4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ιχνίδια</w:t>
            </w:r>
          </w:p>
        </w:tc>
      </w:tr>
      <w:tr>
        <w:trPr>
          <w:trHeight w:val="4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ετράδια</w:t>
            </w:r>
          </w:p>
        </w:tc>
      </w:tr>
      <w:tr>
        <w:trPr>
          <w:trHeight w:val="51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άρακας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6:00Z</dcterms:created>
  <dc:creator>ΚΛΕΙΣΑΡΧΑΚΗΣ  ΕΜΜ</dc:creator>
  <dc:description/>
  <cp:keywords/>
  <dc:language>en-US</dc:language>
  <cp:lastModifiedBy>Roumelioti Vaso</cp:lastModifiedBy>
  <cp:lastPrinted>2006-05-14T20:56:00Z</cp:lastPrinted>
  <dcterms:modified xsi:type="dcterms:W3CDTF">2020-04-09T14:07:00Z</dcterms:modified>
  <cp:revision>4</cp:revision>
  <dc:subject/>
  <dc:title>ΟΝΟΜΑ:___________________________________________</dc:title>
</cp:coreProperties>
</file>