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‘</w:t>
      </w:r>
      <w:r>
        <w:rPr>
          <w:rFonts w:cs="Palatino Linotype" w:ascii="Palatino Linotype" w:hAnsi="Palatino Linotype"/>
        </w:rPr>
        <w:t>Ονομα 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51460</wp:posOffset>
            </wp:positionV>
            <wp:extent cx="124968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00FF"/>
          <w:sz w:val="32"/>
        </w:rPr>
        <w:t>Αόριστο άρθρο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2"/>
          <w:lang w:val="en-US" w:eastAsia="en-US"/>
        </w:rPr>
      </w:pPr>
      <w:r>
        <w:rPr>
          <w:rFonts w:cs="Palatino Linotype" w:ascii="Palatino Linotype" w:hAnsi="Palatino Linotype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68580</wp:posOffset>
                </wp:positionV>
                <wp:extent cx="5722620" cy="1981200"/>
                <wp:effectExtent l="2565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81080"/>
                        </a:xfrm>
                        <a:prstGeom prst="wedgeRoundRectCallout">
                          <a:avLst>
                            <a:gd name="adj1" fmla="val -54361"/>
                            <a:gd name="adj2" fmla="val -16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Εκτός από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το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οριστικό άρθρο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(ο, η, το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που το χρησιμοποιούμε για κάτι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συγκεκριμένο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έχουμε και το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όριστο άρθρο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(ένας, μία, ένα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το χρησιμοποιούμε για ένα ουσιαστικό που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δεν είναι συγκεκριμένο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Πρόσεξε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α παραδείγματα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θα καταλάβει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Ήρθ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00B0F0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ύριος Γεράσιμος στο σχολείο μας. (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υγκεκριμένος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– γνωστό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Ήρθ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00B0F0"/>
                                <w:lang w:val="el-GR" w:bidi="ar-SA"/>
                              </w:rPr>
                              <w:t>ένας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ύριος στο σχολείο μας. (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χι συγκεκριμένος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– άγνωστο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1.4pt;margin-top:5.4pt;width:450.5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Εκτός από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το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οριστικό άρθρο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(ο, η, το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που το χρησιμοποιούμε για κάτι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συγκεκριμένο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έχουμε και το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όριστο άρθρο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(ένας, μία, ένα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το χρησιμοποιούμε για ένα ουσιαστικό που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δεν είναι συγκεκριμένο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Πρόσεξε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α παραδείγματα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θα καταλάβεις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Ήρθ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00B0F0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ύριος Γεράσιμος στο σχολείο μας. (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υγκεκριμένος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– γνωστός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Ήρθ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00B0F0"/>
                          <w:lang w:val="el-GR" w:bidi="ar-SA"/>
                        </w:rPr>
                        <w:t>ένας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ύριος στο σχολείο μας. (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χι συγκεκριμένος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– άγνωστο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2"/>
          <w:lang w:val="en-US"/>
        </w:rPr>
      </w:pPr>
      <w:r>
        <w:rPr>
          <w:rFonts w:cs="Palatino Linotype" w:ascii="Palatino Linotype" w:hAnsi="Palatino Linotype"/>
          <w:b/>
          <w:color w:val="0000FF"/>
          <w:sz w:val="32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32"/>
          <w:lang w:val="en-US"/>
        </w:rPr>
      </w:pPr>
      <w:r>
        <w:rPr>
          <w:rFonts w:cs="Palatino Linotype" w:ascii="Palatino Linotype" w:hAnsi="Palatino Linotype"/>
          <w:b/>
          <w:color w:val="0000FF"/>
          <w:sz w:val="32"/>
          <w:lang w:val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-438785</wp:posOffset>
                </wp:positionH>
                <wp:positionV relativeFrom="paragraph">
                  <wp:posOffset>161290</wp:posOffset>
                </wp:positionV>
                <wp:extent cx="2288540" cy="1140460"/>
                <wp:effectExtent l="0" t="636270" r="0" b="310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1000">
                          <a:off x="0" y="0"/>
                          <a:ext cx="2288520" cy="1140480"/>
                        </a:xfrm>
                        <a:prstGeom prst="wedgeEllipseCallout">
                          <a:avLst>
                            <a:gd name="adj1" fmla="val 9499"/>
                            <a:gd name="adj2" fmla="val -10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l-GR" w:bidi="ar-SA"/>
                              </w:rPr>
                              <w:t xml:space="preserve">Πρόσεξε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l-GR" w:bidi="ar-SA"/>
                              </w:rPr>
                              <w:t xml:space="preserve">Το αόριστο άρθρ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Bookman Old Style" w:hAnsi="Bookman Old Style" w:eastAsia="Times New Roman" w:cs="Bookman Old Style"/>
                                <w:color w:val="FF0000"/>
                                <w:lang w:val="el-GR" w:bidi="ar-SA"/>
                              </w:rPr>
                              <w:t>δεν έχει πληθυντικό αριθμό.</w:t>
                            </w:r>
                          </w:p>
                        </w:txbxContent>
                      </wps:txbx>
                      <wps:bodyPr anchor="t" rot="42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65pt;margin-top:12.7pt;width:180.15pt;height:89.7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l-GR" w:bidi="ar-SA"/>
                        </w:rPr>
                        <w:t xml:space="preserve">Πρόσεξε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l-GR" w:bidi="ar-SA"/>
                        </w:rPr>
                        <w:t xml:space="preserve">Το αόριστο άρθρο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Bookman Old Style" w:hAnsi="Bookman Old Style" w:eastAsia="Times New Roman" w:cs="Bookman Old Style"/>
                          <w:color w:val="FF0000"/>
                          <w:lang w:val="el-GR" w:bidi="ar-SA"/>
                        </w:rPr>
                        <w:t>δεν έχει πληθυντικό αριθμ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33020</wp:posOffset>
                </wp:positionV>
                <wp:extent cx="4681220" cy="1644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1949"/>
                              <w:gridCol w:w="1680"/>
                              <w:gridCol w:w="196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Αρσενικ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Θηλυκό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Ουδέτε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νομαστική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</w:rPr>
                                    <w:t>ένα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</w:rPr>
                                    <w:t>μια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</w:rPr>
                                    <w:t>έ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Γενική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</w:rPr>
                                    <w:t>ενό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</w:rPr>
                                    <w:t>μια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</w:rPr>
                                    <w:t>ε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ιτιατική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</w:rPr>
                                    <w:t>ένα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</w:rPr>
                                    <w:t>μια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</w:rPr>
                                    <w:t>έ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Κλητική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8" w:space="0" w:color="ED7D31"/>
                                    <w:left w:val="single" w:sz="18" w:space="0" w:color="ED7D31"/>
                                    <w:bottom w:val="single" w:sz="18" w:space="0" w:color="ED7D31"/>
                                    <w:right w:val="single" w:sz="18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29.5pt;mso-wrap-distance-left:9pt;mso-wrap-distance-right:9pt;mso-wrap-distance-top:0pt;mso-wrap-distance-bottom:0pt;margin-top:2.6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1949"/>
                        <w:gridCol w:w="1680"/>
                        <w:gridCol w:w="196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Αρσενικ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Θηλυκό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Ουδέτερο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νομαστική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</w:rPr>
                              <w:t>ένα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</w:rPr>
                              <w:t>μια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</w:rPr>
                              <w:t>ένα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Γενική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</w:rPr>
                              <w:t>ενό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</w:rPr>
                              <w:t>μια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</w:rPr>
                              <w:t>ενό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ιτιατική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</w:rPr>
                              <w:t>ένα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</w:rPr>
                              <w:t>μια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</w:rPr>
                              <w:t>ένα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Κλητική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8" w:space="0" w:color="ED7D31"/>
                              <w:left w:val="single" w:sz="18" w:space="0" w:color="ED7D31"/>
                              <w:bottom w:val="single" w:sz="18" w:space="0" w:color="ED7D31"/>
                              <w:right w:val="single" w:sz="18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 xml:space="preserve">Συμπληρώνω </w:t>
      </w:r>
      <w:r>
        <w:rPr>
          <w:rFonts w:cs="Palatino Linotype" w:ascii="Palatino Linotype" w:hAnsi="Palatino Linotype"/>
          <w:b/>
          <w:i/>
          <w:color w:val="00B0F0"/>
          <w:sz w:val="26"/>
          <w:szCs w:val="26"/>
          <w:u w:val="single"/>
        </w:rPr>
        <w:t>οριστικό ή αόριστο άρθρο</w:t>
      </w:r>
      <w:r>
        <w:rPr>
          <w:rFonts w:cs="Palatino Linotype" w:ascii="Palatino Linotype" w:hAnsi="Palatino Linotype"/>
          <w:b/>
          <w:i/>
          <w:sz w:val="26"/>
          <w:szCs w:val="26"/>
        </w:rPr>
        <w:t>, όπως στο παράδειγμα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μαμά σιδέρωσε </w:t>
      </w:r>
      <w:r>
        <w:rPr>
          <w:rFonts w:cs="Palatino Linotype" w:ascii="Palatino Linotype" w:hAnsi="Palatino Linotype"/>
          <w:b/>
          <w:u w:val="single"/>
        </w:rPr>
        <w:t>το</w:t>
      </w:r>
      <w:r>
        <w:rPr>
          <w:rFonts w:cs="Palatino Linotype" w:ascii="Palatino Linotype" w:hAnsi="Palatino Linotype"/>
        </w:rPr>
        <w:t xml:space="preserve"> πουκάμισο του μπαμπά.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Η μαμά σιδέρωσε </w:t>
      </w:r>
      <w:r>
        <w:rPr>
          <w:rFonts w:cs="Palatino Linotype" w:ascii="Palatino Linotype" w:hAnsi="Palatino Linotype"/>
          <w:b/>
          <w:u w:val="single"/>
        </w:rPr>
        <w:t>ένα</w:t>
      </w:r>
      <w:r>
        <w:rPr>
          <w:rFonts w:cs="Palatino Linotype" w:ascii="Palatino Linotype" w:hAnsi="Palatino Linotype"/>
        </w:rPr>
        <w:t xml:space="preserve"> πουκάμισο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ίδα το μπαμπά μου να  οδηγεί  ............   αυτοκίνητό μας.</w:t>
      </w:r>
    </w:p>
    <w:p>
      <w:pPr>
        <w:pStyle w:val="Normal"/>
        <w:spacing w:lineRule="auto" w:line="276" w:before="0" w:after="120"/>
        <w:rPr/>
      </w:pPr>
      <w:r>
        <w:rPr>
          <w:rFonts w:cs="Palatino Linotype" w:ascii="Palatino Linotype" w:hAnsi="Palatino Linotype"/>
        </w:rPr>
        <w:t>Είδα το μπαμπά μου να οδηγεί  ............. αυτοκίνητο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>Πέρασε ........... γάτα κρατώντας ένα ποντίκι στο στόμα.</w:t>
      </w:r>
    </w:p>
    <w:p>
      <w:pPr>
        <w:pStyle w:val="Normal"/>
        <w:spacing w:lineRule="auto" w:line="276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έρασε ........ γάτα της Εύης κρατώντας ένα ποντίκι στο στόμα.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υτό το βιβλίο είναι ........... Μίμη του συμμαθητή μου.</w:t>
      </w:r>
    </w:p>
    <w:p>
      <w:pPr>
        <w:pStyle w:val="Normal"/>
        <w:spacing w:lineRule="auto" w:line="276" w:before="0" w:after="120"/>
        <w:rPr/>
      </w:pPr>
      <w:r>
        <w:rPr>
          <w:rFonts w:cs="Palatino Linotype" w:ascii="Palatino Linotype" w:hAnsi="Palatino Linotype"/>
        </w:rPr>
        <w:t>Αυτό το βιβλίο είναι ............ μαθητή από το 4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Σχολείο.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μαμά μου είναι πολιτικός μηχανικός και έχτισε .......... διώροφο σπίτι.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μαμά μου είναι πολιτικός μηχανικός και έχτισε ......... σπίτι του δημάρχου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1"/>
        </w:numPr>
        <w:ind w:left="142" w:hanging="360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 xml:space="preserve">Βάζω μπροστά από τις λέξεις το </w:t>
      </w:r>
      <w:r>
        <w:rPr>
          <w:rFonts w:cs="Palatino Linotype" w:ascii="Palatino Linotype" w:hAnsi="Palatino Linotype"/>
          <w:b/>
          <w:i/>
          <w:color w:val="00B0F0"/>
          <w:sz w:val="26"/>
          <w:szCs w:val="26"/>
          <w:u w:val="single"/>
        </w:rPr>
        <w:t>αόριστο άρθρο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 που ταιριάζει (προσέχω τις πτώσεις).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6"/>
        </w:rPr>
      </w:pPr>
      <w:r>
        <w:rPr>
          <w:rFonts w:cs="Palatino Linotype" w:ascii="Palatino Linotype" w:hAnsi="Palatino Linotype"/>
          <w:b/>
          <w:i/>
          <w:sz w:val="28"/>
          <w:szCs w:val="2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36"/>
        <w:gridCol w:w="239"/>
        <w:gridCol w:w="2297"/>
        <w:gridCol w:w="2584"/>
      </w:tblGrid>
      <w:tr>
        <w:trPr>
          <w:trHeight w:val="5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_____</w:t>
            </w:r>
            <w:r>
              <w:rPr>
                <w:rFonts w:cs="Palatino Linotype" w:ascii="Palatino Linotype" w:hAnsi="Palatino Linotype"/>
              </w:rPr>
              <w:t xml:space="preserve"> μαθητή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_____ </w:t>
            </w:r>
            <w:r>
              <w:rPr>
                <w:rFonts w:cs="Palatino Linotype" w:ascii="Palatino Linotype" w:hAnsi="Palatino Linotype"/>
              </w:rPr>
              <w:t>λίμν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_____ </w:t>
            </w:r>
            <w:r>
              <w:rPr>
                <w:rFonts w:cs="Palatino Linotype" w:ascii="Palatino Linotype" w:hAnsi="Palatino Linotype"/>
              </w:rPr>
              <w:t>μπότ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 σχολείου</w:t>
            </w:r>
          </w:p>
        </w:tc>
      </w:tr>
      <w:tr>
        <w:trPr>
          <w:trHeight w:val="5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_____ </w:t>
            </w:r>
            <w:r>
              <w:rPr>
                <w:rFonts w:cs="Palatino Linotype" w:ascii="Palatino Linotype" w:hAnsi="Palatino Linotype"/>
              </w:rPr>
              <w:t>αυτοκίνητ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 κορδέλ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_____ </w:t>
            </w:r>
            <w:r>
              <w:rPr>
                <w:rFonts w:cs="Palatino Linotype" w:ascii="Palatino Linotype" w:hAnsi="Palatino Linotype"/>
              </w:rPr>
              <w:t>πόρτα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 μπάλα</w:t>
            </w:r>
          </w:p>
        </w:tc>
      </w:tr>
      <w:tr>
        <w:trPr>
          <w:trHeight w:val="5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_____ </w:t>
            </w:r>
            <w:r>
              <w:rPr>
                <w:rFonts w:cs="Palatino Linotype" w:ascii="Palatino Linotype" w:hAnsi="Palatino Linotype"/>
              </w:rPr>
              <w:t>κήπο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 ομπρέλα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_____ </w:t>
            </w:r>
            <w:r>
              <w:rPr>
                <w:rFonts w:cs="Palatino Linotype" w:ascii="Palatino Linotype" w:hAnsi="Palatino Linotype"/>
              </w:rPr>
              <w:t>σκύλο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 θρανίο</w:t>
            </w:r>
          </w:p>
        </w:tc>
      </w:tr>
      <w:tr>
        <w:trPr>
          <w:trHeight w:val="54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_____ </w:t>
            </w:r>
            <w:r>
              <w:rPr>
                <w:rFonts w:cs="Palatino Linotype" w:ascii="Palatino Linotype" w:hAnsi="Palatino Linotype"/>
              </w:rPr>
              <w:t>χωρι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 βράχο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_____ </w:t>
            </w:r>
            <w:r>
              <w:rPr>
                <w:rFonts w:cs="Palatino Linotype" w:ascii="Palatino Linotype" w:hAnsi="Palatino Linotype"/>
              </w:rPr>
              <w:t>χάρτη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 πίνακα</w:t>
            </w:r>
          </w:p>
        </w:tc>
      </w:tr>
      <w:tr>
        <w:trPr>
          <w:trHeight w:val="5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_____ </w:t>
            </w:r>
            <w:r>
              <w:rPr>
                <w:rFonts w:cs="Palatino Linotype" w:ascii="Palatino Linotype" w:hAnsi="Palatino Linotype"/>
              </w:rPr>
              <w:t>γάτ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 βάτραχ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_____ </w:t>
            </w:r>
            <w:r>
              <w:rPr>
                <w:rFonts w:cs="Palatino Linotype" w:ascii="Palatino Linotype" w:hAnsi="Palatino Linotype"/>
              </w:rPr>
              <w:t>κιθάρα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_____ </w:t>
            </w:r>
            <w:r>
              <w:rPr>
                <w:rFonts w:cs="Palatino Linotype" w:ascii="Palatino Linotype" w:hAnsi="Palatino Linotype"/>
              </w:rPr>
              <w:t>δασκάλας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1:00Z</dcterms:created>
  <dc:creator>A</dc:creator>
  <dc:description/>
  <cp:keywords/>
  <dc:language>en-US</dc:language>
  <cp:lastModifiedBy>Roumelioti Vaso</cp:lastModifiedBy>
  <cp:lastPrinted>2016-02-15T08:29:00Z</cp:lastPrinted>
  <dcterms:modified xsi:type="dcterms:W3CDTF">2020-04-28T14:05:00Z</dcterms:modified>
  <cp:revision>5</cp:revision>
  <dc:subject/>
  <dc:title>Ονοματεπώνυμο _____________________________________________________________</dc:title>
</cp:coreProperties>
</file>