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ENGLISH 6</w:t>
      </w:r>
      <w:r>
        <w:rPr>
          <w:rFonts w:cs="Century Gothic" w:ascii="Century Gothic" w:hAnsi="Century Gothic"/>
          <w:b/>
          <w:vertAlign w:val="superscript"/>
          <w:lang w:val="en-US"/>
        </w:rPr>
        <w:t>TH</w:t>
      </w:r>
      <w:r>
        <w:rPr>
          <w:rFonts w:cs="Century Gothic" w:ascii="Century Gothic" w:hAnsi="Century Gothic"/>
          <w:b/>
          <w:lang w:val="en-US"/>
        </w:rPr>
        <w:t xml:space="preserve"> GRADE</w:t>
      </w:r>
    </w:p>
    <w:p>
      <w:pPr>
        <w:pStyle w:val="Normal"/>
        <w:jc w:val="center"/>
        <w:rPr/>
      </w:pPr>
      <w:r>
        <w:rPr/>
        <w:t>UNIT 4: THE HISTORY OF THE AEROPLANE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LESSON 1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u w:val="single"/>
                <w:lang w:val="en-US"/>
              </w:rPr>
            </w:pPr>
            <w:r>
              <w:rPr>
                <w:rFonts w:cs="Tahoma" w:ascii="Century Gothic" w:hAnsi="Century Gothic"/>
                <w:u w:val="single"/>
                <w:lang w:val="en-US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muse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ιουζίεμ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μουσείο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receiv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ρισίι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λαμβάν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simila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ίμιλα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παρόμοι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forc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Century Gothic" w:ascii="Century Gothic" w:hAnsi="Century Gothic"/>
                <w:b/>
              </w:rPr>
              <w:t>φό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>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δύναμη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fligh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φλάι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πτήση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inven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ινβέ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εφευρίσκ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admir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αΝΤμάιε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θαυμάζ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repair / fix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Century Gothic" w:ascii="Century Gothic" w:hAnsi="Century Gothic"/>
                <w:b/>
              </w:rPr>
              <w:t>ριπέα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 xml:space="preserve"> / φίξ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επιδιορθών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experimen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ιξπέριμε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ίραμ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las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λάσ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αρκώ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LESSON 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u w:val="single"/>
                <w:lang w:val="en-US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air pocke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Century Gothic" w:ascii="Century Gothic" w:hAnsi="Century Gothic"/>
                <w:b/>
              </w:rPr>
              <w:t>έα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 xml:space="preserve"> πόκε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ενό αέρ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saf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έιφ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σφαλή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div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ΝΤάι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ουτιά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airhostess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Century Gothic" w:ascii="Century Gothic" w:hAnsi="Century Gothic"/>
                <w:b/>
              </w:rPr>
              <w:t>έα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>-χόστε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εροσυνοδ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praye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ρέιε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σευχή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captai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κάπτε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υβερνήτης, πιλότ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pull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ού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ραβώ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push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ού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πρώχν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lif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λίφ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εβάζω, σηκών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passenge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άσεντζε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ιβάτη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speed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πίι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ύτητ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engin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έντζι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ηχανή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land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λάν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σγειώνομα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0:02:00Z</dcterms:created>
  <dc:creator>User</dc:creator>
  <dc:description/>
  <cp:keywords/>
  <dc:language>en-US</dc:language>
  <cp:lastModifiedBy>User</cp:lastModifiedBy>
  <dcterms:modified xsi:type="dcterms:W3CDTF">2015-01-19T20:23:00Z</dcterms:modified>
  <cp:revision>1</cp:revision>
  <dc:subject/>
  <dc:title>ENGLISH 6TH GRADE</dc:title>
</cp:coreProperties>
</file>