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ENGLISH 6</w:t>
      </w:r>
      <w:r>
        <w:rPr>
          <w:rFonts w:cs="Century Gothic" w:ascii="Century Gothic" w:hAnsi="Century Gothic"/>
          <w:b/>
          <w:vertAlign w:val="superscript"/>
          <w:lang w:val="en-US"/>
        </w:rPr>
        <w:t>TH</w:t>
      </w:r>
      <w:r>
        <w:rPr>
          <w:rFonts w:cs="Century Gothic" w:ascii="Century Gothic" w:hAnsi="Century Gothic"/>
          <w:b/>
          <w:lang w:val="en-US"/>
        </w:rPr>
        <w:t xml:space="preserve"> GRA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UNIT 3: IMAGINARY CREATURES</w:t>
      </w:r>
    </w:p>
    <w:p>
      <w:pPr>
        <w:pStyle w:val="Normal"/>
        <w:spacing w:lineRule="auto" w:line="360"/>
        <w:jc w:val="center"/>
        <w:rPr/>
      </w:pPr>
      <w:r>
        <w:rPr/>
        <w:t>Lesson 1: Old and modern creature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acrostic poe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κρόστικ πόε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κροστιχίδ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imaginar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μάτζινερ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φανταστ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creatur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ρίτσ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λάσ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mysteriou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ιστίριε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υστηριώδη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ordinar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ό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ΝΤινερ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συνηθισ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supernatura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ούπε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νάτσουρα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υπερφυσ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monst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άνστ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τέρ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sailo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έιλο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ναύτη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savag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άβιτ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άγρι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shipwrecke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ίπρεκ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ναυαγισ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fierc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ίε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άγρι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spo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πό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εντοπί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underneat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άΝΤε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νίι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κάτω απ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overtur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όουβε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τ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ναποδογυρί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cunn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άνι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ονηρ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tin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άιν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ικροσκοπ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winge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ίνγκ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φτερωτ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good-hearte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ούΝΤ-χά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τι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καλόκαρδ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behav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ιχέι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συμπεριφέρ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unlik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νλά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ντίθετα απ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unpredictabl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άνπρεΝΤίκταΜΠ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πρόβλεπτ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delica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έλικε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λεπτεπίλεπτ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loyal (to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όιαλ τ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ιστός, αφοσιω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nast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άστ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παίσιος, κα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wicke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ουίκι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κακός, μοχθηρ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playfu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λέιφου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αιχνιδιάρη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naught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ότ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άτακτ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messeng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έσεντζ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γγελιαφόρ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play tricks (on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λέι τρίκς ο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κάνω φάρσε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proud (of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άουΝΤ (οβ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ήφα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disgust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ΝΤισγκάστιν</w:t>
            </w:r>
            <w:r>
              <w:rPr>
                <w:rFonts w:cs="Tahoma" w:ascii="Tahoma" w:hAnsi="Tahoma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ηδιαστ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hideou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χίΝΤιε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παίσιος, αποκρουστ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attractiv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τράκτι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λκυστικός, όμορφ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oversize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</w:rPr>
              <w:t>όουβε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σάιζ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ερμεγέθης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Lesson 2: Do you believe in ghosts?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gho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όου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άντασ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arriag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άριτ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άμαξ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ee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ί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ζητ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helt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έλτ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αφύγι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extremel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ξτρίμλ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ερβολικ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cos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όουζ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ολ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luxuriou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αγκζάριε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λυτελή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coi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όι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όμισ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ruin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ούιν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ρείπια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Workbook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viole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βάιολε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ίαι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hospitabl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όσπιταΜΠ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ιλόξε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crue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ρούε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κληρός, άκαρδ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viciou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βίΣε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κός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5:00Z</dcterms:created>
  <dc:creator>User</dc:creator>
  <dc:description/>
  <cp:keywords/>
  <dc:language>en-US</dc:language>
  <cp:lastModifiedBy>Teacher</cp:lastModifiedBy>
  <dcterms:modified xsi:type="dcterms:W3CDTF">2022-01-21T08:22:00Z</dcterms:modified>
  <cp:revision>5</cp:revision>
  <dc:subject/>
  <dc:title>ENGLISH 6TH GRADE</dc:title>
</cp:coreProperties>
</file>