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ENGLISH 6</w:t>
      </w:r>
      <w:r>
        <w:rPr>
          <w:rFonts w:cs="Tahoma" w:ascii="Tahoma" w:hAnsi="Tahoma"/>
          <w:b/>
          <w:sz w:val="24"/>
          <w:szCs w:val="24"/>
          <w:vertAlign w:val="superscript"/>
          <w:lang w:val="en-US"/>
        </w:rPr>
        <w:t>TH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GRAD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u w:val="single"/>
                <w:lang w:val="en-US" w:eastAsia="el-GR"/>
              </w:rPr>
              <w:t>UNIT 1: OUR MULTICULTURAL CLASS</w:t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u w:val="single"/>
                <w:lang w:val="en-US" w:eastAsia="el-GR"/>
              </w:rPr>
              <w:t>LESSON 1: MEETING THE NEWCOMERS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multicultura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μάλτικάλτσουρα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πολυπολιτισμικ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val="en-US" w:eastAsia="el-GR"/>
              </w:rPr>
              <w:t>plai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πλέι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πεδιάδ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val="en-US" w:eastAsia="el-GR"/>
              </w:rPr>
              <w:t>peninsula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πενίνσουλα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χερσόνησ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newcom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νιούκαμ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νεοφερμέ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newslett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νιούζλέτ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έντυπ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val="en-US" w:eastAsia="el-GR"/>
              </w:rPr>
              <w:t>capita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κάπιτα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πρωτεύουσ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val="en-US" w:eastAsia="el-GR"/>
              </w:rPr>
              <w:t>hometow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χ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όουμτάου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πόλη καταγωγή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val="en-US" w:eastAsia="el-GR"/>
              </w:rPr>
              <w:t>coas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κόουσ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ακτή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flow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φλόο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έω, κυλ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split (split-split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σπλί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χωρί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coo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κού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δροσερ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val="en-US" w:eastAsia="el-GR"/>
              </w:rPr>
              <w:t>outdoor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άουτΝΤο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στο ύπαιθρ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nuclear pow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νιούκλια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 xml:space="preserve"> πάου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πυρηνική ενέργει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plan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πλά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εργοστάσι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val="en-US" w:eastAsia="el-GR"/>
              </w:rPr>
              <w:t>acciden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άξιΝΤε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ατύχημ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environmenta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ινβάιρονμέντα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περιβαλλοντικ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worr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γουόρ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ανησυχ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val="en-US" w:eastAsia="el-GR"/>
              </w:rPr>
              <w:t>supplie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σαπλάιζ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εφόδια, αποθέματ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outgoi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άουτγκόινγ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εξωστρεφή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brav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ΜΠρέι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γενναί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shar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Σέα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μοιράζομα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val="en-US" w:eastAsia="el-GR"/>
              </w:rPr>
              <w:t>bord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ΜΠό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ΝΤ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σύνορο, συνορεύ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dr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ΝΤρά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ξηρ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val="en-US" w:eastAsia="el-GR"/>
              </w:rPr>
              <w:t>temperatur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τέμπριτσ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θερμοκρασί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drop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ΝΤρό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πέφτω, μειώνομα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val="en-US" w:eastAsia="el-GR"/>
              </w:rPr>
              <w:t>fores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φόρεσ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δάσ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natural disast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νάτσουραλ ΝΤιζάστ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φυσική καταστροφή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val="en-US" w:eastAsia="el-GR"/>
              </w:rPr>
              <w:t>earthquak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έ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θκουέι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σεισμ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nu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νά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καλόγρι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humanitaria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χιουμανιτέρια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ανθρωπιστικός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val="en-US" w:eastAsia="el-GR"/>
              </w:rPr>
              <w:t>homelan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χ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όουμλαν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πατρίδ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val="en-US" w:eastAsia="el-GR"/>
              </w:rPr>
              <w:t>ancien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έινΣε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αρχαί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mil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μάιλ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ήπιος, εύκρατ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mountainous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μαόυντενου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ορειν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grow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γκρόου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καλλιεργ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vin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βάι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αμπέλ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citrus frui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σίτρες φρού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εσπεριδοειδή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copp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κόπ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χαλκ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coa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κόου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κάρβουν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min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μάι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ορυχείο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oil wel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όιλ γουέ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πετρελαιοπηγή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val="en-US" w:eastAsia="el-GR"/>
              </w:rPr>
              <w:t>nationalit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ναΣονάλιτ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εθνικότητ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terrai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τερέι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μορφολογία εδάφους</w:t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u w:val="single"/>
                <w:lang w:val="en-US" w:eastAsia="el-GR"/>
              </w:rPr>
              <w:t>LESSON 3: A GEOGRAPHY PROJECT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val="en-US" w:eastAsia="el-GR"/>
              </w:rPr>
              <w:t>differen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ΝΤίφρε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διαφορετικό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take part in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τέικ πά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τ ι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συμμετέχ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presen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πριζέ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παρουσιά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val="en-US" w:eastAsia="el-GR"/>
              </w:rPr>
              <w:t>topic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τόπι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θέμ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officia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οφίΣα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επίσημ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includ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ινκλού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περιλαμβάν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actuall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άξουαλ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στην πραγματικότητα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val="en-US" w:eastAsia="el-GR"/>
              </w:rPr>
              <w:t>island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άιλανΝ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νησί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underwate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άνΝΤ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γουότ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υποθαλάσσι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val="en-US" w:eastAsia="el-GR"/>
              </w:rPr>
              <w:t>channe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τσάνε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κανάλ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connec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κονέκ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συνδέ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separat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σέπερέι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χωρί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res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ρέσ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υπόλοιπ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mostly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μόουστλ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κυρίω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val="en-US" w:eastAsia="el-GR"/>
              </w:rPr>
              <w:t>hill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χ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ί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λόφ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we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ουέτ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υγρός/ βρεγμέν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rac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ρέι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φυλή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underlin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άνΝΤ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λάι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υπογραμμίζω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val="en-US" w:eastAsia="el-GR"/>
              </w:rPr>
              <w:t>similar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σίμιλα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παρόμοιος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  <w:t>landscape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λάνΝΤσκέι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τοπίο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7:00Z</dcterms:created>
  <dc:creator>ΠΟΠΗ</dc:creator>
  <dc:description/>
  <dc:language>en-US</dc:language>
  <cp:lastModifiedBy>ΠΟΠΗ</cp:lastModifiedBy>
  <dcterms:modified xsi:type="dcterms:W3CDTF">2015-09-21T20:13:00Z</dcterms:modified>
  <cp:revision>1</cp:revision>
  <dc:subject/>
  <dc:title/>
</cp:coreProperties>
</file>