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NIT 7: ARTHUR AND HIS FAMIL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1: Play with m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mi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μι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ικογένε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villa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ίλε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ωρι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lf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λ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ξωτικ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us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ίζ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ασχολη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randfa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ράνφά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ππού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randmo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ρανμά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αγ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τέ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o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ητέ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is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σ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δελφ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roth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ράδ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δελφ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usual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ούζουα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νήθω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ft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φε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χν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lway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λγουεϊ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ν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isten (to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λίσεν (του)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κο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usic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ιούζ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υσικ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oo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ύ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γειρ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e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ί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εύ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la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υτ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vouri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ιβορ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απη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lo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λό•ου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όνος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2: We can’t find Arthur!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i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ά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οφ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hich (?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ποιός –ά (απ’όλους)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la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έι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et’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ide a bi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ιΝΤ ε ΜΠά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νω ποδήλατ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ve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β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θ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a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έ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μέ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aygrou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έιγκράου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ιδική χαρ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lid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λά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σουλήθ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w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υ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ύν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ven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ίβν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ράδυ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asketb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σκετΜΠο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άσκετ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rn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ί</w:t>
            </w:r>
          </w:p>
        </w:tc>
      </w:tr>
    </w:tbl>
    <w:p>
      <w:pPr>
        <w:pStyle w:val="Normal"/>
        <w:jc w:val="center"/>
        <w:rPr/>
      </w:pPr>
      <w:r>
        <w:rPr/>
        <w:t>LESSON 3: My favourite plac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ό•ου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ρισσότε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tch TV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τς τι-β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ακολουθώ τηλεόρα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ra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ρό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κιτσάρω, ζωγραφ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i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αρταε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olou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λ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ωματ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al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ερπα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ide and see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ιΝΤ ενΝΤ σί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ρυφτ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ru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ηθιν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a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έι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ιχνίδι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 xml:space="preserve">1. </w:t>
      </w:r>
      <w:r>
        <w:rPr>
          <w:rFonts w:cs="Century Gothic" w:ascii="Century Gothic" w:hAnsi="Century Gothic"/>
          <w:b/>
        </w:rPr>
        <w:t>Συνήθειες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ια να περιγράψουμε κάτι που κάνουμε συνήθως, χρησιμοποιούμε ένα πρόσωπο και ένα ρήμα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 το πρόσωπο είναι ένας άνθρωπος ή πράγμα (αυτός, αυτή, αυτό) βάζουμε την κατάληξη –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cs="Century Gothic" w:ascii="Century Gothic" w:hAnsi="Century Gothic"/>
        </w:rPr>
        <w:t xml:space="preserve">. Μελέτησε τον παρακάτω πίνακα με το ρήμα </w:t>
      </w:r>
      <w:r>
        <w:rPr>
          <w:rFonts w:cs="Century Gothic" w:ascii="Century Gothic" w:hAnsi="Century Gothic"/>
          <w:lang w:val="en-US"/>
        </w:rPr>
        <w:t>play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I play  (</w:t>
            </w:r>
            <w:r>
              <w:rPr>
                <w:rFonts w:cs="Century Gothic" w:ascii="Century Gothic" w:hAnsi="Century Gothic"/>
              </w:rPr>
              <w:t>εγώ παίζω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ΟΣΟΧΗ!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Yo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 xml:space="preserve">  (εσύ παίζεις, εσείς παίζετε)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He</w:t>
            </w:r>
            <w:r>
              <w:rPr>
                <w:rFonts w:cs="Century Gothic" w:ascii="Century Gothic" w:hAnsi="Century Gothic"/>
                <w:lang w:val="en-US"/>
              </w:rPr>
              <w:t xml:space="preserve"> play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(αυτός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παίζ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ι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We play</w:t>
            </w:r>
            <w:r>
              <w:rPr>
                <w:rFonts w:cs="Century Gothic" w:ascii="Century Gothic" w:hAnsi="Century Gothic"/>
              </w:rPr>
              <w:t xml:space="preserve">  (εμείς παίζουμε)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She</w:t>
            </w:r>
            <w:r>
              <w:rPr>
                <w:rFonts w:cs="Century Gothic" w:ascii="Century Gothic" w:hAnsi="Century Gothic"/>
                <w:lang w:val="en-US"/>
              </w:rPr>
              <w:t xml:space="preserve"> play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(αυτή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παίζ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ι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They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>(αυτοί –ές -ά παίζουν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rFonts w:cs="Century Gothic" w:ascii="Century Gothic" w:hAnsi="Century Gothic"/>
                <w:lang w:val="en-US"/>
              </w:rPr>
              <w:t xml:space="preserve"> play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(αυτό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παίζ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ι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την </w:t>
      </w:r>
      <w:r>
        <w:rPr>
          <w:rFonts w:cs="Century Gothic" w:ascii="Century Gothic" w:hAnsi="Century Gothic"/>
          <w:b/>
        </w:rPr>
        <w:t>άρνηση</w:t>
      </w:r>
      <w:r>
        <w:rPr>
          <w:rFonts w:cs="Century Gothic" w:ascii="Century Gothic" w:hAnsi="Century Gothic"/>
        </w:rPr>
        <w:t xml:space="preserve"> χρησιμοποιούμε </w:t>
      </w:r>
      <w:r>
        <w:rPr>
          <w:rFonts w:cs="Century Gothic" w:ascii="Century Gothic" w:hAnsi="Century Gothic"/>
          <w:b/>
          <w:lang w:val="en-US"/>
        </w:rPr>
        <w:t>don</w:t>
      </w:r>
      <w:r>
        <w:rPr>
          <w:rFonts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  <w:lang w:val="en-US"/>
        </w:rPr>
        <w:t>t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πριν το ρήμα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 το πρόσωπο είναι ένας άνθρωπος ή πράγμα (αυτός, αυτή, αυτό) χρησιμοποιούμε </w:t>
      </w:r>
      <w:r>
        <w:rPr>
          <w:rFonts w:cs="Century Gothic" w:ascii="Century Gothic" w:hAnsi="Century Gothic"/>
          <w:b/>
          <w:lang w:val="en-US"/>
        </w:rPr>
        <w:t>doesn</w:t>
      </w:r>
      <w:r>
        <w:rPr>
          <w:rFonts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  <w:lang w:val="en-US"/>
        </w:rPr>
        <w:t>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πριν το ρήμα. </w:t>
      </w:r>
      <w:r>
        <w:rPr>
          <w:rFonts w:cs="Century Gothic" w:ascii="Century Gothic" w:hAnsi="Century Gothic"/>
          <w:b/>
        </w:rPr>
        <w:t xml:space="preserve">Προσοχή </w:t>
      </w:r>
      <w:r>
        <w:rPr>
          <w:rFonts w:cs="Century Gothic" w:ascii="Century Gothic" w:hAnsi="Century Gothic"/>
        </w:rPr>
        <w:t xml:space="preserve">όμως! </w:t>
      </w:r>
      <w:r>
        <w:rPr>
          <w:rFonts w:cs="Century Gothic" w:ascii="Century Gothic" w:hAnsi="Century Gothic"/>
          <w:b/>
        </w:rPr>
        <w:t>Δεν βάζουμε</w:t>
      </w:r>
      <w:r>
        <w:rPr>
          <w:rFonts w:cs="Century Gothic" w:ascii="Century Gothic" w:hAnsi="Century Gothic"/>
        </w:rPr>
        <w:t xml:space="preserve"> την κατάληξη–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s</w:t>
      </w:r>
      <w:r>
        <w:rPr>
          <w:rFonts w:cs="Century Gothic" w:ascii="Century Gothic" w:hAnsi="Century Gothic"/>
        </w:rPr>
        <w:t xml:space="preserve"> στο ρήμα! Μελέτησε τον πίνακα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I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 xml:space="preserve">  (εγώ δεν παίζω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ΟΣΟΧΗ!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Yo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 xml:space="preserve">  (εσύ δεν παίζεις, εσείς δεν παίζετε)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H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es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Cs w:val="24"/>
              </w:rPr>
              <w:t>(αυτός δεν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παίζ</w:t>
            </w:r>
            <w:r>
              <w:rPr>
                <w:rFonts w:cs="Century Gothic" w:ascii="Century Gothic" w:hAnsi="Century Gothic"/>
                <w:b/>
                <w:szCs w:val="24"/>
              </w:rPr>
              <w:t>ει</w:t>
            </w:r>
            <w:r>
              <w:rPr>
                <w:rFonts w:cs="Century Gothic" w:ascii="Century Gothic" w:hAnsi="Century Gothic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W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 xml:space="preserve">  (εμείς δεν παίζουμε)</w:t>
            </w:r>
          </w:p>
        </w:tc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Sh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es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Cs w:val="24"/>
              </w:rPr>
              <w:t>(αυτή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δεν παίζ</w:t>
            </w:r>
            <w:r>
              <w:rPr>
                <w:rFonts w:cs="Century Gothic" w:ascii="Century Gothic" w:hAnsi="Century Gothic"/>
                <w:b/>
                <w:szCs w:val="24"/>
              </w:rPr>
              <w:t>ει</w:t>
            </w:r>
            <w:r>
              <w:rPr>
                <w:rFonts w:cs="Century Gothic" w:ascii="Century Gothic" w:hAnsi="Century Gothic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lang w:val="en-US"/>
              </w:rPr>
              <w:t>They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</w:rPr>
              <w:t>(αυτοί –ές -ά δεν παίζουν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/>
              </w:rPr>
              <w:t>I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doesn</w:t>
            </w:r>
            <w:r>
              <w:rPr>
                <w:rFonts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  <w:lang w:val="en-US"/>
              </w:rPr>
              <w:t>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play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szCs w:val="24"/>
              </w:rPr>
              <w:t>(αυτό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δεν παίζ</w:t>
            </w:r>
            <w:r>
              <w:rPr>
                <w:rFonts w:cs="Century Gothic" w:ascii="Century Gothic" w:hAnsi="Century Gothic"/>
                <w:b/>
                <w:szCs w:val="24"/>
              </w:rPr>
              <w:t>ει</w:t>
            </w:r>
            <w:r>
              <w:rPr>
                <w:rFonts w:cs="Century Gothic" w:ascii="Century Gothic" w:hAnsi="Century Gothic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ελέτησε τις παρακάτω προτάσεις.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1985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92075</wp:posOffset>
                  </wp:positionV>
                  <wp:extent cx="937895" cy="1083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25" t="-5" r="161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I like book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×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 I don’t like computers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7790</wp:posOffset>
                  </wp:positionV>
                  <wp:extent cx="965200" cy="98679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A cat eats fis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 xml:space="preserve">×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It doesn’t ea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nuts.</w:t>
            </w:r>
          </w:p>
        </w:tc>
      </w:tr>
      <w:tr>
        <w:trPr>
          <w:trHeight w:val="1985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6680</wp:posOffset>
                  </wp:positionV>
                  <wp:extent cx="1162050" cy="989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Betty drinks milk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every morning.                    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 xml:space="preserve">×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She doesn’t drin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orange juice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7305</wp:posOffset>
                  </wp:positionV>
                  <wp:extent cx="1192530" cy="11595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John and hi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family watch T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every evening.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 xml:space="preserve">×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They don’t list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to music. </w:t>
            </w:r>
          </w:p>
        </w:tc>
      </w:tr>
      <w:tr>
        <w:trPr>
          <w:trHeight w:val="1985" w:hRule="atLeast"/>
        </w:trPr>
        <w:tc>
          <w:tcPr>
            <w:tcW w:w="5030" w:type="dxa"/>
            <w:tcBorders/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18135</wp:posOffset>
                  </wp:positionV>
                  <wp:extent cx="828675" cy="1025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Tom eats lots of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vegetables.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 xml:space="preserve">×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He doesn’t eat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sweets.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47015</wp:posOffset>
                  </wp:positionV>
                  <wp:extent cx="1038225" cy="11791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>√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 xml:space="preserve">We all play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together at schoo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36"/>
                <w:szCs w:val="36"/>
                <w:lang w:val="en-US"/>
              </w:rPr>
              <w:t xml:space="preserve">× </w:t>
            </w: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We don’t fight!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30:00Z</dcterms:created>
  <dc:creator>poppy</dc:creator>
  <dc:description/>
  <cp:keywords/>
  <dc:language>en-US</dc:language>
  <cp:lastModifiedBy>poppy</cp:lastModifiedBy>
  <dcterms:modified xsi:type="dcterms:W3CDTF">2018-07-22T08:28:00Z</dcterms:modified>
  <cp:revision>5</cp:revision>
  <dc:subject/>
  <dc:title/>
</cp:coreProperties>
</file>