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MAGIC BOOK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UNIT 6: THE EMPEROR’S NEW CLOTH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1:Nothing looks righ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mper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μπερ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υτοκράτορ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ne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ιού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ινούργ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clothe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λό•ουδ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ρούχ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airyta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έριτέι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ραμύθ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ki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ί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ιδ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flo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λόο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άτω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trouser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ράουζε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ντελόν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hir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υκάμισ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chai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έ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ρέκλ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han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έιν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λλ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trang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τρέιντ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αράξε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ui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ού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στούμ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hoo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ού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αλέγ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dar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ά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κούρος (για χρώματα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lo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ό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κρύ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hor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ό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ν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i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ύρι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noth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άθ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ίποτα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2: The emperor’s special sui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peci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πέΣ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ιδ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tailo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έιλο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ράφτη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me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έ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ντρε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m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ντρ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ma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έ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τιάχ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clever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λέβ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έξυπ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se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ί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λέπ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oo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ού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νόη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erfec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φεκ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έλε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estiv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έστιβ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ιορτ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nyth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νιθι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ίπο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thin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ίν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ίζω / σκέφτ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or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ουλε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ut 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ούτ ό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οράω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3: At the festival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onderfu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νΝΤε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φου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υπέροχ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lea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ίι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σας) παρακαλ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colou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λ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ρώ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bo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ό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όρ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peop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ίπ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νθρωπο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laug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άφ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ελά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th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ί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άγ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wro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ό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άθ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kn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ό•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ξέρ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feel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ίι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ιώθω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RAMMAR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lang w:val="en-US"/>
        </w:rPr>
        <w:t xml:space="preserve">1. </w:t>
      </w:r>
      <w:r>
        <w:rPr>
          <w:rFonts w:cs="Century Gothic" w:ascii="Century Gothic" w:hAnsi="Century Gothic"/>
          <w:b/>
        </w:rPr>
        <w:t>Λέξεις σε πληθυντικ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950</wp:posOffset>
            </wp:positionH>
            <wp:positionV relativeFrom="paragraph">
              <wp:posOffset>156845</wp:posOffset>
            </wp:positionV>
            <wp:extent cx="11099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Οι λέξεις </w:t>
      </w:r>
      <w:r>
        <w:rPr>
          <w:rFonts w:cs="Century Gothic" w:ascii="Century Gothic" w:hAnsi="Century Gothic"/>
          <w:b/>
          <w:lang w:val="en-US"/>
        </w:rPr>
        <w:t>chip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  <w:b/>
          <w:lang w:val="en-US"/>
        </w:rPr>
        <w:t>cloth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  <w:b/>
          <w:lang w:val="en-US"/>
        </w:rPr>
        <w:t>trouser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  <w:b/>
          <w:lang w:val="en-US"/>
        </w:rPr>
        <w:t>people</w:t>
      </w:r>
      <w:r>
        <w:rPr>
          <w:rFonts w:cs="Century Gothic" w:ascii="Century Gothic" w:hAnsi="Century Gothic"/>
          <w:b/>
        </w:rPr>
        <w:t xml:space="preserve"> είναι πάντα σε πληθυντικό!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808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62865</wp:posOffset>
                  </wp:positionV>
                  <wp:extent cx="1217295" cy="1031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7" r="-6" b="8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182880</wp:posOffset>
                  </wp:positionV>
                  <wp:extent cx="695325" cy="1371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 xml:space="preserve">These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chips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are</w:t>
            </w:r>
            <w:r>
              <w:rPr>
                <w:rFonts w:cs="Century Gothic" w:ascii="Century Gothic" w:hAnsi="Century Gothic"/>
                <w:lang w:val="en-US"/>
              </w:rPr>
              <w:t xml:space="preserve"> so tasty!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ary’s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clothes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are</w:t>
            </w:r>
            <w:r>
              <w:rPr>
                <w:rFonts w:cs="Century Gothic" w:ascii="Century Gothic" w:hAnsi="Century Gothic"/>
                <w:lang w:val="en-US"/>
              </w:rPr>
              <w:t xml:space="preserve"> new.</w:t>
            </w:r>
          </w:p>
        </w:tc>
      </w:tr>
      <w:tr>
        <w:trPr>
          <w:trHeight w:val="2106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Your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trousers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are</w:t>
            </w:r>
            <w:r>
              <w:rPr>
                <w:rFonts w:cs="Century Gothic" w:ascii="Century Gothic" w:hAnsi="Century Gothic"/>
                <w:lang w:val="en-US"/>
              </w:rPr>
              <w:t xml:space="preserve"> very big!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1189990</wp:posOffset>
                  </wp:positionV>
                  <wp:extent cx="2359660" cy="11106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27" t="15006" r="1467" b="20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lang w:val="en-US"/>
              </w:rPr>
              <w:t xml:space="preserve">The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people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are</w:t>
            </w:r>
            <w:r>
              <w:rPr>
                <w:rFonts w:cs="Century Gothic" w:ascii="Century Gothic" w:hAnsi="Century Gothic"/>
                <w:lang w:val="en-US"/>
              </w:rPr>
              <w:t xml:space="preserve"> happy!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2. These are / Those 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</w:rPr>
        <w:t>Όταν δείχνουμε πολλά πράγματα, ζώα ή πρόσωπα  χρησιμοποιούμ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b/>
          <w:lang w:val="en-US"/>
        </w:rPr>
        <w:t>The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US"/>
        </w:rPr>
        <w:t>ar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όταν είναι κοντά. Δεν ξεχνάμε να βάλουμε τη λέξη στον πληθυντικό!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240</wp:posOffset>
            </wp:positionH>
            <wp:positionV relativeFrom="paragraph">
              <wp:posOffset>635</wp:posOffset>
            </wp:positionV>
            <wp:extent cx="742950" cy="7327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8210</wp:posOffset>
            </wp:positionH>
            <wp:positionV relativeFrom="paragraph">
              <wp:posOffset>20320</wp:posOffset>
            </wp:positionV>
            <wp:extent cx="593725" cy="712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  <w:tab w:val="left" w:pos="7335" w:leader="none"/>
        </w:tabs>
        <w:spacing w:lineRule="auto" w:line="240" w:before="0" w:after="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b/>
          <w:lang w:val="en-US"/>
        </w:rPr>
        <w:t>These are</w:t>
      </w:r>
      <w:r>
        <w:rPr>
          <w:rFonts w:cs="Century Gothic" w:ascii="Century Gothic" w:hAnsi="Century Gothic"/>
          <w:lang w:val="en-US"/>
        </w:rPr>
        <w:t xml:space="preserve"> friend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lang w:val="en-US"/>
        </w:rPr>
        <w:t xml:space="preserve">.                                </w:t>
      </w:r>
      <w:r>
        <w:rPr>
          <w:rFonts w:cs="Century Gothic" w:ascii="Century Gothic" w:hAnsi="Century Gothic"/>
          <w:b/>
          <w:lang w:val="en-US"/>
        </w:rPr>
        <w:t>These are</w:t>
      </w:r>
      <w:r>
        <w:rPr>
          <w:rFonts w:cs="Century Gothic" w:ascii="Century Gothic" w:hAnsi="Century Gothic"/>
          <w:lang w:val="en-US"/>
        </w:rPr>
        <w:t xml:space="preserve"> my book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b/>
          <w:lang w:val="en-US"/>
        </w:rPr>
        <w:t>Tho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US"/>
        </w:rPr>
        <w:t>ar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όταν είναι μακριά. Δεν ξεχνάμε να βάλουμε τη λέξη στον πληθυντικό!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2285</wp:posOffset>
            </wp:positionH>
            <wp:positionV relativeFrom="paragraph">
              <wp:posOffset>64135</wp:posOffset>
            </wp:positionV>
            <wp:extent cx="535305" cy="7239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</wp:posOffset>
            </wp:positionH>
            <wp:positionV relativeFrom="paragraph">
              <wp:posOffset>335915</wp:posOffset>
            </wp:positionV>
            <wp:extent cx="541020" cy="3378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5490</wp:posOffset>
            </wp:positionH>
            <wp:positionV relativeFrom="paragraph">
              <wp:posOffset>177800</wp:posOffset>
            </wp:positionV>
            <wp:extent cx="687070" cy="4292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8930</wp:posOffset>
            </wp:positionH>
            <wp:positionV relativeFrom="paragraph">
              <wp:posOffset>-2540</wp:posOffset>
            </wp:positionV>
            <wp:extent cx="471170" cy="609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0"/>
        <w:ind w:firstLine="720"/>
        <w:rPr/>
      </w:pPr>
      <w:r>
        <w:rPr>
          <w:rFonts w:cs="Century Gothic" w:ascii="Century Gothic" w:hAnsi="Century Gothic"/>
          <w:b/>
          <w:lang w:val="en-US"/>
        </w:rPr>
        <w:t>Those are</w:t>
      </w:r>
      <w:r>
        <w:rPr>
          <w:rFonts w:cs="Century Gothic" w:ascii="Century Gothic" w:hAnsi="Century Gothic"/>
          <w:lang w:val="en-US"/>
        </w:rPr>
        <w:t xml:space="preserve"> violet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lang w:val="en-US"/>
        </w:rPr>
        <w:t xml:space="preserve">.                                              </w:t>
      </w:r>
      <w:r>
        <w:rPr>
          <w:rFonts w:cs="Century Gothic" w:ascii="Century Gothic" w:hAnsi="Century Gothic"/>
          <w:b/>
          <w:lang w:val="en-US"/>
        </w:rPr>
        <w:t>Those are</w:t>
      </w:r>
      <w:r>
        <w:rPr>
          <w:rFonts w:cs="Century Gothic" w:ascii="Century Gothic" w:hAnsi="Century Gothic"/>
          <w:lang w:val="en-US"/>
        </w:rPr>
        <w:t xml:space="preserve"> my sock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2"/>
    </w:rPr>
  </w:style>
  <w:style w:type="character" w:styleId="Char1">
    <w:name w:val="Υποσέλιδο Char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30:00Z</dcterms:created>
  <dc:creator>poppy</dc:creator>
  <dc:description/>
  <cp:keywords/>
  <dc:language>en-US</dc:language>
  <cp:lastModifiedBy>poppy</cp:lastModifiedBy>
  <dcterms:modified xsi:type="dcterms:W3CDTF">2018-07-16T19:44:00Z</dcterms:modified>
  <cp:revision>5</cp:revision>
  <dc:subject/>
  <dc:title/>
</cp:coreProperties>
</file>