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UNIT 5: THE ANIMAL SCHOOL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1: School is fun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anim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νιμ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ζώ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choo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κ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εί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u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ασκεδασ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y (?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ιατί</w:t>
            </w:r>
            <w:r>
              <w:rPr>
                <w:rFonts w:cs="Century Gothic" w:ascii="Century Gothic" w:hAnsi="Century Gothic"/>
                <w:lang w:val="en-US"/>
              </w:rPr>
              <w:t>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tar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χ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lear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θαί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ide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ϊΝΤί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έ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choolba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κούλΜΠα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ική τσάν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ne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ί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ειάζ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a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έ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ίρ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penci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ένσ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λύβ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rubb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ΜΠ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ό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pencil ca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ένσιλ κέι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σετίν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noteboo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ό•ουτΜΠου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ετράδ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boar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ίνακ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less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σ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άθη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very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βριθ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όλ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limb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άιμ</w:t>
            </w:r>
            <w:r>
              <w:rPr>
                <w:rFonts w:cs="Century Gothic" w:ascii="Century Gothic" w:hAnsi="Century Gothic"/>
              </w:rPr>
              <w:t>Μ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καρφαλ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wi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ουί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λυμπ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λ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τώ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2: Lessons at the animal school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o’cloc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 κλό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κριβώς (με την ώρα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half pa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φ πά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ι μισή (με την ώρα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read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έΝ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τοι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lo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λά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απ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har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ύσκο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clas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ά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άξ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n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ά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ώ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eas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ίζ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ύκο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a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υπη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goo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ού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verybod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βριΜπαΝ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όλοι –ε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ome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μθ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τ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oge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ουγκέ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μαζί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3: A bright worl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br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ρ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αμπερός, υπέροχ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worl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λ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όσ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oo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υλ, ωραί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differ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ίφρ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αφορε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uniqu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ουνί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ναδ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ni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άι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ωραί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nobod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ό•ουΜπαΝ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νεί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wea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ί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δύνα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at a pity!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τ ε πίτι!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ι κρίμα!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hat a shame!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τ ε Σέιμ!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ι κρίμα!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boring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όρ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ρε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a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ι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ίδ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respec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ισπέκ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έβ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r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καίω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lr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λραϊ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ντάξε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ill b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λ ΜΠί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α είναι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100330</wp:posOffset>
                </wp:positionV>
                <wp:extent cx="1628775" cy="390525"/>
                <wp:effectExtent l="5715" t="5715" r="5391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wedgeRoundRectCallout">
                          <a:avLst>
                            <a:gd name="adj1" fmla="val 82944"/>
                            <a:gd name="adj2" fmla="val 7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>What’s the ti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7pt;margin-top:7.9pt;width:12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>What’s the ti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157480</wp:posOffset>
                </wp:positionV>
                <wp:extent cx="1714500" cy="390525"/>
                <wp:effectExtent l="5080" t="5715" r="5715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600"/>
                        </a:xfrm>
                        <a:prstGeom prst="wedgeRoundRectCallout">
                          <a:avLst>
                            <a:gd name="adj1" fmla="val -38703"/>
                            <a:gd name="adj2" fmla="val 11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 xml:space="preserve">It’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>half pas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 xml:space="preserve"> thr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pt;margin-top:12.4pt;width:134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 xml:space="preserve">It’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>half past</w:t>
                      </w:r>
                      <w:r>
                        <w:rPr>
                          <w:kern w:val="2"/>
                          <w:sz w:val="24"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 xml:space="preserve"> thr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3865</wp:posOffset>
            </wp:positionH>
            <wp:positionV relativeFrom="paragraph">
              <wp:posOffset>186055</wp:posOffset>
            </wp:positionV>
            <wp:extent cx="1000125" cy="1000125"/>
            <wp:effectExtent l="0" t="0" r="0" b="0"/>
            <wp:wrapNone/>
            <wp:docPr id="3" name="think-clipar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ink-clipart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en-US"/>
        </w:rPr>
        <w:t>THE TI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7340</wp:posOffset>
            </wp:positionH>
            <wp:positionV relativeFrom="paragraph">
              <wp:posOffset>382270</wp:posOffset>
            </wp:positionV>
            <wp:extent cx="1181100" cy="1172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979" t="10331" r="10616" b="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6350</wp:posOffset>
            </wp:positionV>
            <wp:extent cx="12192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160020</wp:posOffset>
                </wp:positionV>
                <wp:extent cx="1619250" cy="390525"/>
                <wp:effectExtent l="219075" t="5715" r="5715" b="364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0600"/>
                        </a:xfrm>
                        <a:prstGeom prst="wedgeRoundRectCallout">
                          <a:avLst>
                            <a:gd name="adj1" fmla="val -61569"/>
                            <a:gd name="adj2" fmla="val 13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 xml:space="preserve">It’s thre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>o’cloc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2.6pt;width:127.4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 xml:space="preserve">It’s three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>o’cloc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1:00Z</dcterms:created>
  <dc:creator>poppy</dc:creator>
  <dc:description/>
  <cp:keywords/>
  <dc:language>en-US</dc:language>
  <cp:lastModifiedBy>Χρήστης των Windows</cp:lastModifiedBy>
  <cp:lastPrinted>2018-09-13T09:38:00Z</cp:lastPrinted>
  <dcterms:modified xsi:type="dcterms:W3CDTF">2018-09-13T06:38:00Z</dcterms:modified>
  <cp:revision>6</cp:revision>
  <dc:subject/>
  <dc:title/>
</cp:coreProperties>
</file>