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5.jpeg" ContentType="image/jpeg"/>
  <Override PartName="/word/media/image24.png" ContentType="image/png"/>
  <Override PartName="/word/media/image2.jpeg" ContentType="image/jpeg"/>
  <Override PartName="/word/media/image23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lang w:val="en-US"/>
        </w:rPr>
        <w:t xml:space="preserve">MAGIC BOOK </w:t>
      </w:r>
      <w:r>
        <w:rPr>
          <w:rFonts w:cs="Century Gothic" w:ascii="Century Gothic" w:hAnsi="Century Gothic"/>
          <w:b/>
          <w:i/>
        </w:rPr>
        <w:t>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UNIT 1: KELL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1: Come and play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’m (I am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ιμ (άι άμ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γώ εί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app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π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υτυχισμένος, χαρούμε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tro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ρό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υνα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μέ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όλοι –ες –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itt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τ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ικ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ir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ρίτσ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o’s (Who i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ούζ (</w:t>
            </w: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ού ίζ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ιός –ά είν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i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ί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υτός –ή –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onke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κ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ϊμού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o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ρχ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ook f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ούκ φό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ψάχνω γ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άγμα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2: A magic key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e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ί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λειδ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ere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έ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ού</w:t>
            </w:r>
            <w:r>
              <w:rPr>
                <w:rFonts w:cs="Century Gothic" w:ascii="Century Gothic" w:hAnsi="Century Gothic"/>
                <w:lang w:val="en-US"/>
              </w:rPr>
              <w:t>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ard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ήπ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f cour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φ κ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υσικ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Let’s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ί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σα σ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und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νΝ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τω απ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νω σ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re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ί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έντ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to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ό•ου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έτ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rea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ρέ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υπέροχος, υπέροχ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ne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έ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ωλ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low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λάου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ουλούδ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l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ρπα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o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ό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ιμνούλ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e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ί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δ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xcit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ξάιτ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νθουσια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o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ού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πίσ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e to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ί τού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 εγ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ό</w:t>
            </w: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cs="Century Gothic" w:ascii="Century Gothic" w:hAnsi="Century Gothic"/>
                <w:b/>
              </w:rPr>
              <w:t>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όσ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οκιμάζω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3: We’re pirates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ir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άιρ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ιρατ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ρ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n’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εν μπορ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op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•ουπ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οίγ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o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όο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όρ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a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άν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ox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υτ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at’s (What i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ς (</w:t>
            </w: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 ίζ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Τι είναι</w:t>
            </w:r>
            <w:r>
              <w:rPr>
                <w:rFonts w:cs="Century Gothic" w:ascii="Century Gothic" w:hAnsi="Century Gothic"/>
                <w:lang w:val="en-US"/>
              </w:rPr>
              <w:t>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a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άρτ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to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ό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αμα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rie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ρέ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ίλος -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ακών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oge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ουγκέ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ζί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GRAMMAR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.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a</w:t>
      </w:r>
      <w:r>
        <w:rPr>
          <w:rFonts w:cs="Century Gothic" w:ascii="Century Gothic" w:hAnsi="Century Gothic"/>
          <w:b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a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694690</wp:posOffset>
                </wp:positionV>
                <wp:extent cx="8096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54.7pt;width:63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 xml:space="preserve">Χρησιμοποιούμε </w:t>
      </w:r>
      <w:r>
        <w:rPr>
          <w:rFonts w:cs="Century Gothic" w:ascii="Century Gothic" w:hAnsi="Century Gothic"/>
          <w:b/>
          <w:lang w:val="en-US"/>
        </w:rPr>
        <w:t>a</w:t>
      </w:r>
      <w:r>
        <w:rPr>
          <w:rFonts w:cs="Century Gothic" w:ascii="Century Gothic" w:hAnsi="Century Gothic"/>
          <w:b/>
        </w:rPr>
        <w:t xml:space="preserve"> / </w:t>
      </w:r>
      <w:r>
        <w:rPr>
          <w:rFonts w:cs="Century Gothic" w:ascii="Century Gothic" w:hAnsi="Century Gothic"/>
          <w:b/>
          <w:lang w:val="en-US"/>
        </w:rPr>
        <w:t>an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ένας, μία, ένα) με ουσιαστικά ενικού αριθμού, δηλαδή με μία λέξη που μας δείχνει ένα πρόσωπο, ζώο, φυτό ή πράγμα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άζουμε </w:t>
      </w:r>
      <w:r>
        <w:rPr>
          <w:rFonts w:cs="Century Gothic" w:ascii="Century Gothic" w:hAnsi="Century Gothic"/>
          <w:b/>
          <w:lang w:val="en-US"/>
        </w:rPr>
        <w:t>an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μπροστά από λέξεις που αρχίζουν με φωνήεν, δηλαδή       </w:t>
      </w:r>
      <w:r>
        <w:rPr>
          <w:rFonts w:cs="Century Gothic" w:ascii="Century Gothic" w:hAnsi="Century Gothic"/>
          <w:lang w:val="en-US"/>
        </w:rPr>
        <w:t>a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lang w:val="en-US"/>
        </w:rPr>
        <w:t>e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en-US"/>
        </w:rPr>
        <w:t>i</w:t>
      </w:r>
    </w:p>
    <w:p>
      <w:pPr>
        <w:pStyle w:val="Normal"/>
        <w:tabs>
          <w:tab w:val="clear" w:pos="720"/>
          <w:tab w:val="center" w:pos="5462" w:leader="none"/>
        </w:tabs>
        <w:ind w:left="720" w:hanging="0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</w:t>
      </w:r>
      <w:r>
        <w:rPr>
          <w:rFonts w:cs="Century Gothic" w:ascii="Century Gothic" w:hAnsi="Century Gothic"/>
          <w:lang w:val="en-US"/>
        </w:rPr>
        <w:t>u</w:t>
        <w:tab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041900" cy="147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457"/>
                              <w:gridCol w:w="1559"/>
                              <w:gridCol w:w="1748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" cy="694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8909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6475" cy="6686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3430" cy="779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8642" t="75389" r="10185" b="25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4710" cy="89090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ppl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pacing w:lineRule="auto" w:line="48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n 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glo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pacing w:lineRule="auto" w:line="48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62" w:leader="none"/>
                                    </w:tabs>
                                    <w:spacing w:lineRule="auto" w:line="48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mbr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15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88"/>
                        <w:gridCol w:w="1457"/>
                        <w:gridCol w:w="1559"/>
                        <w:gridCol w:w="1748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588" w:type="dxa"/>
                            <w:tcBorders>
                              <w:top w:val="dotDash" w:sz="4" w:space="0" w:color="000000"/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946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90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6686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3430" cy="779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8642" t="75389" r="10185" b="2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909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ppl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n i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glo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62" w:leader="none"/>
                              </w:tabs>
                              <w:spacing w:lineRule="auto" w:line="48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mbr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άζουμε </w:t>
      </w:r>
      <w:r>
        <w:rPr>
          <w:rFonts w:cs="Century Gothic" w:ascii="Century Gothic" w:hAnsi="Century Gothic"/>
          <w:b/>
          <w:lang w:val="en-US"/>
        </w:rPr>
        <w:t>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μπροστά από όλα τα υπόλοιπα γράμματα, δηλαδή τα σύμφωνα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835" w:hRule="atLeast"/>
        </w:trPr>
        <w:tc>
          <w:tcPr>
            <w:tcW w:w="1985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62560</wp:posOffset>
                  </wp:positionV>
                  <wp:extent cx="756285" cy="84518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3020</wp:posOffset>
                  </wp:positionV>
                  <wp:extent cx="859790" cy="11461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422" t="-26" r="5798" b="1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80645</wp:posOffset>
                  </wp:positionV>
                  <wp:extent cx="566420" cy="89598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0645</wp:posOffset>
                  </wp:positionV>
                  <wp:extent cx="921385" cy="93726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10436" r="5102" b="2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2560</wp:posOffset>
                  </wp:positionV>
                  <wp:extent cx="911860" cy="52514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5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f</w:t>
            </w:r>
            <w:r>
              <w:rPr>
                <w:rFonts w:cs="Century Gothic" w:ascii="Century Gothic" w:hAnsi="Century Gothic"/>
                <w:lang w:val="en-US"/>
              </w:rPr>
              <w:t>ishbowl</w:t>
            </w:r>
          </w:p>
        </w:tc>
        <w:tc>
          <w:tcPr>
            <w:tcW w:w="198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g</w:t>
            </w:r>
            <w:r>
              <w:rPr>
                <w:rFonts w:cs="Century Gothic" w:ascii="Century Gothic" w:hAnsi="Century Gothic"/>
                <w:lang w:val="en-US"/>
              </w:rPr>
              <w:t>irl</w:t>
            </w:r>
          </w:p>
        </w:tc>
        <w:tc>
          <w:tcPr>
            <w:tcW w:w="198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v</w:t>
            </w:r>
            <w:r>
              <w:rPr>
                <w:rFonts w:cs="Century Gothic" w:ascii="Century Gothic" w:hAnsi="Century Gothic"/>
                <w:lang w:val="en-US"/>
              </w:rPr>
              <w:t>iolet</w:t>
            </w:r>
          </w:p>
        </w:tc>
        <w:tc>
          <w:tcPr>
            <w:tcW w:w="198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 l</w:t>
            </w:r>
            <w:r>
              <w:rPr>
                <w:rFonts w:cs="Century Gothic" w:ascii="Century Gothic" w:hAnsi="Century Gothic"/>
                <w:lang w:val="en-US"/>
              </w:rPr>
              <w:t>ion</w:t>
            </w:r>
          </w:p>
        </w:tc>
        <w:tc>
          <w:tcPr>
            <w:tcW w:w="1985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p</w:t>
            </w:r>
            <w:r>
              <w:rPr>
                <w:rFonts w:cs="Century Gothic" w:ascii="Century Gothic" w:hAnsi="Century Gothic"/>
                <w:lang w:val="en-US"/>
              </w:rPr>
              <w:t>ear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2. </w:t>
      </w:r>
      <w:r>
        <w:rPr>
          <w:rFonts w:cs="Century Gothic" w:ascii="Century Gothic" w:hAnsi="Century Gothic"/>
          <w:b/>
          <w:sz w:val="28"/>
          <w:szCs w:val="28"/>
        </w:rPr>
        <w:t>Το ρήμα «είμαι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26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</wp:posOffset>
                  </wp:positionV>
                  <wp:extent cx="1082040" cy="1689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17716" t="-17" r="181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2875</wp:posOffset>
                  </wp:positionV>
                  <wp:extent cx="858520" cy="144335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1" t="-13" r="62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0640</wp:posOffset>
                  </wp:positionH>
                  <wp:positionV relativeFrom="paragraph">
                    <wp:align>center</wp:align>
                  </wp:positionV>
                  <wp:extent cx="582295" cy="52959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35</wp:posOffset>
                  </wp:positionV>
                  <wp:extent cx="704850" cy="171005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2875</wp:posOffset>
                  </wp:positionV>
                  <wp:extent cx="782320" cy="146685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782" t="-16" r="24249" b="5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810</wp:posOffset>
                  </wp:positionV>
                  <wp:extent cx="582930" cy="52260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42875</wp:posOffset>
                  </wp:positionV>
                  <wp:extent cx="746125" cy="146685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41275</wp:posOffset>
                  </wp:positionV>
                  <wp:extent cx="580390" cy="54229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450850</wp:posOffset>
                  </wp:positionV>
                  <wp:extent cx="732790" cy="92392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10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</w:t>
            </w:r>
            <w:r>
              <w:rPr>
                <w:rFonts w:cs="Comic Sans MS" w:ascii="Comic Sans MS" w:hAnsi="Comic Sans MS"/>
                <w:lang w:val="en-US"/>
              </w:rPr>
              <w:t>’m  (I am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You</w:t>
            </w:r>
            <w:r>
              <w:rPr>
                <w:rFonts w:cs="Comic Sans MS" w:ascii="Comic Sans MS" w:hAnsi="Comic Sans MS"/>
                <w:lang w:val="en-US"/>
              </w:rPr>
              <w:t>’re (You are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He</w:t>
            </w:r>
            <w:r>
              <w:rPr>
                <w:rFonts w:cs="Comic Sans MS" w:ascii="Comic Sans MS" w:hAnsi="Comic Sans MS"/>
                <w:lang w:val="en-US"/>
              </w:rPr>
              <w:t>’s (He is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he</w:t>
            </w:r>
            <w:r>
              <w:rPr>
                <w:rFonts w:cs="Comic Sans MS" w:ascii="Comic Sans MS" w:hAnsi="Comic Sans MS"/>
                <w:lang w:val="en-US"/>
              </w:rPr>
              <w:t>’s (She is)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</w:t>
            </w:r>
            <w:r>
              <w:rPr>
                <w:rFonts w:cs="Comic Sans MS" w:ascii="Comic Sans MS" w:hAnsi="Comic Sans MS"/>
                <w:lang w:val="en-US"/>
              </w:rPr>
              <w:t>’s (It is)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’m no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ou aren’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 isn’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e isn’t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 isn’t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m I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you are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you aren’t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e you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I am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I’m not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 he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he i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he isn’t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 she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she i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she isn’t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 it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it i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it isn’t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3"/>
        <w:gridCol w:w="2175"/>
        <w:gridCol w:w="2084"/>
        <w:gridCol w:w="2084"/>
      </w:tblGrid>
      <w:tr>
        <w:trPr>
          <w:trHeight w:val="26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2385</wp:posOffset>
                  </wp:positionV>
                  <wp:extent cx="582295" cy="52959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27025</wp:posOffset>
                  </wp:positionV>
                  <wp:extent cx="447040" cy="103632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340" t="-19" r="269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84175</wp:posOffset>
                  </wp:positionV>
                  <wp:extent cx="1176655" cy="117665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27025</wp:posOffset>
                  </wp:positionV>
                  <wp:extent cx="1304925" cy="111125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4175</wp:posOffset>
                  </wp:positionV>
                  <wp:extent cx="1130300" cy="125222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6195</wp:posOffset>
                  </wp:positionV>
                  <wp:extent cx="582930" cy="522605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41275</wp:posOffset>
                  </wp:positionV>
                  <wp:extent cx="580390" cy="54229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5140</wp:posOffset>
                  </wp:positionV>
                  <wp:extent cx="1114425" cy="87820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It</w:t>
            </w:r>
            <w:r>
              <w:rPr>
                <w:rFonts w:cs="Comic Sans MS" w:ascii="Comic Sans MS" w:hAnsi="Comic Sans MS"/>
                <w:lang w:val="en-US"/>
              </w:rPr>
              <w:t>’s (It is)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We</w:t>
            </w:r>
            <w:r>
              <w:rPr>
                <w:rFonts w:cs="Comic Sans MS" w:ascii="Comic Sans MS" w:hAnsi="Comic Sans MS"/>
                <w:lang w:val="en-US"/>
              </w:rPr>
              <w:t>’re (We are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You</w:t>
            </w:r>
            <w:r>
              <w:rPr>
                <w:rFonts w:cs="Comic Sans MS" w:ascii="Comic Sans MS" w:hAnsi="Comic Sans MS"/>
                <w:lang w:val="en-US"/>
              </w:rPr>
              <w:t>’re (You are)</w:t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They</w:t>
            </w:r>
            <w:r>
              <w:rPr>
                <w:rFonts w:cs="Comic Sans MS" w:ascii="Comic Sans MS" w:hAnsi="Comic Sans MS"/>
                <w:lang w:val="en-US"/>
              </w:rPr>
              <w:t>’re  (They are)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 isn’t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 aren’t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ou aren’t</w:t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y aren’t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 it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it i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it isn’t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e we?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you are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you aren’t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e you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- Yes, we a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- No, we aren’t.</w:t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e the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Yes, they 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No, they aren’t.</w:t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26390</wp:posOffset>
                </wp:positionV>
                <wp:extent cx="752475" cy="3238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5pt;margin-top:25.7pt;width:5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326390</wp:posOffset>
                </wp:positionV>
                <wp:extent cx="752475" cy="323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pt;margin-top:25.7pt;width:5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326390</wp:posOffset>
                </wp:positionV>
                <wp:extent cx="752475" cy="323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7pt;margin-top:25.7pt;width:5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326390</wp:posOffset>
                </wp:positionV>
                <wp:extent cx="752475" cy="3238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25.7pt;width:5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ΝΑ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</w:rPr>
        <w:t>ΘΥΜΑΣΑΙ</w:t>
      </w:r>
      <w:r>
        <w:rPr>
          <w:rFonts w:cs="Century Gothic" w:ascii="Century Gothic" w:hAnsi="Century Gothic"/>
          <w:b/>
          <w:lang w:val="en-US"/>
        </w:rPr>
        <w:t>: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190</wp:posOffset>
                </wp:positionH>
                <wp:positionV relativeFrom="paragraph">
                  <wp:posOffset>276225</wp:posOffset>
                </wp:positionV>
                <wp:extent cx="248285" cy="23876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21.75pt;width:19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240</wp:posOffset>
                </wp:positionH>
                <wp:positionV relativeFrom="paragraph">
                  <wp:posOffset>276225</wp:posOffset>
                </wp:positionV>
                <wp:extent cx="295910" cy="238760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1.75pt;width:23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6290</wp:posOffset>
                </wp:positionH>
                <wp:positionV relativeFrom="paragraph">
                  <wp:posOffset>276225</wp:posOffset>
                </wp:positionV>
                <wp:extent cx="248285" cy="23876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1.75pt;width:19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3990</wp:posOffset>
                </wp:positionH>
                <wp:positionV relativeFrom="paragraph">
                  <wp:posOffset>276225</wp:posOffset>
                </wp:positionV>
                <wp:extent cx="295910" cy="238760"/>
                <wp:effectExtent l="0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21.75pt;width:23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  <w:lang w:val="en-US"/>
        </w:rPr>
        <w:t xml:space="preserve">        </w:t>
      </w:r>
      <w:r>
        <w:rPr>
          <w:rFonts w:cs="Century Gothic" w:ascii="Century Gothic" w:hAnsi="Century Gothic"/>
          <w:lang w:val="en-US"/>
        </w:rPr>
        <w:t>is                          not                           are                       no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145415</wp:posOffset>
                </wp:positionV>
                <wp:extent cx="895350" cy="530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1.45pt;width:70.4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145415</wp:posOffset>
                </wp:positionV>
                <wp:extent cx="876300" cy="508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5pt;margin-top:11.45pt;width:68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ab/>
      </w:r>
      <w:r>
        <w:rPr>
          <w:rFonts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isn</w:t>
      </w:r>
      <w:r>
        <w:rPr>
          <w:rFonts w:cs="Century Gothic" w:ascii="Century Gothic" w:hAnsi="Century Gothic"/>
          <w:b/>
          <w:sz w:val="28"/>
          <w:szCs w:val="28"/>
        </w:rPr>
        <w:t>’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aren</w:t>
      </w:r>
      <w:r>
        <w:rPr>
          <w:rFonts w:cs="Century Gothic" w:ascii="Century Gothic" w:hAnsi="Century Gothic"/>
          <w:b/>
          <w:sz w:val="28"/>
          <w:szCs w:val="28"/>
        </w:rPr>
        <w:t>’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PRACTIC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785</wp:posOffset>
            </wp:positionH>
            <wp:positionV relativeFrom="paragraph">
              <wp:posOffset>255905</wp:posOffset>
            </wp:positionV>
            <wp:extent cx="3526155" cy="243078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7466" r="-10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74110</wp:posOffset>
            </wp:positionH>
            <wp:positionV relativeFrom="paragraph">
              <wp:posOffset>255905</wp:posOffset>
            </wp:positionV>
            <wp:extent cx="2910205" cy="2326005"/>
            <wp:effectExtent l="0" t="0" r="0" b="0"/>
            <wp:wrapNone/>
            <wp:docPr id="46" name="verbs-be-worksheet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verbs-be-worksheets_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9426" r="8126" b="3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Ένωσε και συμπλήρωσε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8790</wp:posOffset>
            </wp:positionH>
            <wp:positionV relativeFrom="paragraph">
              <wp:posOffset>143510</wp:posOffset>
            </wp:positionV>
            <wp:extent cx="4471670" cy="2322830"/>
            <wp:effectExtent l="0" t="0" r="0" b="0"/>
            <wp:wrapNone/>
            <wp:docPr id="47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35985" t="39057" r="8230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1039495" cy="3543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  <w:lang w:val="en-US"/>
              </w:rPr>
              <w:t>He</w:t>
            </w:r>
            <w:r>
              <w:rPr>
                <w:rFonts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+   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i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 </w:t>
              <w:tab/>
              <w:t xml:space="preserve">   =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Yo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890</wp:posOffset>
                      </wp:positionV>
                      <wp:extent cx="1039495" cy="3543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7pt;margin-top:0.7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are       +   not       =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1039495" cy="3543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</w:t>
            </w:r>
            <w:r>
              <w:rPr>
                <w:rFonts w:cs="Century Gothic" w:ascii="Century Gothic" w:hAnsi="Century Gothic"/>
                <w:lang w:val="en-US"/>
              </w:rPr>
              <w:t xml:space="preserve">We     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+     are   =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She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58420</wp:posOffset>
                      </wp:positionV>
                      <wp:extent cx="1039495" cy="35433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7pt;margin-top:4.6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is         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 xml:space="preserve">+   not  </w:t>
              <w:tab/>
              <w:t xml:space="preserve">   =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335</wp:posOffset>
                      </wp:positionV>
                      <wp:extent cx="1039495" cy="35433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1.05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n-US"/>
              </w:rPr>
              <w:t xml:space="preserve">I      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+    am     =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335</wp:posOffset>
                      </wp:positionV>
                      <wp:extent cx="1039495" cy="35433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7pt;margin-top:1.05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You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+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ar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</w:t>
              <w:tab/>
              <w:t xml:space="preserve">   =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8420</wp:posOffset>
                      </wp:positionV>
                      <wp:extent cx="1039495" cy="3543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4.6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  <w:lang w:val="en-US"/>
              </w:rPr>
              <w:t>It</w:t>
            </w:r>
            <w:r>
              <w:rPr>
                <w:rFonts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+  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i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  </w:t>
              <w:tab/>
              <w:t xml:space="preserve">   =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They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2497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5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20</wp:posOffset>
                      </wp:positionV>
                      <wp:extent cx="658495" cy="2667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pt;margin-top:4.6pt;width:51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58420</wp:posOffset>
                      </wp:positionV>
                      <wp:extent cx="1039495" cy="35433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7pt;margin-top:4.6pt;width:81.8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  <w:lang w:val="en-US"/>
              </w:rPr>
              <w:t xml:space="preserve">are </w:t>
            </w:r>
            <w:r>
              <w:rPr>
                <w:rFonts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+   </w:t>
            </w:r>
            <w:r>
              <w:rPr>
                <w:rFonts w:cs="Century Gothic" w:ascii="Century Gothic" w:hAnsi="Century Gothic"/>
                <w:sz w:val="32"/>
                <w:szCs w:val="32"/>
                <w:lang w:val="en-US"/>
              </w:rPr>
              <w:t>no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 </w:t>
              <w:tab/>
              <w:t xml:space="preserve">   =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7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17.jpeg"/><Relationship Id="rId26" Type="http://schemas.openxmlformats.org/officeDocument/2006/relationships/image" Target="media/image13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31:00Z</dcterms:created>
  <dc:creator>User</dc:creator>
  <dc:description/>
  <cp:keywords/>
  <dc:language>en-US</dc:language>
  <cp:lastModifiedBy>poppy</cp:lastModifiedBy>
  <cp:lastPrinted>2019-11-06T20:34:00Z</cp:lastPrinted>
  <dcterms:modified xsi:type="dcterms:W3CDTF">2019-11-06T18:36:00Z</dcterms:modified>
  <cp:revision>14</cp:revision>
  <dc:subject/>
  <dc:title>MAGIC BOOK 1</dc:title>
</cp:coreProperties>
</file>