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02235</wp:posOffset>
            </wp:positionV>
            <wp:extent cx="6621780" cy="890587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t>εγώ                                              εμείς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 xml:space="preserve">εσύ                                      εσείς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αυτός (άντρας ή αγόρι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αυτοί-ές-ά (άνθρωποι, πράγματα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ζώα ή φυτά)</w:t>
      </w:r>
    </w:p>
    <w:p>
      <w:pPr>
        <w:pStyle w:val="Normal"/>
        <w:spacing w:before="360" w:after="20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αυτή (γυναίκα ή κορίτσι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720" w:after="20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αυτό (πράγμα, ζώο ή φυτό)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2:00Z</dcterms:created>
  <dc:creator>poppy</dc:creator>
  <dc:description/>
  <dc:language>en-US</dc:language>
  <cp:lastModifiedBy>Teacher</cp:lastModifiedBy>
  <dcterms:modified xsi:type="dcterms:W3CDTF">2022-01-13T09:22:00Z</dcterms:modified>
  <cp:revision>2</cp:revision>
  <dc:subject/>
  <dc:title/>
</cp:coreProperties>
</file>