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τικό Σχολείο Καλαβρύτων                                               Σχολικό έτος: 202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άξη:                                                                 Εκπαιδευτικοί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ΤΙΣΜΟΣ ΔΙΔΑΚΤΙΚΩΝ ΕΠΙΣΚΕΨΕ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87"/>
        <w:gridCol w:w="2387"/>
        <w:gridCol w:w="1492"/>
        <w:gridCol w:w="1790"/>
        <w:gridCol w:w="1193"/>
      </w:tblGrid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Τρίμην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ώρος επίσκεψη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κοπό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Χρόνος Επίσκ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ψη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άρκεια</w:t>
            </w:r>
          </w:p>
        </w:tc>
      </w:tr>
      <w:tr>
        <w:trPr>
          <w:trHeight w:val="1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σείο Ολοκαυτώματος Καλαβρύτω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γνωρίσουν την τοπική ιστορία κατά την περίοδο της γερμανικής κατοχή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Νοέμβρι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έτη Περιβάλλοντο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ώρα</w:t>
            </w:r>
          </w:p>
        </w:tc>
      </w:tr>
      <w:tr>
        <w:trPr>
          <w:trHeight w:val="11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όπος Θυσίας Καλαβρυτινώ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γνωρίσουν την τοπική ιστορία κατά την περίοδο της γερμανικής κατοχή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κέμβρι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έτειος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-19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ώρες</w:t>
            </w:r>
          </w:p>
        </w:tc>
      </w:tr>
      <w:tr>
        <w:trPr>
          <w:trHeight w:val="1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27:00Z</dcterms:created>
  <dc:creator>user</dc:creator>
  <dc:description/>
  <dc:language>en-US</dc:language>
  <cp:lastModifiedBy>dorothea theo</cp:lastModifiedBy>
  <dcterms:modified xsi:type="dcterms:W3CDTF">2023-09-27T16:27:00Z</dcterms:modified>
  <cp:revision>2</cp:revision>
  <dc:subject/>
  <dc:title/>
</cp:coreProperties>
</file>