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ΡΑΣΤΗΡΙΟΤΗΤΑ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Να πληκτρολογήσετε το ακόλουθο κείμενο στο παρακάτω πλαίσι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Κείμεν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Ωστόσο οι μητέρες πρέπει να φυλάνε μέρα νύχτα τη φωλιά του και, όταν φεύγουν για κυνήγι, κρύβουν τα αυγά προσεκτικά, γιατί πολλά ζώα τριγυρνάνε εκεί γύρω για να φάν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Πλαίσι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71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89pt" coordorigin="0,0" coordsize="7200,3780">
                <v:rect id="shape_0" stroked="f" o:allowincell="f" style="position:absolute;left:1;top:1;width:71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198;height:3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ην κορυφή του λοφίσκου και τα καλύπτε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την κορυφή του λοφίσκου και τα καλύπτε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Να εφαρμοστεί χρώμα γραμματοσειράς κόκκιν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 θηλυκός μαγιόσαυρος δεν μπορεί να κλωσήσει τα αυγά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 θηλυκός μαγιόσαυρος δεν μπορεί να κλωσήσει τα αυγά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Επέλεξε την παραπάνω πρόταση και κάνε τη γραφή των γραμμάτων πλάγι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ι μαγιόσαυροι ζουν σε ομάδ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ι μαγιόσαυροι ζουν σε ομάδ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Επέλεξε την παραπάνω πρόταση και κάνε τη γραφή των γραμμάτων έντον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Να αποθηκευτούν οι αλλαγέ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                    </w:t>
      </w:r>
      <w:r>
        <w:rPr/>
        <w:drawing>
          <wp:inline distT="0" distB="0" distL="0" distR="0">
            <wp:extent cx="2066925" cy="2209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home</dc:creator>
  <dc:description/>
  <dc:language>en-US</dc:language>
  <cp:lastModifiedBy>user</cp:lastModifiedBy>
  <dcterms:modified xsi:type="dcterms:W3CDTF">2018-12-18T06:49:00Z</dcterms:modified>
  <cp:revision>2</cp:revision>
  <dc:subject/>
  <dc:title/>
</cp:coreProperties>
</file>