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21"/>
        <w:gridCol w:w="2263"/>
        <w:gridCol w:w="2244"/>
        <w:gridCol w:w="2222"/>
        <w:gridCol w:w="2421"/>
      </w:tblGrid>
      <w:tr>
        <w:trPr>
          <w:trHeight w:val="1624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905510</wp:posOffset>
                      </wp:positionV>
                      <wp:extent cx="803910" cy="78867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78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c99ff" stroked="t" o:allowincell="t" style="position:absolute;margin-left:8.55pt;margin-top:-71.3pt;width:63.25pt;height:62.0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Α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Γ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Δ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033780</wp:posOffset>
                      </wp:positionV>
                      <wp:extent cx="932180" cy="800100"/>
                      <wp:effectExtent l="5080" t="5080" r="4445" b="825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800280"/>
                              </a:xfrm>
                              <a:custGeom>
                                <a:avLst/>
                                <a:gdLst>
                                  <a:gd name="textAreaLeft" fmla="*/ 124200 w 528480"/>
                                  <a:gd name="textAreaRight" fmla="*/ 403920 w 528480"/>
                                  <a:gd name="textAreaTop" fmla="*/ 53280 h 453600"/>
                                  <a:gd name="textAreaBottom" fmla="*/ 2844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5.45pt;margin-top:-81.4pt;width:73.35pt;height:62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593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Ε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Ζ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779780" cy="845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Η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Θ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Ι</w:t>
            </w:r>
          </w:p>
        </w:tc>
      </w:tr>
      <w:tr>
        <w:trPr>
          <w:trHeight w:val="1553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749935" cy="832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Κ</w:t>
            </w:r>
          </w:p>
        </w:tc>
        <w:tc>
          <w:tcPr>
            <w:tcW w:w="450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81990</wp:posOffset>
                      </wp:positionV>
                      <wp:extent cx="2400300" cy="864870"/>
                      <wp:effectExtent l="10160" t="5080" r="1016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64720"/>
                              </a:xfrm>
                              <a:custGeom>
                                <a:avLst/>
                                <a:gdLst>
                                  <a:gd name="textAreaLeft" fmla="*/ 340200 w 1360800"/>
                                  <a:gd name="textAreaRight" fmla="*/ 1020600 w 1360800"/>
                                  <a:gd name="textAreaTop" fmla="*/ 61200 h 490320"/>
                                  <a:gd name="textAreaBottom" fmla="*/ 490680 h 49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yellow" stroked="t" o:allowincell="t" style="position:absolute;margin-left:19.35pt;margin-top:-53.7pt;width:188.95pt;height:68.05pt;mso-wrap-style:none;v-text-anchor:middle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             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Λ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Μ</w:t>
            </w:r>
          </w:p>
        </w:tc>
      </w:tr>
      <w:tr>
        <w:trPr>
          <w:trHeight w:val="1714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Ν</w: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Ξ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Ο</w:t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Π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Ρ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br/>
              <w:t xml:space="preserve">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904875" cy="666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2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533400" cy="857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2" r="-6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Σ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Τ</w:t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809625" cy="904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Υ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Φ</w:t>
            </w:r>
          </w:p>
        </w:tc>
      </w:tr>
      <w:tr>
        <w:trPr>
          <w:trHeight w:val="1439" w:hRule="atLeast"/>
        </w:trPr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904875</wp:posOffset>
                      </wp:positionV>
                      <wp:extent cx="805815" cy="788035"/>
                      <wp:effectExtent l="15240" t="16510" r="14605" b="133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78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lime" stroked="t" o:allowincell="t" style="position:absolute;margin-left:8.4pt;margin-top:-71.25pt;width:63.4pt;height:62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Χ</w:t>
            </w:r>
          </w:p>
        </w:tc>
        <w:tc>
          <w:tcPr>
            <w:tcW w:w="226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FF"/>
              </w:rPr>
              <w:drawing>
                <wp:inline distT="0" distB="0" distL="0" distR="0">
                  <wp:extent cx="485775" cy="857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Ψ</w:t>
            </w:r>
          </w:p>
        </w:tc>
        <w:tc>
          <w:tcPr>
            <w:tcW w:w="22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Ω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9685</wp:posOffset>
                      </wp:positionV>
                      <wp:extent cx="774700" cy="788035"/>
                      <wp:effectExtent l="14605" t="15240" r="15240" b="1460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788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29pt;margin-top:1.55pt;width:60.95pt;height:62pt;mso-wrap-style:none;v-text-anchor:middle" type="_x0000_t18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</w:rPr>
        <w:t>Γράφω στα κουτάκια λέξεις που  αρχίζουν με το γράμμα που έχουν μέσα. Στο μεσαίο γράφω το όνομά μου.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α αγαπημένα μο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29:00Z</dcterms:created>
  <dc:creator>androul</dc:creator>
  <dc:description/>
  <dc:language>en-US</dc:language>
  <cp:lastModifiedBy>ΗΡ</cp:lastModifiedBy>
  <dcterms:modified xsi:type="dcterms:W3CDTF">2018-09-30T17:29:00Z</dcterms:modified>
  <cp:revision>2</cp:revision>
  <dc:subject/>
  <dc:title/>
</cp:coreProperties>
</file>