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63"/>
        <w:gridCol w:w="662"/>
        <w:gridCol w:w="663"/>
        <w:gridCol w:w="662"/>
        <w:gridCol w:w="663"/>
        <w:gridCol w:w="662"/>
        <w:gridCol w:w="678"/>
        <w:gridCol w:w="678"/>
        <w:gridCol w:w="662"/>
        <w:gridCol w:w="662"/>
        <w:gridCol w:w="637"/>
        <w:gridCol w:w="637"/>
        <w:gridCol w:w="637"/>
      </w:tblGrid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00FF00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Κ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Λ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Κ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Ι</w:t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Α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Ε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Φ</w:t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Ι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Ι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Κ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Α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Κ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Ο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Σ</w:t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Α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Η</w:t>
            </w:r>
          </w:p>
        </w:tc>
        <w:tc>
          <w:tcPr>
            <w:tcW w:w="6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9pt;width:377.95pt;height:50.95pt;mso-wrap-style:none;v-text-anchor:middle" type="_x0000_t136">
            <v:path textpathok="t"/>
            <v:textpath on="t" fitshape="t" string="Σταυρόλεξο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8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Συμπλήρωσε το σταυρόλεξο με τα ζώα της ζούγκλ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</w:rPr>
        <w:t xml:space="preserve">                                    </w:t>
      </w:r>
      <w:r>
        <w:rPr>
          <w:rFonts w:cs="Comic Sans MS" w:ascii="Comic Sans MS" w:hAnsi="Comic Sans MS"/>
          <w:b/>
        </w:rPr>
        <w:t>1-κάθετα            4-οριζόντια          2-οριζόντια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6121400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80010</wp:posOffset>
                </wp:positionV>
                <wp:extent cx="0" cy="8001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6.3pt" to="145.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262890</wp:posOffset>
                </wp:positionV>
                <wp:extent cx="0" cy="9144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0.7pt" to="375.3pt,9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31160</wp:posOffset>
            </wp:positionH>
            <wp:positionV relativeFrom="margin">
              <wp:posOffset>7745730</wp:posOffset>
            </wp:positionV>
            <wp:extent cx="726440" cy="930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11811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9.3pt" to="258.3pt,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0</wp:posOffset>
                </wp:positionV>
                <wp:extent cx="0" cy="4572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8.5pt" to="54pt,1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79880</wp:posOffset>
                </wp:positionV>
                <wp:extent cx="0" cy="3429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4pt" to="207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94180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.4pt" to="306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694180</wp:posOffset>
                </wp:positionV>
                <wp:extent cx="0" cy="342900"/>
                <wp:effectExtent l="38100" t="0" r="387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3.4pt" to="441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Comic Sans MS" w:ascii="Comic Sans MS" w:hAnsi="Comic Sans MS"/>
          <w:b/>
        </w:rPr>
        <w:t>2-κάθετα                   3-κάθετα       3-οριζόντια                1-οριζόντια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Borders w:display="allPages" w:offsetFrom="text">
        <w:top w:val="single" w:sz="24" w:space="30" w:color="008000"/>
        <w:left w:val="single" w:sz="24" w:space="30" w:color="008000"/>
        <w:bottom w:val="single" w:sz="24" w:space="8" w:color="008000"/>
        <w:right w:val="single" w:sz="24" w:space="30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1Σταυρόλεξ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7:00Z</dcterms:created>
  <dc:creator>androul</dc:creator>
  <dc:description/>
  <dc:language>en-US</dc:language>
  <cp:lastModifiedBy>Pc User 1</cp:lastModifiedBy>
  <dcterms:modified xsi:type="dcterms:W3CDTF">2018-10-24T07:47:00Z</dcterms:modified>
  <cp:revision>2</cp:revision>
  <dc:subject/>
  <dc:title>1</dc:title>
</cp:coreProperties>
</file>