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Αλλαγή του ύψους εικόνας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Γκάρφιλντ μυρίζεται λαζάνια αλλά δεν μπορεί να τα δει. Ίσως, αν ήταν λίγο πιο ψηλός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94765" cy="1648460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Αλλαγή του πλάτους εικόνας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Γκάρφιλντ αδυνάτισε λίγο. Βοηθείστε τον Γκάρφιλντ να ξαναπαχύνε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56030" cy="1617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Αντιγραφή και επικόλληση εικόνας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Ένα πιάτο λαζάνια ίσον κανένα. Ο Γκάρφιλντ χρειάζεται τουλάχιστον τρία.</w:t>
      </w:r>
    </w:p>
    <w:p>
      <w:pPr>
        <w:pStyle w:val="Normal"/>
        <w:rPr/>
      </w:pPr>
      <w:r>
        <w:rPr/>
        <w:drawing>
          <wp:inline distT="0" distB="0" distL="0" distR="0">
            <wp:extent cx="1629410" cy="1779905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962660" cy="9626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Διαγραφή εικόνας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Όχι ευχαριστώ. Με μπερδεύετε με άλλον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24635" cy="15443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036320" cy="14757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«Κόψιμο» εικόνας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Βοηθήστε τον Γκάρφιλντ να ξεφορτωθεί τον Όντ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924935" cy="27432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Εισαγωγή αυτόματου σχήματος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Βοηθήστε τον Γκάρφιλντ να ονειρευτεί λαζάνια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</wp:posOffset>
                </wp:positionV>
                <wp:extent cx="1143000" cy="571500"/>
                <wp:effectExtent l="5080" t="5080" r="5715" b="1720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wedgeRoundRectCallout">
                          <a:avLst>
                            <a:gd name="adj1" fmla="val -45000"/>
                            <a:gd name="adj2" fmla="val 78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5pt;margin-top:7.2pt;width:89.95pt;height:44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810000" cy="28581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 xml:space="preserve">Εισαγωγή εικόνας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Βρείτε μια εικόνα από το διαδίκτυο μέσω του </w:t>
      </w:r>
      <w:r>
        <w:rPr>
          <w:rFonts w:cs="Arial" w:ascii="Arial" w:hAnsi="Arial"/>
          <w:b/>
          <w:lang w:val="en-US"/>
        </w:rPr>
        <w:t>goog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images</w:t>
      </w:r>
      <w:r>
        <w:rPr>
          <w:rFonts w:cs="Arial" w:ascii="Arial" w:hAnsi="Arial"/>
          <w:b/>
        </w:rPr>
        <w:t xml:space="preserve"> με τον Γκάρφιλντ και τον Όντι και βάλτε την κάτω από εδ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10:00Z</dcterms:created>
  <dc:creator>Μίνα</dc:creator>
  <dc:description/>
  <cp:keywords/>
  <dc:language>en-US</dc:language>
  <cp:lastModifiedBy>user1</cp:lastModifiedBy>
  <dcterms:modified xsi:type="dcterms:W3CDTF">2019-11-20T16:41:00Z</dcterms:modified>
  <cp:revision>3</cp:revision>
  <dc:subject/>
  <dc:title>Βοηθείστε τον Γκάρφιλντ να φτάσει το πιάτο με τα λαζάνια</dc:title>
</cp:coreProperties>
</file>