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ΟΤΑΝ ΔΑΚΡΥΖΕΙ Η ΣΥΝΝΕΦΕΝΙΑ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ΨΙΧΑΛΕΣ ΠΕΦΤΟΥΝ ΑΠΑΛΑ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ΨΗΛΑ ΚΟΙΤΑ ΤΟΤΕ Η ΧΙΟΝΕΝΙΑ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Ο ΣΥΝΝΕΦΟ ΧΑΜΟΓΕΛΑ.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ΜΕ ΕΝΑ ΠΑΠΟΥΤΣΙ ΓΙΑ ΚΑΡΑΒ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ΑΞΙΔΕΥΕΙ ΤΟ ΚΟΥΤΑΒ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ΚΑΝΕΙ ΤΑ ΧΕΡΙΑ ΤΟΥ ΧΩΝΙ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ΒΑΖΕΙ ΔΥΝΑΤΗ ΦΩΝΗ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Ο ΚΑΡΑΒΙ ΜΟΥ ΒΟΥΛΙΑΖΕ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ΚΙ ΟΠΟΥ ΝΑ ‘ΝΑΙ ΣΚΟΤΕΙΝΙΑΖΕ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ΟΥ ΠΟΥΛΑΝΕ ΠΟΥΠΟΥΛΕΝΙΑ ΣΥΝΝΕΦΑ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ΩΝ ΟΝΕΙΡΩΝ ΤΑ ΠΑΖΑΡΙΑ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ΟΥ ΠΟΥΛΑΝΕ ΠΟΥΠΟΥΛΕΝΙΑ ΟΝΕΙΡΑ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ΩΝ ΠΑΙΔΙΩΝ ΤΑ ΜΑΞΙΛΑΡΙΑ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ΟΙΟΣ ΤΙΝΑΖΕΙ ΦΤΕΡΩΤΑ ΠΑΠΛΩΜΑΤΑ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ΚΑΙ ΣΤΗ ΓΗ ΠΕΦΤΟΥΝ ΝΙΦΑΔΕΣ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΄ ΟΥΡΑΝΟΥ ΠΟΙΟΣ ΠΛΕΝΕΙ ΤΑ ΠΑΤΩΜΑΤΑ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ΚΑΙ ΓΕΜΙΖΟΥΝ ΣΑΠΟΥΝΑΔΕΣ;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27:00Z</dcterms:created>
  <dc:creator>user</dc:creator>
  <dc:description/>
  <cp:keywords/>
  <dc:language>en-US</dc:language>
  <cp:lastModifiedBy>user1</cp:lastModifiedBy>
  <dcterms:modified xsi:type="dcterms:W3CDTF">2019-11-20T16:36:00Z</dcterms:modified>
  <cp:revision>3</cp:revision>
  <dc:subject/>
  <dc:title/>
</cp:coreProperties>
</file>