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f" o:allowincell="f" style="position:absolute;margin-left:148.15pt;margin-top:8.4pt;width:437.95pt;height:62.95pt;mso-wrap-style:none;v-text-anchor:middle" type="_x0000_t136">
            <v:path textpathok="t"/>
            <v:textpath on="t" fitshape="t" string="Οι 4 Εποχές" style="font-family:&quot;Arial Black&quot;;font-size:12pt"/>
            <v:fill o:detectmouseclick="t" color2="blu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0" w:leader="dot"/>
        </w:tabs>
        <w:jc w:val="center"/>
        <w:rPr/>
      </w:pPr>
      <w:r>
        <w:rPr/>
        <w:t xml:space="preserve">Ένα εικονοβιβλίο του / της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33905</wp:posOffset>
            </wp:positionH>
            <wp:positionV relativeFrom="paragraph">
              <wp:posOffset>60960</wp:posOffset>
            </wp:positionV>
            <wp:extent cx="4991735" cy="2758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1134" w:right="1134" w:gutter="397" w:header="0" w:top="1134" w:footer="0" w:bottom="899"/>
          <w:pgBorders w:display="allPages" w:offsetFrom="text">
            <w:top w:val="dashSmallGap" w:sz="12" w:space="31" w:color="FF6600"/>
            <w:left w:val="dashSmallGap" w:sz="12" w:space="31" w:color="FF6600"/>
            <w:bottom w:val="dashSmallGap" w:sz="12" w:space="19" w:color="FF6600"/>
            <w:right w:val="dashSmallGap" w:sz="12" w:space="31" w:color="FF66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788" w:right="1788" w:gutter="0" w:header="0" w:top="1134" w:footer="0" w:bottom="899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200</wp:posOffset>
            </wp:positionH>
            <wp:positionV relativeFrom="paragraph">
              <wp:posOffset>2057400</wp:posOffset>
            </wp:positionV>
            <wp:extent cx="6700520" cy="27946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32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3276600" cy="1889760"/>
                <wp:effectExtent l="19685" t="19050" r="19685" b="4343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889640"/>
                        </a:xfrm>
                        <a:prstGeom prst="wedgeRoundRectCallout">
                          <a:avLst>
                            <a:gd name="adj1" fmla="val -31490"/>
                            <a:gd name="adj2" fmla="val 71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Στη πόλη που ζω ο καιρός αλλάζει 4 φορές το χρόνο. Αλλάζει κάθε εποχή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-9pt;width:257.95pt;height:14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Στη πόλη που ζω ο καιρός αλλάζει 4 φορές το χρόνο. Αλλάζει κάθε εποχή.</w:t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20"/>
          <w:tab w:val="left" w:pos="2080" w:leader="none"/>
          <w:tab w:val="right" w:pos="9072" w:leader="dot"/>
        </w:tabs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Ο χρόνος έχει τ</w:t>
        <w:tab/>
        <w:t xml:space="preserve"> εποχές</w:t>
      </w:r>
      <w:r>
        <w:br w:type="page"/>
      </w:r>
    </w:p>
    <w:p>
      <w:pPr>
        <w:pStyle w:val="Normal"/>
        <w:tabs>
          <w:tab w:val="clear" w:pos="720"/>
          <w:tab w:val="left" w:pos="2080" w:leader="none"/>
        </w:tabs>
        <w:jc w:val="center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9200</wp:posOffset>
            </wp:positionH>
            <wp:positionV relativeFrom="paragraph">
              <wp:posOffset>114300</wp:posOffset>
            </wp:positionV>
            <wp:extent cx="7094855" cy="38639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20"/>
          <w:tab w:val="left" w:pos="1872" w:leader="none"/>
          <w:tab w:val="left" w:pos="13041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ab/>
        <w:t>Ξεκινάμε με την Άνοιξη.  Ακολουθεί το Κ</w:t>
        <w:tab/>
      </w:r>
    </w:p>
    <w:p>
      <w:pPr>
        <w:pStyle w:val="Normal"/>
        <w:tabs>
          <w:tab w:val="clear" w:pos="720"/>
          <w:tab w:val="left" w:pos="1872" w:leader="none"/>
          <w:tab w:val="left" w:pos="9072" w:leader="dot"/>
          <w:tab w:val="left" w:pos="10206" w:leader="dot"/>
          <w:tab w:val="left" w:pos="11340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ab/>
        <w:t>Μετά έρχεται το Φ</w:t>
        <w:tab/>
        <w:t xml:space="preserve">. Και στο τέλος ο              </w:t>
        <w:br/>
        <w:t xml:space="preserve">              Χ</w:t>
        <w:tab/>
        <w:t xml:space="preserve"> .</w:t>
      </w:r>
      <w:r>
        <w:br w:type="page"/>
      </w:r>
    </w:p>
    <w:p>
      <w:pPr>
        <w:pStyle w:val="Normal"/>
        <w:tabs>
          <w:tab w:val="clear" w:pos="720"/>
          <w:tab w:val="left" w:pos="1872" w:leader="none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342900</wp:posOffset>
            </wp:positionV>
            <wp:extent cx="6995795" cy="26289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44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20"/>
          <w:tab w:val="left" w:pos="1072" w:leader="none"/>
          <w:tab w:val="left" w:pos="5387" w:leader="dot"/>
          <w:tab w:val="left" w:pos="9356" w:leader="dot"/>
          <w:tab w:val="left" w:pos="13467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Είναι Άνοιξη. Τα χιόνια στα βουνά άρχισαν να λ</w:t>
        <w:tab/>
        <w:t xml:space="preserve">. Ο καιρός κάθε μέρα γίνεται πιο ζ </w:t>
        <w:tab/>
        <w:t xml:space="preserve">. </w:t>
        <w:br/>
        <w:t>Οι μέρες μ</w:t>
        <w:tab/>
        <w:t xml:space="preserve"> και οι νύχτες μικραίνουν. </w:t>
        <w:br/>
        <w:t xml:space="preserve">Φοράω πιο ελαφριά ρούχα και … </w:t>
      </w:r>
      <w:r>
        <w:br w:type="page"/>
      </w:r>
    </w:p>
    <w:p>
      <w:pPr>
        <w:pStyle w:val="Normal"/>
        <w:tabs>
          <w:tab w:val="clear" w:pos="720"/>
          <w:tab w:val="left" w:pos="1072" w:leader="none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6800</wp:posOffset>
            </wp:positionH>
            <wp:positionV relativeFrom="paragraph">
              <wp:posOffset>457200</wp:posOffset>
            </wp:positionV>
            <wp:extent cx="6950075" cy="42291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5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20"/>
          <w:tab w:val="left" w:pos="10632" w:leader="dot"/>
        </w:tabs>
        <w:ind w:firstLine="720"/>
        <w:rPr/>
      </w:pPr>
      <w:r>
        <w:rPr>
          <w:rFonts w:cs="Bookman Old Style" w:ascii="Bookman Old Style" w:hAnsi="Bookman Old Style"/>
          <w:b/>
          <w:sz w:val="40"/>
          <w:szCs w:val="40"/>
        </w:rPr>
        <w:t>…</w:t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sz w:val="40"/>
          <w:szCs w:val="40"/>
        </w:rPr>
        <w:t xml:space="preserve">πάω να </w:t>
        <w:tab/>
        <w:t xml:space="preserve"> στην εξοχή.</w:t>
      </w:r>
      <w:r>
        <w:br w:type="page"/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228600</wp:posOffset>
            </wp:positionV>
            <wp:extent cx="6797675" cy="25146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42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20"/>
          <w:tab w:val="left" w:pos="13467" w:leader="dot"/>
        </w:tabs>
        <w:spacing w:lineRule="auto" w:line="360"/>
        <w:ind w:firstLine="72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Έφτασε το Καλοκαίρι. Ο καιρός είναι πολύ ζ</w:t>
        <w:tab/>
        <w:t xml:space="preserve"> .</w:t>
      </w:r>
    </w:p>
    <w:p>
      <w:pPr>
        <w:pStyle w:val="Normal"/>
        <w:tabs>
          <w:tab w:val="clear" w:pos="720"/>
          <w:tab w:val="left" w:pos="12616" w:leader="dot"/>
        </w:tabs>
        <w:spacing w:lineRule="auto" w:line="360"/>
        <w:ind w:firstLine="720"/>
        <w:rPr/>
      </w:pPr>
      <w:r>
        <w:rPr>
          <w:rFonts w:cs="Bookman Old Style" w:ascii="Bookman Old Style" w:hAnsi="Bookman Old Style"/>
          <w:b/>
          <w:sz w:val="40"/>
          <w:szCs w:val="40"/>
        </w:rPr>
        <w:t>Οι μέρες είναι μεγάλες και οι νύκτες</w:t>
        <w:tab/>
        <w:t xml:space="preserve"> .</w:t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ind w:firstLine="72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Τα σχολεία κ</w:t>
        <w:tab/>
        <w:t xml:space="preserve"> . Είναι καιρός για ….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  <w:r>
        <w:br w:type="page"/>
      </w:r>
    </w:p>
    <w:p>
      <w:pPr>
        <w:pStyle w:val="Normal"/>
        <w:tabs>
          <w:tab w:val="clear" w:pos="720"/>
          <w:tab w:val="left" w:pos="8688" w:leader="none"/>
        </w:tabs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95400</wp:posOffset>
            </wp:positionH>
            <wp:positionV relativeFrom="paragraph">
              <wp:posOffset>228600</wp:posOffset>
            </wp:positionV>
            <wp:extent cx="6950075" cy="28575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31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20"/>
          <w:tab w:val="left" w:pos="1184" w:leader="dot"/>
          <w:tab w:val="left" w:pos="6237" w:leader="dot"/>
        </w:tabs>
        <w:spacing w:lineRule="auto" w:line="360"/>
        <w:ind w:left="1184" w:hanging="0"/>
        <w:rPr/>
      </w:pPr>
      <w:r>
        <w:rPr>
          <w:rFonts w:cs="Bookman Old Style" w:ascii="Bookman Old Style" w:hAnsi="Bookman Old Style"/>
          <w:b/>
          <w:sz w:val="40"/>
          <w:szCs w:val="40"/>
        </w:rPr>
        <w:t>…</w:t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sz w:val="40"/>
          <w:szCs w:val="40"/>
        </w:rPr>
        <w:t>για δ</w:t>
        <w:tab/>
        <w:t xml:space="preserve"> . Παιχνίδια στην αμμουδιά, κολύμπι   </w:t>
        <w:br/>
        <w:t xml:space="preserve">   στη  θ</w:t>
        <w:tab/>
        <w:t xml:space="preserve"> . Η αγαπημένη μου εποχή!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6652895" cy="271272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Βρέχει όλο και πιο συχνά. Ο μπαμπάς λέει ό τι αρκετά ψαρέψαμε φέτος!  Είναι καιρός να γ</w:t>
        <w:tab/>
        <w:t xml:space="preserve">  σπίτι.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Σε λίγες μέρες τα σχολεία α</w:t>
        <w:tab/>
        <w:t xml:space="preserve"> . Είναι Φθινόπωρο.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7338695" cy="26289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41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20"/>
          <w:tab w:val="left" w:pos="4395" w:leader="dot"/>
          <w:tab w:val="left" w:pos="4962" w:leader="none"/>
          <w:tab w:val="left" w:pos="9923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Τα φυτά σταμάτησαν να μ</w:t>
        <w:tab/>
        <w:t xml:space="preserve"> . Τα φύλλα τους</w:t>
        <w:br/>
        <w:t>π</w:t>
        <w:tab/>
        <w:t xml:space="preserve"> . </w:t>
      </w:r>
    </w:p>
    <w:p>
      <w:pPr>
        <w:pStyle w:val="Normal"/>
        <w:tabs>
          <w:tab w:val="clear" w:pos="720"/>
          <w:tab w:val="left" w:pos="1072" w:leader="dot"/>
          <w:tab w:val="left" w:pos="12049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Οι μέρες μικραίνουν και οι νύχτες μ</w:t>
        <w:tab/>
        <w:t xml:space="preserve"> .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8200</wp:posOffset>
            </wp:positionH>
            <wp:positionV relativeFrom="paragraph">
              <wp:posOffset>44450</wp:posOffset>
            </wp:positionV>
            <wp:extent cx="7270115" cy="27432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36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20"/>
          <w:tab w:val="left" w:pos="5245" w:leader="dot"/>
          <w:tab w:val="left" w:pos="13750" w:leader="dot"/>
        </w:tabs>
        <w:spacing w:lineRule="auto" w:line="360"/>
        <w:rPr/>
      </w:pPr>
      <w:r>
        <w:rPr>
          <w:rFonts w:cs="Bookman Old Style" w:ascii="Bookman Old Style" w:hAnsi="Bookman Old Style"/>
          <w:b/>
          <w:sz w:val="40"/>
          <w:szCs w:val="40"/>
        </w:rPr>
        <w:t>Είναι Χ</w:t>
        <w:tab/>
        <w:t xml:space="preserve"> . Κάθε μέρα κάνει και πιο πολύ κ</w:t>
        <w:tab/>
        <w:t xml:space="preserve"> 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Αυτό δεν είναι πρόβλημα! Θα ντυθώ ζεστά και θα παίξω με το χιόνι. 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44450</wp:posOffset>
            </wp:positionV>
            <wp:extent cx="8533765" cy="266700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49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76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" w:leader="none"/>
          <w:tab w:val="left" w:pos="7655" w:leader="dot"/>
          <w:tab w:val="left" w:pos="12616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Ο καιρός αλλάζει κάθε εποχή. Από κρύος γίνεται ζ</w:t>
        <w:tab/>
        <w:t xml:space="preserve"> . </w:t>
        <w:br/>
        <w:t>Και μετά πάλι κ</w:t>
        <w:tab/>
        <w:t xml:space="preserve"> . </w:t>
      </w:r>
    </w:p>
    <w:p>
      <w:pPr>
        <w:pStyle w:val="Normal"/>
        <w:tabs>
          <w:tab w:val="clear" w:pos="720"/>
          <w:tab w:val="left" w:pos="1008" w:leader="none"/>
          <w:tab w:val="left" w:pos="10490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Οι μέρες και οι νύχτες μεγαλώνουν, μ</w:t>
        <w:tab/>
        <w:t xml:space="preserve"> , και μετά πάλι μεγαλώνουν. </w:t>
      </w:r>
    </w:p>
    <w:p>
      <w:pPr>
        <w:pStyle w:val="Normal"/>
        <w:tabs>
          <w:tab w:val="clear" w:pos="720"/>
          <w:tab w:val="left" w:pos="1008" w:leader="none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Οι εποχές έρχονται και φεύγουν ξανά και ξανά. Είναι σαν να κάνουν ένα κύκλο.</w:t>
      </w:r>
      <w:r>
        <w:br w:type="page"/>
      </w:r>
    </w:p>
    <w:p>
      <w:pPr>
        <w:pStyle w:val="Normal"/>
        <w:tabs>
          <w:tab w:val="clear" w:pos="720"/>
          <w:tab w:val="left" w:pos="1008" w:leader="none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4800</wp:posOffset>
            </wp:positionH>
            <wp:positionV relativeFrom="paragraph">
              <wp:posOffset>342900</wp:posOffset>
            </wp:positionV>
            <wp:extent cx="8001000" cy="267525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Και εγώ είμαι εδώ, έτοιμη κάθε φορά να τις υποδεχθώ !!</w:t>
      </w:r>
    </w:p>
    <w:sectPr>
      <w:footerReference w:type="default" r:id="rId14"/>
      <w:type w:val="nextPage"/>
      <w:pgSz w:orient="landscape" w:w="16838" w:h="11906"/>
      <w:pgMar w:left="1788" w:right="1788" w:gutter="0" w:header="0" w:top="1134" w:footer="709" w:bottom="899"/>
      <w:pgBorders w:display="allPages" w:offsetFrom="text">
        <w:top w:val="dashSmallGap" w:sz="12" w:space="31" w:color="FF6600"/>
        <w:left w:val="dashSmallGap" w:sz="12" w:space="31" w:color="FF6600"/>
        <w:bottom w:val="dashSmallGap" w:sz="12" w:space="10" w:color="FF6600"/>
        <w:right w:val="dashSmallGap" w:sz="12" w:space="31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1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seasons-coloring 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33:00Z</dcterms:created>
  <dc:creator>androul</dc:creator>
  <dc:description/>
  <dc:language>en-US</dc:language>
  <cp:lastModifiedBy>ΗΡ</cp:lastModifiedBy>
  <dcterms:modified xsi:type="dcterms:W3CDTF">2018-09-30T17:33:00Z</dcterms:modified>
  <cp:revision>2</cp:revision>
  <dc:subject/>
  <dc:title>4 seasons - 4 εποχές</dc:title>
</cp:coreProperties>
</file>