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514"/>
        <w:gridCol w:w="4031"/>
        <w:gridCol w:w="3985"/>
      </w:tblGrid>
      <w:tr>
        <w:trPr>
          <w:trHeight w:val="32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ΚΟΚΟΡ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24635" cy="18186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8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γελά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00885" cy="125349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10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4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λογ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71650" cy="1717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86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ρόβατ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38605" cy="17030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άταΚ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91590" cy="1925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5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ουρούν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37690" cy="161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2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ιοντάρ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49400" cy="1884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4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Σκύλο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08480" cy="161544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ουλί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29435" cy="17665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4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Μαϊμο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8665" cy="178244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5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οντίκ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48485" cy="1826895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αγό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91360" cy="16014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4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Ελάφ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4465" cy="16294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4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ιγκουίν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52575" cy="151955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4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ρκού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92835" cy="174180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4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εταλού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95500" cy="14674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895" t="-8" r="13772" b="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23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Ελέφαντ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color w:val="339966"/>
                <w:sz w:val="52"/>
                <w:szCs w:val="52"/>
              </w:rPr>
              <w:t xml:space="preserve">  </w:t>
            </w:r>
            <w:r>
              <w:rPr/>
              <w:drawing>
                <wp:inline distT="0" distB="0" distL="0" distR="0">
                  <wp:extent cx="1798955" cy="176911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86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Χελών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52625" cy="146748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4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Καμήλ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18640" cy="165354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Βάτραχ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29460" cy="18319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5446" r="-7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λεπο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46835" cy="16840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απαγάλ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80565" cy="15246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Μέλισσ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21932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Τίγρ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060" cy="217233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8731" t="-7" r="10481" b="4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40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άπ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216979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19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ΔΕΛΦΙΝ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50304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2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Ιπποπόταμ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12458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22589" r="-7" b="25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sz w:val="40"/>
          <w:szCs w:val="40"/>
        </w:rPr>
        <w:t xml:space="preserve">Τα παιδιά καλούνται με τη βοήθεια του </w:t>
      </w:r>
      <w:r>
        <w:rPr>
          <w:rFonts w:cs="Comic Sans MS" w:ascii="Comic Sans MS" w:hAnsi="Comic Sans MS"/>
          <w:sz w:val="40"/>
          <w:szCs w:val="40"/>
          <w:lang w:val="en-US"/>
        </w:rPr>
        <w:t>Caps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en-US"/>
        </w:rPr>
        <w:t>Lock</w:t>
      </w:r>
      <w:r>
        <w:rPr>
          <w:rFonts w:cs="Comic Sans MS" w:ascii="Comic Sans MS" w:hAnsi="Comic Sans MS"/>
          <w:sz w:val="40"/>
          <w:szCs w:val="40"/>
        </w:rPr>
        <w:t xml:space="preserve">  να αντιγράψουν το ζώο κάθε γραμμής. Με κεφαλαία στην πρώτη στήλη με μικρά στην 2</w:t>
      </w:r>
      <w:r>
        <w:rPr>
          <w:rFonts w:cs="Comic Sans MS" w:ascii="Comic Sans MS" w:hAnsi="Comic Sans MS"/>
          <w:sz w:val="40"/>
          <w:szCs w:val="40"/>
          <w:vertAlign w:val="superscript"/>
        </w:rPr>
        <w:t>η</w:t>
      </w:r>
      <w:r>
        <w:rPr>
          <w:rFonts w:cs="Comic Sans MS" w:ascii="Comic Sans MS" w:hAnsi="Comic Sans MS"/>
          <w:sz w:val="40"/>
          <w:szCs w:val="40"/>
        </w:rPr>
        <w:t xml:space="preserve"> στήλη αν είναι δυνατόν.</w:t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6:00Z</dcterms:created>
  <dc:creator>Μίνα</dc:creator>
  <dc:description/>
  <dc:language>en-US</dc:language>
  <cp:lastModifiedBy>ΗΡ</cp:lastModifiedBy>
  <cp:lastPrinted>2013-09-25T14:15:00Z</cp:lastPrinted>
  <dcterms:modified xsi:type="dcterms:W3CDTF">2018-09-30T17:36:00Z</dcterms:modified>
  <cp:revision>2</cp:revision>
  <dc:subject/>
  <dc:title>Κότα</dc:title>
</cp:coreProperties>
</file>