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11</w:t>
      </w:r>
      <w:r>
        <w:rPr>
          <w:rFonts w:cs="Arial" w:ascii="Arial" w:hAnsi="Arial"/>
          <w:b/>
          <w:sz w:val="22"/>
          <w:szCs w:val="22"/>
          <w:vertAlign w:val="superscript"/>
        </w:rPr>
        <w:t>η</w:t>
      </w:r>
      <w:r>
        <w:rPr>
          <w:rFonts w:cs="Arial" w:ascii="Arial" w:hAnsi="Arial"/>
          <w:b/>
          <w:sz w:val="22"/>
          <w:szCs w:val="22"/>
        </w:rPr>
        <w:t xml:space="preserve">  Ο σεβασμός προς τους γονείς μέλημα του νόμου</w:t>
      </w:r>
    </w:p>
    <w:p>
      <w:pPr>
        <w:pStyle w:val="Normal"/>
        <w:jc w:val="both"/>
        <w:rPr>
          <w:rFonts w:ascii="Arial" w:hAnsi="Arial" w:cs="Arial"/>
          <w:b/>
          <w:b/>
          <w:sz w:val="22"/>
          <w:szCs w:val="22"/>
        </w:rPr>
      </w:pPr>
      <w:r>
        <w:rPr>
          <w:rFonts w:cs="Arial" w:ascii="Arial" w:hAnsi="Arial"/>
          <w:b/>
          <w:sz w:val="22"/>
          <w:szCs w:val="22"/>
        </w:rPr>
      </w:r>
    </w:p>
    <w:tbl>
      <w:tblPr>
        <w:tblW w:w="10773" w:type="dxa"/>
        <w:jc w:val="center"/>
        <w:tblInd w:w="0" w:type="dxa"/>
        <w:tblLayout w:type="fixed"/>
        <w:tblCellMar>
          <w:top w:w="0" w:type="dxa"/>
          <w:left w:w="108" w:type="dxa"/>
          <w:bottom w:w="0" w:type="dxa"/>
          <w:right w:w="108" w:type="dxa"/>
        </w:tblCellMar>
      </w:tblPr>
      <w:tblGrid>
        <w:gridCol w:w="5480"/>
        <w:gridCol w:w="5293"/>
      </w:tblGrid>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Ὃς ἂν τολμήσῃ πατέρα ἢ μητέρα</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ποιος τυχόν τολμήσει τον πατέρα του ή τη μητέρα του</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ἢ τούτων πατέρας ἢ μητέρας τύπτει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τους πατέρες τους ή τις μητέρες τους να χτυπήσει,</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ρῶτον μὲν ὁ προστυγχάνων βοηθείτω,</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 πρώτος άνθρωπος που τον συναντά ας βοηθήσει (το θύμα)</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ὁ μὲν μέτοικος ἢ ξένος εἰς προεδρίαν τῶν ἀγώνων καλείσθω βοηθῶ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ο μέτοικος ή ο ξένος, αν βοηθήσει, να καλείται σε τιμητική θέση στους αγώνες</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ὴ βοηθήσας δὲ ἀειφυγίαν ἐκ τῆς χώρας φευγέτω·</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όμως δεν βοηθήσει να απελαύνεται από τη χώρα για όλη του τη ζωή·</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ὁ δὲ μὴ μέτοικος βοηθῶν μὲν ἔπαινον ἐχέτω,</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ι αυτός που δεν είναι μέτοικος, αν βοηθήσει, ας επαινείται,</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ὴ βοηθῶν δέ, ψόγο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όμως δεν βοηθήσει, να μέμφεται·</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οῦλος δὲ βοηθήσας μὲν ἐλεύθερος γιγνέσθω,</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ο δούλος που θα βοηθήσει, ας κερδίζει την ελευθερία του,</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μὴ βοηθήσας δὲ πληγὰς ἑκατὸν τῇ μάστιγι τυπτέσθω.</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ν όμως δεν βοηθήσει, να κτυπηθεί με εκατό χτυπήματα με το μαστίγιο.</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Ἐὰν δέ τις ὄφλῃ δίκην αἰκίας γονέω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κάποιος καταδικαστεί για βιαιοπραγία εναντίον των γονιών του,</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ρῶτον μὲν φευγέτω ἀειφυγίαν ἐξ ἄστεω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ρώτα απ’ όλα να απελαύνεται για πάντα από την πόλη</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ς τὴν ἄλλην χώραν καὶ πάντων ἱερῶν εἱργέσθω,</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σε άλλη χώρα και να αποκλείεται από κάθε ιερή τελετή,</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τελθὼν δὲ θανάτῳ ζημιούσθω.</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ι αν γυρίσει από την εξορία, να τιμωρείται με την ποινή του θανάτου.</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Ἐὰν δέ τις ἐλεύθερος τῷ τοιούτῳ συμφάγῃ</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ι αν κάποιος ελεύθερος φάει μαζί μ’ αυτόν</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ἢ συμπίῃ ἢ τίνα τοιαύτην ἄλλην κοινωνίαν κοινωνήσῃ</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πιει μαζί του ή έχει κάποια άλλη σχέση</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ἢ καὶ μόνον ἐντυγχάνων που προσάπτηται ἑκώ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συναντώντας τον κάπου έρθει σε επαφή μαζί του με τη θέλησή του,</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ήτε εἰς ἱερὸν ἔλθῃ μηδὲν μήτ’ εἰς ἀγορὰν</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ύτε στο ιερό να έρθει ούτε στην αγορά</w:t>
            </w:r>
          </w:p>
        </w:tc>
      </w:tr>
      <w:tr>
        <w:trPr>
          <w:trHeight w:val="737"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ήτ’ εἰς πόλιν ὅλως πρότερον ἢ καθήρητα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ύτε γενικά στην πόλη παρά μόνο αφού εξαγνιστεί.</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λάτων, Νόμοι 88 1b-</w:t>
      </w:r>
      <w:r>
        <w:rPr>
          <w:rFonts w:cs="Arial" w:ascii="Arial" w:hAnsi="Arial"/>
          <w:sz w:val="22"/>
          <w:szCs w:val="22"/>
          <w:lang w:val="en-US"/>
        </w:rPr>
        <w:t>e</w:t>
      </w:r>
      <w:r>
        <w:rPr>
          <w:rFonts w:cs="Arial" w:ascii="Arial" w:hAnsi="Arial"/>
          <w:sz w:val="22"/>
          <w:szCs w:val="22"/>
        </w:rPr>
        <w:t xml:space="preserve"> (διασκευὴ)</w:t>
      </w:r>
    </w:p>
    <w:p>
      <w:pPr>
        <w:pStyle w:val="Normal"/>
        <w:jc w:val="center"/>
        <w:rPr>
          <w:rFonts w:ascii="Arial" w:hAnsi="Arial" w:cs="Arial"/>
          <w:sz w:val="22"/>
          <w:szCs w:val="22"/>
        </w:rPr>
      </w:pPr>
      <w:r>
        <w:rPr>
          <w:rFonts w:cs="Arial" w:ascii="Arial" w:hAnsi="Arial"/>
          <w:sz w:val="22"/>
          <w:szCs w:val="22"/>
        </w:rPr>
        <w:t xml:space="preserve">© Ελληνικός Πολιτισμός -  Γιάννης Παπαθανασίου </w:t>
      </w:r>
      <w:r>
        <w:br w:type="page"/>
      </w:r>
    </w:p>
    <w:p>
      <w:pPr>
        <w:pStyle w:val="Normal"/>
        <w:jc w:val="center"/>
        <w:rPr>
          <w:rFonts w:ascii="Arial" w:hAnsi="Arial" w:cs="Arial"/>
          <w:sz w:val="22"/>
          <w:szCs w:val="22"/>
        </w:rPr>
      </w:pPr>
      <w:r>
        <w:rPr>
          <w:rFonts w:cs="Arial" w:ascii="Arial" w:hAnsi="Arial"/>
          <w:b/>
          <w:sz w:val="28"/>
          <w:szCs w:val="22"/>
        </w:rPr>
        <w:t>Παράλληλα κείμενα</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Στο παρακάτω απόσπασμα ο απόστολος Παύλος συμβουλεύει τα παιδιά να υπακούουν στους γονείς τους και να τους τιμούν, αλλά και τους γονείς να ανατρέφουν σωστά τα τέκνα τους.</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Τὰ τέκνα ὑπακούετε τοῖς γονεῦσιν ὑμῶν ἐν Κυρίῳ· τοῦτο γάρ ἐστι δίκαιον. Τίμα τὸν πατέρα σου καὶ τὴν μητέρα, ἥτις ἐστὶν ἐντολὴ πρώτη ἐν ἐπαγγελίᾳ, ἵνα εὖ σοι γένηται καὶ ἔσῃ μακροχρόνιος ἐπὶ τῆς γῆς. Καὶ οἱ πατέρες μὴ παροργίζετε τὰ τέκνα ὑμῶν, ἀλλ' ἐκτρέφετε αὐτὰ ἐν παιδείᾳ καὶ νουθεσίᾳ Κυρίου.</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Ἀπόστολος Παῦλος, Ἐπιστολή πρὸς Ἐφεσίους 6.1-4</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Τα παιδιά να υπακούτε στους γονείς σας σύμφωνα με το θέλημα του Κυρίου· γιατί αυτό είναι δίκαιο. Να τιμάς τον πατέρα σου κα τη μητέρα σου που είναι η πρώτη εντολή η οποία περιέχει υπόσχεση, για να ευτυχήσεις και να ζήσεις πολλά χρόνια στη γη. Και σεις, οι γονείς, μην εξοργίζετε τα παιδιά σας, αλλά να τα ανατρέφετε σύμφωνα με τη διδασκαλία και συμβουλή του Κυρίου.</w:t>
            </w:r>
          </w:p>
          <w:p>
            <w:pPr>
              <w:pStyle w:val="Normal"/>
              <w:spacing w:lineRule="auto" w:line="360"/>
              <w:rPr>
                <w:rFonts w:ascii="Arial" w:hAnsi="Arial" w:cs="Arial"/>
                <w:sz w:val="22"/>
                <w:szCs w:val="22"/>
              </w:rPr>
            </w:pPr>
            <w:r>
              <w:rPr>
                <w:rFonts w:eastAsia="Arial" w:cs="Arial" w:ascii="Arial" w:hAnsi="Arial"/>
                <w:sz w:val="22"/>
                <w:szCs w:val="22"/>
              </w:rPr>
              <w:t xml:space="preserve"> </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0:34:00Z</dcterms:created>
  <dc:creator>g</dc:creator>
  <dc:description/>
  <cp:keywords/>
  <dc:language>en-US</dc:language>
  <cp:lastModifiedBy>user</cp:lastModifiedBy>
  <cp:lastPrinted>2009-03-17T23:20:00Z</cp:lastPrinted>
  <dcterms:modified xsi:type="dcterms:W3CDTF">2025-01-17T18:24:00Z</dcterms:modified>
  <cp:revision>25</cp:revision>
  <dc:subject/>
  <dc:title>Β11</dc:title>
</cp:coreProperties>
</file>