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Ενότητα 9</w:t>
      </w:r>
      <w:r>
        <w:rPr>
          <w:rFonts w:cs="Arial" w:ascii="Arial" w:hAnsi="Arial"/>
          <w:b/>
          <w:sz w:val="22"/>
          <w:szCs w:val="22"/>
          <w:vertAlign w:val="superscript"/>
        </w:rPr>
        <w:t>η</w:t>
      </w:r>
      <w:r>
        <w:rPr>
          <w:rFonts w:cs="Arial" w:ascii="Arial" w:hAnsi="Arial"/>
          <w:b/>
          <w:sz w:val="22"/>
          <w:szCs w:val="22"/>
        </w:rPr>
        <w:t xml:space="preserve"> Η Καλλιπάτειρα</w:t>
      </w:r>
    </w:p>
    <w:p>
      <w:pPr>
        <w:pStyle w:val="Normal"/>
        <w:jc w:val="both"/>
        <w:rPr>
          <w:rFonts w:ascii="Arial" w:hAnsi="Arial" w:cs="Arial"/>
          <w:b/>
          <w:b/>
          <w:sz w:val="22"/>
          <w:szCs w:val="22"/>
        </w:rPr>
      </w:pPr>
      <w:r>
        <w:rPr>
          <w:rFonts w:cs="Arial" w:ascii="Arial" w:hAnsi="Arial"/>
          <w:b/>
          <w:sz w:val="22"/>
          <w:szCs w:val="22"/>
        </w:rPr>
      </w:r>
    </w:p>
    <w:tbl>
      <w:tblPr>
        <w:tblW w:w="10773" w:type="dxa"/>
        <w:jc w:val="center"/>
        <w:tblInd w:w="0" w:type="dxa"/>
        <w:tblLayout w:type="fixed"/>
        <w:tblCellMar>
          <w:top w:w="0" w:type="dxa"/>
          <w:left w:w="108" w:type="dxa"/>
          <w:bottom w:w="0" w:type="dxa"/>
          <w:right w:w="108" w:type="dxa"/>
        </w:tblCellMar>
      </w:tblPr>
      <w:tblGrid>
        <w:gridCol w:w="5477"/>
        <w:gridCol w:w="5296"/>
      </w:tblGrid>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τὰ δὲ τὴν ἐς Ὀλυμπίαν ὁδὸν</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Στην οδό που οδηγεί στην Ολυμπία</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ἔστιν ὄρος πέτραις ὑψηλαῖς ἀπότομον, Τυπαῖον καλούμενον.</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υπάρχει ένα απόκρημνο βουνό με ψηλούς βράχους, που ονομάζεται Τυπαίο.</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τὰ τούτου τὰς γυναῖκας Ἠλείοις ἐστὶν ὠθεῖν νόμο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Υπάρχει νόμος στους Ηλείους σ' αυτό να πετούν τις γυναίκες,</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ἢν φωραθῶσιν ἐς τὸν ἀγῶνα ἐλθοῦσαι τὸν Ὀλυμπικὸν</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αν αποκαλυφθούν να έχουν έρθει στον χώρο της Ολυμπίας</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ἢ καὶ ὅλως ἐν ταῖς ἀπειρημέναις σφίσιν ἡμέραι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ή και γενικά κατά τις απαγορευμένες γι’ αυτές μέρες</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διαβᾶσαι τὸν Ἀλφειόν.</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να έχουν περάσει τον Αλφειό.</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ὐ μὴν οὐδὲ ἁλῶναι λέγουσιν οὐδεμίαν,</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ύτε και λένε ότι πιάστηκε καμιά</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ὅτι μὴ Καλλιπάτειραν μόνην,</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αρά μόνο η Καλλιπάτειρα,</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ἣ ὑπό τινων καὶ Φερενίκη καλεῖτα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η οποία από μερικούς ονομάζεται και Φερενίκη.</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ὕτη προαποθανόντος αὐτῇ τοῦ ἀνδρό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υτή, επειδή είχε πεθάνει νωρίτερα ο σύζυγός της,</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ξεικάσασα αὑτὴν τὰ πάντα ἀνδρὶ γυμναστῇ,</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φού μεταμφιέστηκε εντελώς σε άντρα γυμναστή</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ἤγαγεν ἐς Ὀλυμπίαν τὸν υἱὸν μαχούμενον·</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έφερε στην Ολυμπία τον γιο της για να αγωνιστεί·</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νικῶντος δὲ τοῦ Πεισιρόδου,</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μόλις, λοιπόν, νίκησε ο Πεισιρόδης,</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ὸ ἔρυμα ἐν ᾧ τοὺς γυμναστὰς ἔχουσιν ἀπειλημμένου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τον φράκτη με τον οποίο έχουν τους γυμναστές περιορισμένους</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τοῦτο ὑπερπηδῶσα ἡ Καλλιπάτειρα ἐγυμνώθη.</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θώς τον πηδούσε η Καλλιπάτειρα έμεινε γυμνή.</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Φωραθείσης δὲ ὅτι εἴη γυνή,</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ν και αποκαλύφθηκε ότι ήταν γυναίκα,</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αύτην ἀφιᾶσιν ἀζήμιον</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ην άφησαν ατιμώρητη,</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ὶ τῷ πατρί καὶ ἀδελφοῖς αὐτῆς καὶ τῷ παιδὶ αἰδῶ νέμοντε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στον πατέρα της και στα αδέλφια της και στον γιο της αποδίδοντας σεβασμό</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w:t>
            </w:r>
            <w:r>
              <w:rPr>
                <w:rFonts w:cs="Arial" w:ascii="Arial" w:hAnsi="Arial"/>
                <w:sz w:val="22"/>
                <w:szCs w:val="22"/>
              </w:rPr>
              <w:t>ὑπῆρχον δὴ ἅπασιν αὐτοῖς Ὀλυμπικαὶ νῖκα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γιατί είχαν νικήσει όλοι στους Ολυμπιακούς Αγώνες-</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ἐποίησαν δὲ νόμον ἐς τὸ ἔπειτα ἐπὶ τοῖς γυμνασταῖ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θεσμοθέτησαν όμως νόμο για τους γυμναστές στο εξής</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γυμνοὺς σφᾶς ἐς τὸν ἀγῶνα ἐσέρχεσθα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να μπαίνουν γυμνοί στους αγώνες.</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Παυσανίας, Ἑλλάδος Περιήγησις 5.6.7-8 (διασκευὴ)</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Ελληνικός Πολιτισμός -  Γιάννης Παπαθανασίου</w:t>
      </w:r>
      <w:r>
        <w:br w:type="page"/>
      </w:r>
    </w:p>
    <w:p>
      <w:pPr>
        <w:pStyle w:val="Normal"/>
        <w:jc w:val="center"/>
        <w:rPr>
          <w:rFonts w:ascii="Arial" w:hAnsi="Arial" w:cs="Arial"/>
          <w:sz w:val="22"/>
          <w:szCs w:val="22"/>
        </w:rPr>
      </w:pPr>
      <w:r>
        <w:rPr>
          <w:rFonts w:cs="Arial" w:ascii="Arial" w:hAnsi="Arial"/>
          <w:b/>
          <w:sz w:val="28"/>
          <w:szCs w:val="22"/>
        </w:rPr>
        <w:t>Παράλληλα κείμενα</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Ο Αιλιανός στο παρακάτω απόσπασμα αναφέρει την περίπτωση της Φερενίκης, η οποία επίσης προσπάθησε να παρακολουθήσει τους Ολυμπιακούς Αγώνες.</w:t>
      </w:r>
    </w:p>
    <w:p>
      <w:pPr>
        <w:pStyle w:val="Normal"/>
        <w:spacing w:lineRule="auto" w:line="360"/>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Κείμενο</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Φερενίκη τὸν υἱὸν ἦγεν ἐς Ὀλύμπια ἀθλεῖν. Κωλυόντων δὲ αὐτὴν τῶν Ἑλλανοδικῶν</w:t>
            </w:r>
          </w:p>
          <w:p>
            <w:pPr>
              <w:pStyle w:val="Normal"/>
              <w:spacing w:lineRule="auto" w:line="360"/>
              <w:rPr>
                <w:rFonts w:ascii="Arial" w:hAnsi="Arial" w:cs="Arial"/>
                <w:sz w:val="22"/>
                <w:szCs w:val="22"/>
              </w:rPr>
            </w:pPr>
            <w:r>
              <w:rPr>
                <w:rFonts w:cs="Arial" w:ascii="Arial" w:hAnsi="Arial"/>
                <w:sz w:val="22"/>
                <w:szCs w:val="22"/>
              </w:rPr>
              <w:t>τὸν ἀγῶνα θεάσασθαι, παρελθοῦσα ἐδικαιολογήσατο πατέρα μὲν Ὀλυμπιονίκην ἔχειν</w:t>
            </w:r>
          </w:p>
          <w:p>
            <w:pPr>
              <w:pStyle w:val="Normal"/>
              <w:spacing w:lineRule="auto" w:line="360"/>
              <w:rPr>
                <w:rFonts w:ascii="Arial" w:hAnsi="Arial" w:cs="Arial"/>
                <w:sz w:val="22"/>
                <w:szCs w:val="22"/>
              </w:rPr>
            </w:pPr>
            <w:r>
              <w:rPr>
                <w:rFonts w:cs="Arial" w:ascii="Arial" w:hAnsi="Arial"/>
                <w:sz w:val="22"/>
                <w:szCs w:val="22"/>
              </w:rPr>
              <w:t>καὶ τρεῖς ἀδελφοὺς καὶ αὐτὴ παῖδα Ὀλυμπίων ἀγωνιστήν· καὶ ἐξενίκησε τὸν δῆμον καὶ</w:t>
            </w:r>
          </w:p>
          <w:p>
            <w:pPr>
              <w:pStyle w:val="Normal"/>
              <w:spacing w:lineRule="auto" w:line="360"/>
              <w:rPr>
                <w:rFonts w:ascii="Arial" w:hAnsi="Arial" w:cs="Arial"/>
                <w:sz w:val="22"/>
                <w:szCs w:val="22"/>
              </w:rPr>
            </w:pPr>
            <w:r>
              <w:rPr>
                <w:rFonts w:cs="Arial" w:ascii="Arial" w:hAnsi="Arial"/>
                <w:sz w:val="22"/>
                <w:szCs w:val="22"/>
              </w:rPr>
              <w:t>τὸν εἴργοντα νόμον τῆς θέας τὰς γυναῖκας, καὶ ἐθεάσατο Ὀλύμπια.</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Αἰλιανός, Ποικίλη Ἱστορία 10.1</w:t>
            </w:r>
          </w:p>
          <w:p>
            <w:pPr>
              <w:pStyle w:val="Normal"/>
              <w:spacing w:lineRule="auto" w:line="360"/>
              <w:jc w:val="right"/>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Μετάφραση</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Η Φερενίκη έφερνε το γιο της στην Ολυμπία, για να αγωνιστεί. Επειδή όμως την εμπόδιζαν οι Ελλανοδίκες να δει τους αγώνες, αφού παρουσιάστηκε μπροστά στις αρχές, υπερασπίστηκε τον εαυτό της, λέγοντας ότι είχε πατέρα Ολυμπιονίκη και τρεις αδερφούς και η ίδια γιο αθλητή των Ολυμπιακών αγώνων· και υπερνίκησε τους πολίτες και το νόμο που απέκλειε από το θέαμα τις γυναίκες και είδε τους Ολυμπιακούς αγώνε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9:53:00Z</dcterms:created>
  <dc:creator>g</dc:creator>
  <dc:description/>
  <cp:keywords/>
  <dc:language>en-US</dc:language>
  <cp:lastModifiedBy>user</cp:lastModifiedBy>
  <cp:lastPrinted>2009-02-12T01:39:00Z</cp:lastPrinted>
  <dcterms:modified xsi:type="dcterms:W3CDTF">2025-01-17T18:22:00Z</dcterms:modified>
  <cp:revision>30</cp:revision>
  <dc:subject/>
  <dc:title>Β9</dc:title>
</cp:coreProperties>
</file>