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Ὡς δὲ Ἀ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ον δεσμό του ζυγού της άμαξας.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ν δεσμό του ζυγού της άμαξας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ν φαινόταν ούτε το τέλος ούτε η αρχή του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ν δεσμό με το ξίφος, τον έκοψε και είπε ότι λύθηκε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ὸ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ὸ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ν τον λόγο ο Αλέξανδρος την επόμενη μέρα πρόσφερε θυσία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1:00Z</dcterms:created>
  <dc:creator>user</dc:creator>
  <dc:description/>
  <cp:keywords/>
  <dc:language>en-US</dc:language>
  <cp:lastModifiedBy>eleutheriatsirone@gmail.com</cp:lastModifiedBy>
  <dcterms:modified xsi:type="dcterms:W3CDTF">2025-01-20T14:41:00Z</dcterms:modified>
  <cp:revision>2</cp:revision>
  <dc:subject/>
  <dc:title>Ενότητα 7η</dc:title>
</cp:coreProperties>
</file>