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</w:rPr>
        <w:t>Ενότητα 2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Η εκπαίδευση των παιδιών στην αρχαία Αθήνα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505"/>
      </w:tblGrid>
      <w:tr>
        <w:trPr>
          <w:trHeight w:val="716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Ἐν Ἀθήναις τοὺς παῖδας μετ’ ἐπιμελείας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ην Αθήνα τα παιδιά με φροντίδα</w:t>
            </w:r>
          </w:p>
        </w:tc>
      </w:tr>
      <w:tr>
        <w:trPr>
          <w:trHeight w:val="716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δάσκουσι καὶ νουθετοῦσι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δάσκουν και συμβουλεύουν.</w:t>
            </w:r>
          </w:p>
        </w:tc>
      </w:tr>
      <w:tr>
        <w:trPr>
          <w:trHeight w:val="716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ρῶτον μὲν καὶ τροφὸς καὶ μήτηρ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ώτα απ' όλους και η παραμάνα και η μητέρα</w:t>
            </w:r>
          </w:p>
        </w:tc>
      </w:tr>
      <w:tr>
        <w:trPr>
          <w:trHeight w:val="716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παιδαγωγὸς καὶ αὐτὸς ὁ πατὴρ ἐπιμελοῦνται,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ο παιδαγωγός και ο ίδιος ο πατέρας φροντίζουν</w:t>
            </w:r>
          </w:p>
        </w:tc>
      </w:tr>
      <w:tr>
        <w:trPr>
          <w:trHeight w:val="716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ὅπως βέλτιστος γενήσεται ὁ παῖς,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ώς θα γίνει το παιδί ακόμα καλύτερο</w:t>
            </w:r>
          </w:p>
        </w:tc>
      </w:tr>
      <w:tr>
        <w:trPr>
          <w:trHeight w:val="716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δάσκοντες ὅτι τὸ μὲν δίκαιόν ,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δάσκοντας ότι το ένα είναι δίκαιο,</w:t>
            </w:r>
          </w:p>
        </w:tc>
      </w:tr>
      <w:tr>
        <w:trPr>
          <w:trHeight w:val="716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ὸ δὲ ἄδικον καὶ τόδε μὲν καλόν, τόδε δὲ αἰσχρόν ἐστι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 άλλο άδικο, αυτό ωραίο, το άλλο άσχημο.</w:t>
            </w:r>
          </w:p>
        </w:tc>
      </w:tr>
      <w:tr>
        <w:trPr>
          <w:trHeight w:val="716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ἶτα δέ, ἐπειδὰν οἱ παῖδες εἰς ἡλικίαν ἔλθωσιν,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πειτα, τα παιδιά όταν φτάσουν στην κατάλληλη ηλικία</w:t>
            </w:r>
          </w:p>
        </w:tc>
      </w:tr>
      <w:tr>
        <w:trPr>
          <w:trHeight w:val="716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ἱ γονεῖς εἰς (οἴκους) διδασκάλων πέμπουσιν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 γονείς τα στέλνουν στα σπίτια των δασκάλων,</w:t>
            </w:r>
          </w:p>
        </w:tc>
      </w:tr>
      <w:tr>
        <w:trPr>
          <w:trHeight w:val="716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ἔνθα οἱ μὲν γραμματισταὶ ἐπιμελοῦνται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όπου οι δάσκαλοι της γραφής και της ανάγνωσης φροντίζουν </w:t>
            </w:r>
          </w:p>
        </w:tc>
      </w:tr>
      <w:tr>
        <w:trPr>
          <w:trHeight w:val="716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ὅπως γράμματα μάθωσιν καὶ τὰ γεγραμμένα ἐννοῶσι,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 μάθουν γράμματα και να καταλαβαίνουν όσα είναι γραμμένα,</w:t>
            </w:r>
          </w:p>
        </w:tc>
      </w:tr>
      <w:tr>
        <w:trPr>
          <w:trHeight w:val="716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οἱ δὲ κιθαρισταὶ τῷ κιθαρίζειν ἡμερωτέρους αὐτοὺς ποιεῖν πειρῶνται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ώ οι κιθαριστές με το να παίζουν λύρα προσπαθούν να τα κάνουν πιο ήμερα</w:t>
            </w:r>
          </w:p>
        </w:tc>
      </w:tr>
      <w:tr>
        <w:trPr>
          <w:trHeight w:val="716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ὶ τὰς τῶν παίδων ψυχὰς πρὸς τὸν ῥυθμὸν καὶ τὴν ἁρμονίαν οἰκειοῦσι.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και εξοικειώνουν την ψυχή τους στον ρυθμό και την αρμονία. </w:t>
            </w:r>
          </w:p>
        </w:tc>
      </w:tr>
      <w:tr>
        <w:trPr>
          <w:trHeight w:val="716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Ἔτι οἱ παῖδες ἐν γυμνασίοις καὶ παλαίστραις φοιτῶσιν,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ιπλέον, τα παιδιά συχνάζουν στα γυμναστήρια και στις παλαίστρες,</w:t>
            </w:r>
          </w:p>
        </w:tc>
      </w:tr>
      <w:tr>
        <w:trPr>
          <w:trHeight w:val="716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ἔνθα οἱ παιδοτρίβαι βελτίω τὰ σώματα αὐτῶν ποιοῦσι,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που οι δάσκαλοι της γυμναστικής κάνουν τα σώματά τους πιο δυνατά,</w:t>
            </w:r>
          </w:p>
        </w:tc>
      </w:tr>
      <w:tr>
        <w:trPr>
          <w:trHeight w:val="716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ἵνα μὴ ἀναγκάζωνται ἀποδειλιᾶν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ια να μην αναγκάζονται να δειλιάζουν </w:t>
            </w:r>
          </w:p>
        </w:tc>
      </w:tr>
      <w:tr>
        <w:trPr>
          <w:trHeight w:val="716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διὰ τὴν τῶν σωμάτων πονηρίαν.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ξαιτίας της κακής σωματικής κατάστασης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© Ελληνικός Πολιτισμός -  Γιάννης Παπαθανασίου-Κατερίνα Πρανδέκου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32:00Z</dcterms:created>
  <dc:creator>user</dc:creator>
  <dc:description/>
  <cp:keywords/>
  <dc:language>en-US</dc:language>
  <cp:lastModifiedBy>eleutheriatsirone@gmail.com</cp:lastModifiedBy>
  <cp:lastPrinted>2008-09-18T20:54:00Z</cp:lastPrinted>
  <dcterms:modified xsi:type="dcterms:W3CDTF">2024-09-24T14:32:00Z</dcterms:modified>
  <cp:revision>2</cp:revision>
  <dc:subject/>
  <dc:title>Ενότητα 2η</dc:title>
</cp:coreProperties>
</file>