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Δάμων και Φιντί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400"/>
      </w:tblGrid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ονυσίου τυραννοῦντος Φιντίας τις Πυθαγόρει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ασκούσε την εξουσία ο Διονύσιος, κάποιος Φιντίας Πυθαγόρειο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ιβεβουλευκὼς τῷ τυράννῳ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είχε συνωμοτήσει εναντίον του άρχοντα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λων δὲ τῆς τιμωρίας τυγχάνει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πρόκειτο να τιμωρηθεί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ᾐτήσατο παρὰ τοῦ Διονυσίου χρόνο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ήτησε χρόνο από τον Διονύσιο,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ς τὸ πρότερον ἂ βούλεται διοικῆσαι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τακτοποιήσει προηγουμένως τις υποθέσεις του·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ώσειν δ’ ἔφησεν ἐγγυητὴν τῶν φίλων ἕν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ίπε ότι θα δώσει για εγγύηση ένα φίλο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ῦ δὲ δυνάστου θαυμάσαντος, εἰ τοιοῦτός ἐστι φίλ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επειδή ο άρχοντας απόρησε αν υπάρχει τέτοιος φίλος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ὃς ἑαυτὸν εἰς τὴν εἱρκτὴν ἄντ' ἐκείνου παραδώσει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θα δεχτεί να φυλακιστεί αντί για εκείνον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εκαλέσατό τινα τῶν γνωρίμων ὁ Φιντίας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Φιντίας προσκάλεσε κάποιον από τους φίλους του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μωνα ὄνομα, Πυθαγόρειον φιλόσοφο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υ ονομαζόταν Δάμων και ήταν Πυθαγόρειος φιλόσοφο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ὃς ἔγγυος εὐθὺς ἐγενήθη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ποίος μπήκε αμέσως εγγυητής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νὲς μὲν οὖν ἐπῄνουν τὴν ὑπερβολή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ί λοιπόν, επαινούσαν την υπερβολή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ῆς πρὸς τοὺς φίλους εὐνοίας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αγάπης προς τους φίλου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νὲς δὲ τοῦ ἐγγύου προπέτειαν καὶ μανίαν κατεγίνωσκο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άποιοι όμως καταλόγιζαν επιπολαιότητα και παραφροσύνη στον εγγυητή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ὸς δὲ τὴν τεταγμένην ὥραν ἅπας ὁ δῆμος συνέδραμε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καθορισμένη ώρα όλος ο λαός συγκεντρώθηκε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δοκῶν εἰ φυλάξει τὴν πίστιν Φιντία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μένοντας με αγωνία αν ο Φιντίας τηρήσει την υπόσχεσή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δη δὲ τῆς ὥρας συγκλειούσης Φιντίας ἀνελπίστω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όταν πια πλησίαζε η ώρα, ο Φιντίας ανέλπιστα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ὶ τῆς ἐσχάτης τοῦ χρόνου ῥοπῆς δρομαῖος ἦλθ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ρθε τρέχοντας την τελευταία στιγμή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υμάσας οὖν ὁ Διονύσι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ιονύσιος, λοιπόν, από θαυμασμό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πέλυσεν τῆς τιμωρίας τὸν ἐγκαλούμενο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άλλαξε από την τιμωρία τον κατηγορούμενο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αρεκάλεσε τοὺς ἄνδρ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ήτησε από τους (δύο) άνδρες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ον ἑαυτὸν εἰς τὴν φιλίαν προσλαβέσθα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τον δεχτούν ως τρίτο μέλος της φιλίας τους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Γιάννης Παπαθανασίου-Κατερίνα Πρανδέκ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3:00Z</dcterms:created>
  <dc:creator>user</dc:creator>
  <dc:description/>
  <cp:keywords/>
  <dc:language>en-US</dc:language>
  <cp:lastModifiedBy>eleutheriatsirone@gmail.com</cp:lastModifiedBy>
  <cp:lastPrinted>2009-03-06T09:38:00Z</cp:lastPrinted>
  <dcterms:modified xsi:type="dcterms:W3CDTF">2025-03-31T14:53:00Z</dcterms:modified>
  <cp:revision>2</cp:revision>
  <dc:subject/>
  <dc:title>Ενότητα 13η</dc:title>
</cp:coreProperties>
</file>