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1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Η αγάπη του Αλεξάνδρου για τον Βουκεφάλα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569"/>
      </w:tblGrid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Ἵνα δὲ ἡ μάχη συνέβη καὶ ἔνθεν ὁρμηθεὶ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κεί όπου έγινε η μάχη και στο σημείο από το οποίο ξεκίνησε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πέρασεν τὸν Ὑδάσπην ποταμὸ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πέρασε τον Υδάσπη ποταμό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λεις ἔκτισεν Ἀλέξανδρος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Αλέξανδρος έκτισε πόλεις.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ὴν μὲν Νίκαιαν τῆς νίκης τῆς κατ' Ἰνδῶν ἐπώνυμον ὠνόμασε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στη μια πόλη έδωσε το όνομα Νίκαια από τη νίκη του κατά των Ινδών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ὴν δὲ Βουκεφάλαν ἐς τοῦ ἵππου τοῦ Βουκεφάλα τὴν μνήμην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την άλλη την ονόμασε Βουκεφάλα σε ανάμνηση του ίππου του Βουκεφάλα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ὅς ἀπέθανεν αὐτοῦ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υ πέθανε εκεί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ὑπὸ καύματός τε καὶ ἡλικίας καματηρὸς γενόμενο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ιδή καταβλήθηκε από τον καύσωνα και τα γηρατειά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λὰ δὲ πρόσθεν ξυγκαμών τ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φού προηγουμένως και είχε υποφέρει πολλά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συγκινδυνεύσας Ἀλεξάνδρῳ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είχε περάσει πολλούς κινδύνους μαζί με τον Αλέξανδρο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ἀναβαινόμενός τε πρὸς μόνου Ἀλεξάνδρου,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τον οποίο ίππευε μόνο ο Αλέξανδρο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τι τοὺς ἄλλους πάντας ἀπηξίου ἀμβάτα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ιδή απέρριπτε ως ανάξιους όλους τους άλλους αναβάτε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μεγέθει μέγας καὶ τῷ θυμῷ γενναῖος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(ήταν) μεγαλόσωμος και γενναίος.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Σημεῖον δὲ οἱ ἦν βοὸς κεφαλὴ ἐγκεχαραγμένη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ι είχε σημάδι, ένα κεφάλι βοδιού χαραγμένο πάνω του,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φ' ὅτῳ καὶ τὸ ὄνομα τοῦτο λέγουσιν ὅτι ἔφερε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αιτίας του οποίου λένε ότι έφερε και το όνομα αυτό·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ἱ δὲ λέγουσιν ὅτι λευκὸν σῆμα εἶχεν ἐπὶ τῆς κεφαλῆ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λλοι, λένε ότι είχε άσπρο σημάδι στο κεφάλι του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λας ὤν αὐτό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νώ ο ίδιος ήταν μαύρος,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ς βοὸς κεφαλὴν μάλιστα εἰκασμένον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 οποίο έμοιαζε πάρα πολύ με κεφάλι βοδιού. 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ὗτος ὁ ἵππος ἐν τῇ Οὐξίων χώρ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τό το άλογο στη χώρα των Ουξίων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φανὴς ἐγένετο Ἀλεξάνδρῳ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έχασε ο Αλέξανδρο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ὶ Ἀλέξανδρος προεκήρυξεν ἀνὰ τὴν χώραν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γι’ αυτό ο Αλέξανδρος διακήρυξε δημόσια σε όλη τη χώρα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ντας ἀποκτενεῖν Οὐξίους,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τι θα εκτελέσει όλους τους Ουξίους,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ἰ μὴ ἀπάξουσιν αὐτῷ τὸν ἵππον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 δεν του επιστρέψουν το άλογο.</w:t>
            </w:r>
          </w:p>
        </w:tc>
      </w:tr>
      <w:tr>
        <w:trPr>
          <w:trHeight w:val="59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σῆδε γὰρ σπουδὴ Ἀλεξάνδρῳ ἀμφ’ αὐτὸν ἦν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όσο μεγάλο ενδιαφέρον έδειχνε ο Αλέξανδρος γι’ αυτό το άλογο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© Ελληνικός Πολιτισμός - Γιάννης Παπαθανασίου-Κατερίνα Πρανδέκου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16:00Z</dcterms:created>
  <dc:creator>user</dc:creator>
  <dc:description/>
  <cp:keywords/>
  <dc:language>en-US</dc:language>
  <cp:lastModifiedBy>eleutheriatsirone@gmail.com</cp:lastModifiedBy>
  <cp:lastPrinted>2007-03-06T07:33:00Z</cp:lastPrinted>
  <dcterms:modified xsi:type="dcterms:W3CDTF">2025-03-15T13:16:00Z</dcterms:modified>
  <cp:revision>2</cp:revision>
  <dc:subject/>
  <dc:title>Ενότητα 11η</dc:title>
</cp:coreProperties>
</file>