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νότητα 10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Ο Σωκράτης για τη φιλί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424"/>
      </w:tblGrid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το μὲν πολλῶν ἀκούω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 βέβαια ακούω από πολλούς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ὡς πάντων κτημάτων, κράτιστόν ἐστι φίλος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ι δηλαδή από όλα τα περιουσιακά στοιχεία το πιο σημαντικό είναι ένας φίλος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φὴς καὶ ἀγαθός,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ός και καλός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τὸς δὲ μᾶλλον ἐπιμέλονται οἱ πολλοὶ ἢ φίλων κτήσεω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όμως για οτιδήποτε άλλο φροντίζουν πιο πολύ οι περισσότεροι παρά για την απόκτηση φίλων.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γὰρ οἰκίας καὶ ἀγροὺς καὶ ἀνδράποδ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τί πράγματι, σπίτια και αγρούς και δούλους 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βοσκήματα καὶ σκεύη ἐπιμελῶς κτῶνται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ζώα και σκεύη αποκτούν με επιμέλεια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ίλον δέ, ὃ μέγιστον ἀγαθὸν εἶναί φασιν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φίλο, που λένε ότι είναι πολύ μεγάλο αγαθό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ὐχ ὅπως κτήσωνται φροντίζουσι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εν φροντίζουν  να αποκτήσουν.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ίτοι ποῖος ἵππος ἢ ποῖον ζεῦγος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όμως ποιο άλογο ή ποιο ζευγάρι ζώων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ὕτω χρήσιμον ὥσπερ ὁ χρηστὸς φίλος;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ίναι τόσο χρήσιμο όσο βέβαια είναι ο καλός φίλος; 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οῖον δὲ ἀνδράποδον οὕτως εὔνουν καὶ παραμόνιμον;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ι ποιος δούλος είναι τόσο καλοπροαίρετος και σταθερός; 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Ἢ ποῖον ἄλλο κτῆμα οὕτω πάγχρηστον;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Ή ποιο άλλο απόκτημα είναι τόσο χρήσιμο σε όλα; 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Ὁ γὰρ ἀγαθὸς φίλος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τί ο καλός φίλος 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ἑαυτὸν τάττει πρὸς πᾶν τὸ ἐλλεῖπον τῷ φίλῳ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ιερώνεται στην κάλυψη των αναγκών του φίλου του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ί, ἄν τέ τινα εὖ ποιῆσαι δέῃ, συνεπισχύει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, αν χρειάζεται να κάνει αυτός καλό σε κάποιον, τον ενισχύει βοηθώντας τον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ἄν τέ τις φόβος ταράττῃ συμβοηθεῖ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ν τον ταράζει  κάποιος φόβος, τον βοηθάει μαζί με άλλους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εὖ μὲν πράττοντα πλεῖστα εὐφραίνει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όταν αυτός ευτυχεί, του προσφέρει πολύ μεγάλη ευχαρίστηση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σφαλλόμενον δ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λεῖστα ἐπανορθοῖ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ώ όταν δυστυχεί, καταβάλλει πάρα πολλές προσπάθειες να τον στήσει πάλι στα πόδια του.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Ἀλλ’ ὅμως ἔνιοι πειρῶνται δένδρα μὲν θεραπεύειν τοῦ καρποῦ  ἕνεκεν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όμως μερικοί προσπαθούν να καλλιεργήσουν δέντρα για τον καρπό τους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 δὲ παμφορωτάτου κτήματος, ὅ καλεῖται φίλος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νώ το  απόκτημα που παράγει κάθε λογής καρπούς, το οποίο ονομάζεται φίλος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ργῶς καὶ ἀνειμένως οἱ πλεῖστοι ἐπιμέλονται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ερισσότεροι το φροντίζουν με βραδύτητα και αμέλεια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Ελληνικός Πολιτισμός -  Γιάννης Παπαθανασίου-Κατερίνα Πρανδέκου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01:00Z</dcterms:created>
  <dc:creator>user</dc:creator>
  <dc:description/>
  <cp:keywords/>
  <dc:language>en-US</dc:language>
  <cp:lastModifiedBy>eleutheriatsirone@gmail.com</cp:lastModifiedBy>
  <dcterms:modified xsi:type="dcterms:W3CDTF">2025-02-24T15:01:00Z</dcterms:modified>
  <cp:revision>2</cp:revision>
  <dc:subject/>
  <dc:title>Ενότητα 10η</dc:title>
</cp:coreProperties>
</file>