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Ένα παράδειγμα σεβασμού προς τους γονεί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62"/>
      </w:tblGrid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γεται γοῦν ἐν Σικελίᾳ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έγεται λοιπόν ότι στη Σικελία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ἰ γὰρ καὶ μυθωδέστερόν ἐστιν, ἀλλ’ ἁρμόσε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ιατί αν και μοιάζει με μύθο, ταιριάζει όμως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ὑμῖν ἅπασι τοῖς νεωτέροις ἀκοῦσαι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 τον ακούσετε και εσείς όλοι οι νεότεροι)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 τῆς Αἴτνης ῥύακα πυρὸς γενέσθαι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χύθηκε πύρινο ποτάμι από την Αίτνα·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δὲ ῥεῖν φασιν ἐπί τὲ τὴν ἄλλην χώρα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λοιπόν λένε ότι έρεε προς την υπόλοιπη χώρα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δὴ καὶ πρὸς πόλιν τινὰ τῶν ἐκεῖ κατοικουμένων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μάλιστα προς κάποια πόλη από αυτές που βρίσκονταν εκεί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μὲν οὖν ἄλλους ὁρμῆσαι πρὸς φυγή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Λένε ακόμη], ότι οι άλλοι όρμησαν να φύγουν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ὴν αὐτῶν σωτηρίαν ζητοῦντα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τώντας τη σωτηρία τους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ἕνα δὲ τινα τῶν νεωτέρω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ς όμως από τους νεότερους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ρῶντα τὸν πατέρα πρεσβύτερον ὄντ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έβλεπε ότι ο πατέρας του ήταν γέρος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οὐχί δυνάμενον ἀποχωρεῖ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δε θα μπορούσε να φύγει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ἐγκαταλαμβανόμενον, ὑπὸ τοῦ πυρό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ότι θα παγιδευόταν από τη φωτιά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ράμενον φέρειν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φού  τον σήκωσε στους ώμους του, τον μετέφερε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τίου δ’, οἶμαι, προσγενομένου καὶ αὐτός ἐγκατελήφθη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όμως, όπως νομίζω, προστέθηκε φορτίο, αποκλείσθηκε και ο ίδιος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θεν δὴ καὶ ἄξιον θεωρῆσαι τὸ θεῖο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αυτό το γεγονός αξίζει να προσέξουμε ότι το θείο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τοῖς ἀνδράσιν τοῖς ἀγαθοῖς εὐμενῶς ἔχει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είχνει συμπάθεια στους αγαθούς (ενάρετους) ανθρώπους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γεται γὰρ κύκλῳ τὸν τόπον ἐκεῖνον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, λέγεται ότι στον τόπο εκείνο κυκλικά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ρρυῆναι τὸ πῦρ καὶ σωθῆναι τούτους μόνου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τρεξε η λάβα και σώθηκαν μόνο αυτοί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φ’ ὧν καὶ τὸ χωρίον ἔτι καὶ νῦν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ους οποίους και η τοποθεσία ακόμη και σήμερα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αγορεύεσθαι τῶν εὐσεβῶν χῶρον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άζεται «χώρος των ευσεβών»·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δὲ ταχεῖαν τὴν ἀποχώρησιν ποιησαμένου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θετα εκείνοι που έφυγαν γρήγορα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ὺς ἑαυτῶν γονέας ἐγκαταλιπόντα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καταλείποντας τους γονείς τους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ἅπαντας ἀπολέσθα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άθηκαν όλο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"/>
        </w:rPr>
        <w:t>©</w:t>
      </w:r>
      <w:r>
        <w:rPr>
          <w:rFonts w:cs="Arial" w:ascii="Arial" w:hAnsi="Arial"/>
          <w:sz w:val="22"/>
          <w:szCs w:val="22"/>
        </w:rPr>
        <w:t xml:space="preserve"> Ελληνικός Πολιτισμός -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3:00Z</dcterms:created>
  <dc:creator>g</dc:creator>
  <dc:description/>
  <cp:keywords/>
  <dc:language>en-US</dc:language>
  <cp:lastModifiedBy>eleutheriatsirone@gmail.com</cp:lastModifiedBy>
  <cp:lastPrinted>2016-03-05T07:49:00Z</cp:lastPrinted>
  <dcterms:modified xsi:type="dcterms:W3CDTF">2024-12-18T16:53:00Z</dcterms:modified>
  <cp:revision>2</cp:revision>
  <dc:subject/>
  <dc:title>Γ8</dc:title>
</cp:coreProperties>
</file>