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Ενότητα 4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 Τα πλεονεκτήματα της ειρήν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8"/>
      </w:tblGrid>
      <w:tr>
        <w:trPr>
          <w:trHeight w:val="41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Ἆρ’ οὖν ἄν ἐξαρκέσειεν ἡμῖν,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αγε, λοιπόν, θα ήταν αρκετό σ’ εμάς,</w:t>
            </w:r>
          </w:p>
        </w:tc>
      </w:tr>
      <w:tr>
        <w:trPr>
          <w:trHeight w:val="39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ἰ τὴν πόλιν ἀσφαλῶς οἰκοῖμε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να διοικούμε την πόλη με ασφάλεια</w:t>
            </w:r>
          </w:p>
        </w:tc>
      </w:tr>
      <w:tr>
        <w:trPr>
          <w:trHeight w:val="39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καὶ τὰ περὶ τὸν βίον εὐπορώτεροι γιγνοίμεθ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ι στα σχετικά με τη ζωή να γινόμαστε πιο πλούσιοι</w:t>
            </w:r>
          </w:p>
        </w:tc>
      </w:tr>
      <w:tr>
        <w:trPr>
          <w:trHeight w:val="39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ὶ τά τε πρὸς ἡμᾶς αὐτοὺς ὁμονοοῖμε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να έχουμε ομόνοια μεταξύ μας</w:t>
            </w:r>
          </w:p>
        </w:tc>
      </w:tr>
      <w:tr>
        <w:trPr>
          <w:trHeight w:val="41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ὶ παρὰ τοῖς Ἕλλησιν εὐδοκιμοῖμεν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να χαίρουμε εκτίμησης μεταξύ των Ελλήνων;</w:t>
            </w:r>
          </w:p>
        </w:tc>
      </w:tr>
      <w:tr>
        <w:trPr>
          <w:trHeight w:val="39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Ἐγὼ μὲν γὰρ ἡγοῦμαι τούτων ὑπαρξάντω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τί εγώ βέβαια νομίζω ότι αν γίνουν αυτά</w:t>
            </w:r>
          </w:p>
        </w:tc>
      </w:tr>
      <w:tr>
        <w:trPr>
          <w:trHeight w:val="39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έως τὴν πόλιν εὐδαιμονήσειν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πόλη ολοκληρωτικά θα ευτυχήσει.</w:t>
            </w:r>
          </w:p>
        </w:tc>
      </w:tr>
      <w:tr>
        <w:trPr>
          <w:trHeight w:val="8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Ὁ μὲν τοίνυν πόλεμος ἁπάντων ἡμᾶς τῶν εἰρημένων ἀπεστέρηκεν·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όλεμος λοιπόν, μας έχει στερήσει από όλα αυτά που έχουν λεχθεί</w:t>
            </w:r>
          </w:p>
        </w:tc>
      </w:tr>
      <w:tr>
        <w:trPr>
          <w:trHeight w:val="8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ὶ γὰρ πενεστέρους ἐποίησεν καὶ πολλούς κινδύνους ὑπομένειν ἠνάγκασε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ι φτωχότερους μας έκανε και μας ανάγκασε να ανεχόμαστε πολλούς κινδύνους</w:t>
            </w:r>
          </w:p>
        </w:tc>
      </w:tr>
      <w:tr>
        <w:trPr>
          <w:trHeight w:val="8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καὶ πρὸς τοὺς Ἕλληνας διαβέβληκεν καὶ πάντας τρόπους τεταλαιπώρηκεν ἡμᾶς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μας έχει συκοφαντήσει στους Έλληνες και μας έχει ταλαιπωρήσει με κάθε τρόπο.</w:t>
            </w:r>
          </w:p>
        </w:tc>
      </w:tr>
      <w:tr>
        <w:trPr>
          <w:trHeight w:val="39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Ἦν δὲ τὴν εἰρήνην ποιησώμεθα,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όμως συνάψουμε την ειρήνη,</w:t>
            </w:r>
          </w:p>
        </w:tc>
      </w:tr>
      <w:tr>
        <w:trPr>
          <w:trHeight w:val="41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ὰ πολλῆς μὲν ἀσφαλείας τὴν πόλιν οἰκήσομεν,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 κατοικήσουμε την πόλη με πολλή ασφάλεια,</w:t>
            </w:r>
          </w:p>
        </w:tc>
      </w:tr>
      <w:tr>
        <w:trPr>
          <w:trHeight w:val="55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παλλαγέντες πολέμων καὶ κινδύνων καὶ ταραχῆς,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ού απαλλαγούμε από πολέμους και κινδύνους και διχόνοιες,</w:t>
            </w:r>
          </w:p>
        </w:tc>
      </w:tr>
      <w:tr>
        <w:trPr>
          <w:trHeight w:val="79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θ’ ἑκάστην δὲ τὴν ἡμέραν πρὸς εὐπορίαν ἐπιδώσομεν,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κάθε μέρα θα γινόμαστε πιο εύποροι,</w:t>
            </w:r>
          </w:p>
        </w:tc>
      </w:tr>
      <w:tr>
        <w:trPr>
          <w:trHeight w:val="73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ἀδεῶς γεωργοῦντες καὶ τὴν θάλατταν πλέοντε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χωρίς φόβο καλλιεργώντας τη γη και πλέοντας τη θάλασσα</w:t>
            </w:r>
          </w:p>
        </w:tc>
      </w:tr>
      <w:tr>
        <w:trPr>
          <w:trHeight w:val="39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ὶ ταῖς ἄλλαις ἐργασίαις ἐπιχειροῦντε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ασχολούμενοι με τα άλλα επαγγέλματα</w:t>
            </w:r>
          </w:p>
        </w:tc>
      </w:tr>
      <w:tr>
        <w:trPr>
          <w:trHeight w:val="41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ἵ νῦν διὰ τὸν πόλεμον ἐκλελοίπασιν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οποία έχουν εκλείψει εξαιτίας του πολέμου.</w:t>
            </w:r>
          </w:p>
        </w:tc>
      </w:tr>
      <w:tr>
        <w:trPr>
          <w:trHeight w:val="79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Ὀψόμεθα δὲ τὴν πόλιν διπλασίας μὲν ἤ νῦν τὰς προσόδους λαμβάνουσαν,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θα δούμε την πόλη να αποκτά διπλάσια έσοδα απ’ ό,τι τώρα</w:t>
            </w:r>
          </w:p>
        </w:tc>
      </w:tr>
      <w:tr>
        <w:trPr>
          <w:trHeight w:val="8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τὴν δὲ γιγνομένην ἐμπόρων καὶ ξένων καὶ μετοίκων,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ι να γεμίζει από εμπόρους και ξένους και μετοίκους,</w:t>
            </w:r>
          </w:p>
        </w:tc>
      </w:tr>
      <w:tr>
        <w:trPr>
          <w:trHeight w:val="41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ὧν νῦν ἐρήμη καθέστηκεν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τους οποίους τώρα έχει ερημωθεί.</w:t>
            </w:r>
          </w:p>
        </w:tc>
      </w:tr>
      <w:tr>
        <w:trPr>
          <w:trHeight w:val="79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ὸ δὲ μέγιστον· συμμάχους ἕξομεν ἅπαντας ἀνθρώπους,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ι το σημαντικότερο· θα έχουμε συμμάχους όλους τους ανθρώπους,</w:t>
            </w:r>
          </w:p>
        </w:tc>
      </w:tr>
      <w:tr>
        <w:trPr>
          <w:trHeight w:val="75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ὐ βεβιασμένους, ἀλλὰ πεπεισμένους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όχι εξαναγκασμένους, αλλά με τη θέλησή τους (έχοντας πεισθεί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Ἰσοκράτης, Περί εἰρήνης 19-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Ελληνικός Πολιτισμός -  Γιάννης Παπαθανασίου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13:00Z</dcterms:created>
  <dc:creator>g</dc:creator>
  <dc:description/>
  <cp:keywords/>
  <dc:language>en-US</dc:language>
  <cp:lastModifiedBy>eleutheriatsirone@gmail.com</cp:lastModifiedBy>
  <cp:lastPrinted>2012-01-18T00:41:00Z</cp:lastPrinted>
  <dcterms:modified xsi:type="dcterms:W3CDTF">2024-10-31T17:13:00Z</dcterms:modified>
  <cp:revision>2</cp:revision>
  <dc:subject/>
  <dc:title>Γ4</dc:title>
</cp:coreProperties>
</file>