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Ενότητα 10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 Μια τιμητική εξορί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5666"/>
      </w:tblGrid>
      <w:tr>
        <w:trPr>
          <w:trHeight w:val="49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Οἱ μὲν ἄλλοι πάντες ὅσοι φεύγουσιν ἀδίκως,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λοι οι άλλοι όσοι εξορίζονται άδικα,</w:t>
            </w:r>
          </w:p>
        </w:tc>
      </w:tr>
      <w:tr>
        <w:trPr>
          <w:trHeight w:val="47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ἢ δέονται τῶν πολιτῶν ὅπως ἐπανέλθωσιν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ή εκλιπαρούν τους πολίτες να επιστρέψουν</w:t>
            </w:r>
          </w:p>
        </w:tc>
      </w:tr>
      <w:tr>
        <w:trPr>
          <w:trHeight w:val="49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ἢ διαμαρτόντες τούτου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ή αν αποτύχουν σ’ αυτό</w:t>
            </w:r>
          </w:p>
        </w:tc>
      </w:tr>
      <w:tr>
        <w:trPr>
          <w:trHeight w:val="47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λοιδοροῦσι τὰς ἑαυτῶν πατρίδας,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κολογούν τις πατρίδες τους,</w:t>
            </w:r>
          </w:p>
        </w:tc>
      </w:tr>
      <w:tr>
        <w:trPr>
          <w:trHeight w:val="56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ὡς φαύλως αὐτοῖς προσφερομένας·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ειδή κατά τη γνώμη τους τούς συμπεριφέρθηκαν άσχημα·</w:t>
            </w:r>
          </w:p>
        </w:tc>
      </w:tr>
      <w:tr>
        <w:trPr>
          <w:trHeight w:val="49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ἐγὼ δὲ ἐπείπερ ἅπαξ ἠτύχησα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γώ όμως, επειδή ακριβώς μια φορά ατύχησα</w:t>
            </w:r>
          </w:p>
        </w:tc>
      </w:tr>
      <w:tr>
        <w:trPr>
          <w:trHeight w:val="47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ἀναξίως ὧν ἐπολιτευσάμην,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ά τρόπο ανάξιο προς όσα έκανα ως πολίτης,</w:t>
            </w:r>
          </w:p>
        </w:tc>
      </w:tr>
      <w:tr>
        <w:trPr>
          <w:trHeight w:val="49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αὶ κατηγορῶν ἄλλων αὐτὸς ἑάλων,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ι ενώ κατηγορούσα άλλους, καταδικάστηκα ο ίδιος,</w:t>
            </w:r>
          </w:p>
        </w:tc>
      </w:tr>
      <w:tr>
        <w:trPr>
          <w:trHeight w:val="47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ἄχθομαι μέν, ὥσπερ εἰκός ἐστιν,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ενοχωριέμαι, βέβαια, όπως είναι φυσικό,</w:t>
            </w:r>
          </w:p>
        </w:tc>
      </w:tr>
      <w:tr>
        <w:trPr>
          <w:trHeight w:val="47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ἀγανακτῶ δὲ οὐδέν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μως καθόλου δεν αγανακτώ.</w:t>
            </w:r>
          </w:p>
        </w:tc>
      </w:tr>
      <w:tr>
        <w:trPr>
          <w:trHeight w:val="49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ὐ γὰρ οὕτως ἔγωγε ἠλίθιός εἰμι ὥστε,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τί εγώ βέβαια δεν είμαι τόσο ηλίθιος ώστε,</w:t>
            </w:r>
          </w:p>
        </w:tc>
      </w:tr>
      <w:tr>
        <w:trPr>
          <w:trHeight w:val="48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ξ ἧς πόλεως Θεμιστοκλῆς ἐξηλάθη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πό την πόλη από την οποία εξορίστηκε ο Θεμιστοκλής</w:t>
            </w:r>
          </w:p>
        </w:tc>
      </w:tr>
      <w:tr>
        <w:trPr>
          <w:trHeight w:val="49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ὁ τὴν Ἑλλάδα ἐλευθερώσας,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ελευθερωτής της Ελλάδας,</w:t>
            </w:r>
          </w:p>
        </w:tc>
      </w:tr>
      <w:tr>
        <w:trPr>
          <w:trHeight w:val="47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ὅπου Μιλτιάδης, γέρων ὢν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στην οποία ο Μιλτιάδης, που ενώ ήταν γέρος</w:t>
            </w:r>
          </w:p>
        </w:tc>
      </w:tr>
      <w:tr>
        <w:trPr>
          <w:trHeight w:val="49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ν τῷ δεσμωτηρίω ἀπέθανε,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έθανε στο δεσμωτήριο,</w:t>
            </w:r>
          </w:p>
        </w:tc>
      </w:tr>
      <w:tr>
        <w:trPr>
          <w:trHeight w:val="47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ὅτι μικρόν ὤφειλε τῷ δημοσίῳ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τί χρωστούσε μικρό ποσό στην πολιτεία</w:t>
            </w:r>
          </w:p>
        </w:tc>
      </w:tr>
      <w:tr>
        <w:trPr>
          <w:trHeight w:val="47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ύτη τῇ πόλει Αἰσχίνην τὸν Ἀτρομήτου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’ αυτήν την πόλη ο Αισχίνης του Ατρομήτου</w:t>
            </w:r>
          </w:p>
        </w:tc>
      </w:tr>
      <w:tr>
        <w:trPr>
          <w:trHeight w:val="76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φεύγοντα ἀγανακτεῖν οἴεσθαι δεῖν,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να θεωρεί ότι πρέπει να αγανακτεί επειδή είναι εξόριστος,</w:t>
            </w:r>
          </w:p>
        </w:tc>
      </w:tr>
      <w:tr>
        <w:trPr>
          <w:trHeight w:val="708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ἴ τι τῶν εἰωθότων Ἀθήνησιν ἔπαθεν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γιατί έπαθε κάτι από αυτά που είναι συνηθισμένα στην Αθήνα.</w:t>
            </w:r>
          </w:p>
        </w:tc>
      </w:tr>
      <w:tr>
        <w:trPr>
          <w:trHeight w:val="73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Ἀλλ’ ἔγωγε καὶ λαμπρόν εἰκότως μοι νομίσαιμ’ ἂν αὐτὸ γενέσθαι,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λλά εγώ τουλάχιστον θα μπορούσα να θεωρήσω εύλογα ακόμα και λαμπρό αυτό που μου συνέβη,</w:t>
            </w:r>
          </w:p>
        </w:tc>
      </w:tr>
      <w:tr>
        <w:trPr>
          <w:trHeight w:val="68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ὸ μετ’ ἐκείνων ἐν ἀδοξίᾳ παρὰ τοῖς ἔπειτα ἀνθρώποις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δηλαδή το ότι έχω πέσει στην αφάνεια για τις μελλοντικές γενιές μαζί με εκείνους </w:t>
            </w:r>
          </w:p>
        </w:tc>
      </w:tr>
      <w:tr>
        <w:trPr>
          <w:trHeight w:val="68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αὶ ἄξιος τοῦ ὅμοια παθεῖν ἐκείνοις γεγονέναι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έχω αξιωθεί να πάθω τα ίδια με εκείνους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Αισχίνης], Ἐπιστολαί 3. 1-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©</w:t>
      </w:r>
      <w:r>
        <w:rPr>
          <w:rFonts w:cs="Arial" w:ascii="Arial" w:hAnsi="Arial"/>
          <w:sz w:val="22"/>
          <w:szCs w:val="22"/>
        </w:rPr>
        <w:t xml:space="preserve"> Ελληνικός Πολιτισμός - Γιάννης Παπαθανασίου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9:08:00Z</dcterms:created>
  <dc:creator>g</dc:creator>
  <dc:description/>
  <cp:keywords/>
  <dc:language>en-US</dc:language>
  <cp:lastModifiedBy>eleutheriatsirone@gmail.com</cp:lastModifiedBy>
  <dcterms:modified xsi:type="dcterms:W3CDTF">2025-02-22T09:08:00Z</dcterms:modified>
  <cp:revision>2</cp:revision>
  <dc:subject/>
  <dc:title>Γ10</dc:title>
</cp:coreProperties>
</file>