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Ενότητα 11</w:t>
      </w:r>
      <w:r>
        <w:rPr>
          <w:rFonts w:cs="Arial" w:ascii="Arial" w:hAnsi="Arial"/>
          <w:b/>
          <w:sz w:val="22"/>
          <w:szCs w:val="22"/>
          <w:vertAlign w:val="superscript"/>
        </w:rPr>
        <w:t>η</w:t>
      </w:r>
      <w:r>
        <w:rPr>
          <w:rFonts w:cs="Arial" w:ascii="Arial" w:hAnsi="Arial"/>
          <w:b/>
          <w:sz w:val="22"/>
          <w:szCs w:val="22"/>
        </w:rPr>
        <w:t xml:space="preserve">  Επικίνδυνες συμμαχίες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3"/>
        <w:gridCol w:w="5614"/>
      </w:tblGrid>
      <w:tr>
        <w:trPr>
          <w:trHeight w:val="691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Ὦ Ἀγησίλαε καὶ πάντες οἱ παρόντες Λακεδαιμόνιοι,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γησίλαε και όλοι οι παρόντες Λακεδαιμόνιοι,</w:t>
            </w:r>
          </w:p>
        </w:tc>
      </w:tr>
      <w:tr>
        <w:trPr>
          <w:trHeight w:val="691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ἐγὼ ὑμῖν, ὅτε τοῖς Ἀθηναίοις ἐπολεμεῖτε,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γώ, όταν πολεμούσατε τους Αθηναίους,</w:t>
            </w:r>
          </w:p>
        </w:tc>
      </w:tr>
      <w:tr>
        <w:trPr>
          <w:trHeight w:val="691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ίλος καὶ σύμμαχος ἐγενόμην,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πήρξα φίλος και σύμμαχός σας,</w:t>
            </w:r>
          </w:p>
        </w:tc>
      </w:tr>
      <w:tr>
        <w:trPr>
          <w:trHeight w:val="691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καὶ τὸ μὲν ναυτικὸν τὸ ὑμέτερον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το ναυτικό σας</w:t>
            </w:r>
          </w:p>
        </w:tc>
      </w:tr>
      <w:tr>
        <w:trPr>
          <w:trHeight w:val="691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ρήματα παρέχων ἰσχυρὸν ἐποίουν,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ίνοντας χρήματα το έκανα ισχυρό,</w:t>
            </w:r>
          </w:p>
        </w:tc>
      </w:tr>
      <w:tr>
        <w:trPr>
          <w:trHeight w:val="691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ἐν δὲ τῇ γῇ αὐτὸς ἀπὸ τοῦ ἵππου μαχόμενος μεθ’ ὑμῶν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στην ξηρά ο ίδιος πολεμώντας από το άρμα μαζί σας</w:t>
            </w:r>
          </w:p>
        </w:tc>
      </w:tr>
      <w:tr>
        <w:trPr>
          <w:trHeight w:val="691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ἰς τὴν θάλατταν κατεδίωκον τοὺς πολεμίους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η θάλασσα κατεδίωκα τους εχθρούς.</w:t>
            </w:r>
          </w:p>
        </w:tc>
      </w:tr>
      <w:tr>
        <w:trPr>
          <w:trHeight w:val="691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ὶ διπλοῦν ὥσπερ Τισσαφέρνους οὐδὲν πώποτέ μου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τίποτα δόλιο, όπως ο Τισσαφέρνης, ποτέ ως τώρα</w:t>
            </w:r>
          </w:p>
        </w:tc>
      </w:tr>
      <w:tr>
        <w:trPr>
          <w:trHeight w:val="691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οὔτε ποιήσαντος οὔτ’ εἰπόντος πρὸς ὑμᾶς ἔχοιτ’ ἂν κατηγορῆσαι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ύτε ότι σας έκανα ούτε ότι σας είπα θα μπορούσατε να με κατηγορήσετε.</w:t>
            </w:r>
          </w:p>
        </w:tc>
      </w:tr>
      <w:tr>
        <w:trPr>
          <w:trHeight w:val="691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οιοῦτος δὲ γενόμενος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ι ενώ σας συμπεριφέρθηκα με τέτοιο τρόπο</w:t>
            </w:r>
          </w:p>
        </w:tc>
      </w:tr>
      <w:tr>
        <w:trPr>
          <w:trHeight w:val="691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ῦν οὕτω διάκειμαι ὑφ’ ὑμῶν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ώρα εσείς μου συμπεριφέρεστε έτσι</w:t>
            </w:r>
          </w:p>
        </w:tc>
      </w:tr>
      <w:tr>
        <w:trPr>
          <w:trHeight w:val="691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ὡς οὐδὲ δεῖπνον ἔχω ἐν τῇ ἐμαυτοῦ χώρᾳ,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ώστε ούτε φαγητό δεν έχω στη χώρα μου,</w:t>
            </w:r>
          </w:p>
        </w:tc>
      </w:tr>
      <w:tr>
        <w:trPr>
          <w:trHeight w:val="360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εἰ μή τι ὧν ἄν ὑμεῖς λίπητε συλλέξομαι, ὥσπερ τὰ θηρία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κτός αν μαζέψω κάτι από αυτά που αφήνετε πίσω σας, όπως τα θηρία.</w:t>
            </w:r>
          </w:p>
        </w:tc>
      </w:tr>
      <w:tr>
        <w:trPr>
          <w:trHeight w:val="691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Ἃ δέ μοι ὁ πατὴρ καὶ οἰκήματα καλὰ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όσα ο πατέρας μου και σπίτια καλά</w:t>
            </w:r>
          </w:p>
        </w:tc>
      </w:tr>
      <w:tr>
        <w:trPr>
          <w:trHeight w:val="691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καὶ παραδείσους καὶ δένδρων καὶ θηρίων μεστοὺς κατέλιπεν,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και κήπους γεμάτους από δέντρα και θηρία μου άφησε,</w:t>
            </w:r>
          </w:p>
        </w:tc>
      </w:tr>
      <w:tr>
        <w:trPr>
          <w:trHeight w:val="691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ἐφ’ οἷς ηὐφραινόμην,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ε τα οποία ευχαριστιόμουν,</w:t>
            </w:r>
          </w:p>
        </w:tc>
      </w:tr>
      <w:tr>
        <w:trPr>
          <w:trHeight w:val="691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ταῦτα πάντα ὁρῶ τὰ μὲν κατακεκομμένα, τὰ δὲ κατακεκαυμένα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όλα αυτά τα βλέπω άλλα κατεστραμμένα εντελώς κι άλλα κατακαμένα.</w:t>
            </w:r>
          </w:p>
        </w:tc>
      </w:tr>
      <w:tr>
        <w:trPr>
          <w:trHeight w:val="691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ἰ οὖν ἐγὼ μὴ γιγνώσκω μήτε τὰ ὅσια μήτε τὰ δίκαια,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Αν λοιπόν εγώ δεν γνωρίζω μήτε τα όσια μήτε τα δίκαια,</w:t>
            </w:r>
          </w:p>
        </w:tc>
      </w:tr>
      <w:tr>
        <w:trPr>
          <w:trHeight w:val="691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ὑμεῖς δὲ διδάξατέ με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σείς να μου εξηγήσετε</w:t>
            </w:r>
          </w:p>
        </w:tc>
      </w:tr>
      <w:tr>
        <w:trPr>
          <w:trHeight w:val="691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ὅπως ταῦτ’ ἐστίν ἀνδρῶν ἐπισταμένων χάριτας ἀποδιδόναι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ώς αυτά είναι ενέργειες ανθρώπων που γνωρίζουν να ανταποδίδουν την ευεργεσία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Ξενοφῶν, Ἑλληνικά 4.1.32-3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© Ελληνικός Πολιτισμός -  Γιάννης Παπαθανασίου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14:33:00Z</dcterms:created>
  <dc:creator>g</dc:creator>
  <dc:description/>
  <cp:keywords/>
  <dc:language>en-US</dc:language>
  <cp:lastModifiedBy>eleutheriatsirone@gmail.com</cp:lastModifiedBy>
  <cp:lastPrinted>2009-03-25T23:40:00Z</cp:lastPrinted>
  <dcterms:modified xsi:type="dcterms:W3CDTF">2025-03-15T14:33:00Z</dcterms:modified>
  <cp:revision>2</cp:revision>
  <dc:subject/>
  <dc:title>Γ11</dc:title>
</cp:coreProperties>
</file>